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21"/>
        <w:gridCol w:w="700"/>
        <w:gridCol w:w="700"/>
        <w:gridCol w:w="964"/>
        <w:gridCol w:w="70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7"/>
      </w:tblGrid>
      <w:tr>
        <w:trPr>
          <w:trHeight w:val="48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44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Cs w:val="32"/>
              </w:rPr>
              <w:t>年市属高等学校成人高等教育分学校分省市招生计划总表</w:t>
            </w:r>
          </w:p>
        </w:tc>
      </w:tr>
      <w:tr>
        <w:trPr>
          <w:trHeight w:val="52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河北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内蒙古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辽宁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江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浙江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安徽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福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湖北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广东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云南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西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新疆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6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886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52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工业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方工业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工商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服装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印刷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建筑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农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医科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师范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体育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物资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戏曲学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电影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舞蹈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信息职业技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电子科技职业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信息科技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联合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城市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青年政治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钢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财贸职业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经济管理职业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交通运输职业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海淀区职工大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东城区职工业余大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崇文区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宣武红旗业余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石景山区业余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朝阳区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医药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总工会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教育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丰台区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京市西城经济科学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首都联合职工大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sz w:val="21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8" w:footer="1418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书宋_GBK;微软雅黑" w:hAnsi="方正书宋_GBK;微软雅黑" w:eastAsia="方正书宋_GBK;微软雅黑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书宋_GBK;微软雅黑" w:hAnsi="方正书宋_GBK;微软雅黑" w:eastAsia="方正书宋_GBK;微软雅黑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3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0:00Z</dcterms:created>
  <dc:creator>管理员</dc:creator>
  <dc:description/>
  <dc:language>en-US</dc:language>
  <cp:lastModifiedBy>霍冠霖</cp:lastModifiedBy>
  <cp:lastPrinted>2022-11-04T16:11:00Z</cp:lastPrinted>
  <dcterms:modified xsi:type="dcterms:W3CDTF">2022-11-08T02:40:00Z</dcterms:modified>
  <cp:revision>2</cp:revision>
  <dc:subject/>
  <dc:title/>
</cp:coreProperties>
</file>