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ind w:right="-483" w:hanging="0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bCs/>
          <w:color w:val="000000"/>
          <w:kern w:val="0"/>
          <w:sz w:val="21"/>
          <w:szCs w:val="22"/>
        </w:rPr>
        <w:t xml:space="preserve">  </w:t>
      </w:r>
      <w:r>
        <w:rPr>
          <w:rFonts w:eastAsia="等线;Arial Unicode MS" w:cs="等线;Arial Unicode MS" w:ascii="等线;Arial Unicode MS" w:hAnsi="等线;Arial Unicode MS"/>
          <w:bCs/>
          <w:color w:val="000000"/>
          <w:kern w:val="0"/>
          <w:sz w:val="21"/>
          <w:szCs w:val="22"/>
        </w:rPr>
        <w:t>2022</w:t>
      </w:r>
      <w:r>
        <w:rPr>
          <w:rFonts w:ascii="等线;Arial Unicode MS" w:hAnsi="等线;Arial Unicode MS" w:cs="等线;Arial Unicode MS" w:eastAsia="等线;Arial Unicode MS"/>
          <w:bCs/>
          <w:color w:val="000000"/>
          <w:kern w:val="0"/>
          <w:sz w:val="21"/>
          <w:szCs w:val="22"/>
        </w:rPr>
        <w:t>年市属高等学校成人高等教育分学校分专业招生计划总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60"/>
        <w:gridCol w:w="1642"/>
        <w:gridCol w:w="1275"/>
        <w:gridCol w:w="993"/>
        <w:gridCol w:w="992"/>
        <w:gridCol w:w="869"/>
      </w:tblGrid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层次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科类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语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计划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169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工业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45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金融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国际经济与贸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金融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国际经济与贸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社会工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法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机械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土木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机械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科学与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软件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土木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方工业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304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7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2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自动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科学与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5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土木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7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智能建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自动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科学与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土木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智能建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工商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金融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市场营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服装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23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产品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服装与服饰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数字媒体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视觉传达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服装与服饰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印刷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38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印刷媒体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数字图文信息处理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出版策划与编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印刷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科学与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数字媒体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印刷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市场营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网络与新媒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化产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数字媒体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市场营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市场营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财务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科学与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印刷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科学与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印刷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编辑出版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编辑出版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数字媒体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建筑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程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程造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土木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农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9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社会工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法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动物医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农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首都医科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69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临床医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临床医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医学检验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8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护理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首都师范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44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日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外语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旅游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教育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4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小学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国际经济与贸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信息管理与信息系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化产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劳动与社会保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旅游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汉语言文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汉语国际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秘书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日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化遗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音乐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舞蹈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首都体育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体育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运动训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体育（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体育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体育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运动训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物资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现代物流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现代物流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物流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中国戏曲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戏曲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戏剧影视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音乐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戏剧影视文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戏剧影视导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绘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音乐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戏剧影视文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戏剧影视导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戏剧影视美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绘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电影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戏剧影视文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广播电视编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戏剧影视导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舞蹈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25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舞蹈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舞蹈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舞蹈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8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舞蹈编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函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舞蹈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舞蹈编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信息职业技术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24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现代物流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现代物流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电子科技职业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环境工程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信息科技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机械设计制造及其自动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机器人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科学与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数据科学与大数据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机械设计制造及其自动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科学与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数据科学与大数据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联合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39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机械制造及自动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针灸推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档案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机械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科学与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物与博物馆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针灸推拿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视觉传达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数字媒体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城市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中药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舞蹈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青年政治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首钢工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87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环境工程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建筑工程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机电一体化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电气自动化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应用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数字媒体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国际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市场营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旅游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财贸职业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不限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不限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旅游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不限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经济管理职业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交通运输职业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古建筑工程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市海淀区职工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33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应用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脱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应用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现代物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现代物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健康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商务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商务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酒店管理与数字化运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酒店管理与数字化运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书画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歌舞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北京市东城区职工业余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网络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酒店管理与数字化运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智慧健康养老服务与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应用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外语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现代物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酒店管理与数字化运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智慧健康养老服务与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数字媒体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书画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广告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表演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市崇文区职工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商务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外语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物形象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摄影摄像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宣武红旗业余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网络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应用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外语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现代物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数字媒体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书画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摄影与摄像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市石景山区业余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中医养生保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保险实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书画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表演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市朝阳区职工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建筑装饰工程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计算机网络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旅游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应用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外语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旅游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餐饮智能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烹饪工艺与营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书画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摄影与摄像艺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音乐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医药职工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护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药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中药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医学检验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康复治疗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市总工会职工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社会工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行政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经济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教育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42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中起点本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思想政治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法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7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智能科学与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理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、中医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音乐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书法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专升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市丰台区职工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北京市西城经济科学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行政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首都联合职工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b/>
                <w:bCs/>
                <w:kern w:val="0"/>
                <w:sz w:val="24"/>
              </w:rPr>
              <w:t>686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商务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外语（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空中乘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脱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大数据与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工商企业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44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学前教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法律事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高职（专科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文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业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二年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等线;Arial Unicode MS" w:cs="等线;Arial Unicode MS"/>
          <w:color w:val="000000"/>
          <w:sz w:val="21"/>
          <w:szCs w:val="32"/>
        </w:rPr>
      </w:pPr>
      <w:r>
        <w:rPr>
          <w:rFonts w:eastAsia="等线;Arial Unicode MS" w:cs="等线;Arial Unicode MS" w:ascii="仿宋_GB2312" w:hAnsi="仿宋_GB2312"/>
          <w:color w:val="000000"/>
          <w:sz w:val="21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AndChars" w:linePitch="577" w:charSpace="4294965861"/>
        </w:sect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color w:val="000000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88" w:footer="1418" w:bottom="1588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书宋_GBK;微软雅黑" w:hAnsi="方正书宋_GBK;微软雅黑" w:eastAsia="方正书宋_GBK;微软雅黑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书宋_GBK;微软雅黑" w:hAnsi="方正书宋_GBK;微软雅黑" w:eastAsia="方正书宋_GBK;微软雅黑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方正书宋_GBK;微软雅黑" w:hAnsi="方正书宋_GBK;微软雅黑" w:eastAsia="方正书宋_GBK;微软雅黑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书宋_GBK;微软雅黑" w:hAnsi="方正书宋_GBK;微软雅黑" w:eastAsia="方正书宋_GBK;微软雅黑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书宋_GBK;微软雅黑" w:hAnsi="方正书宋_GBK;微软雅黑" w:eastAsia="方正书宋_GBK;微软雅黑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Cs w:val="32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0:00Z</dcterms:created>
  <dc:creator>管理员</dc:creator>
  <dc:description/>
  <dc:language>en-US</dc:language>
  <cp:lastModifiedBy>霍冠霖</cp:lastModifiedBy>
  <cp:lastPrinted>2022-11-04T16:11:00Z</cp:lastPrinted>
  <dcterms:modified xsi:type="dcterms:W3CDTF">2022-11-08T02:40:00Z</dcterms:modified>
  <cp:revision>2</cp:revision>
  <dc:subject/>
  <dc:title/>
</cp:coreProperties>
</file>