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课时内容名称”命名，例如《遗传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等位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《遗传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等位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行：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封面外，其他材料正文一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；二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；三级标题为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。正文内容为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88" w:gutter="0" w:header="0" w:top="2381" w:footer="136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2:00Z</dcterms:created>
  <dc:creator>wangyanwen</dc:creator>
  <dc:description/>
  <dc:language>en-US</dc:language>
  <cp:lastModifiedBy>霍冠霖</cp:lastModifiedBy>
  <cp:lastPrinted>2022-11-04T16:19:00Z</cp:lastPrinted>
  <dcterms:modified xsi:type="dcterms:W3CDTF">2022-11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