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北京职业院校劳动教育典型案例</w:t>
      </w:r>
    </w:p>
    <w:tbl>
      <w:tblPr>
        <w:tblW w:w="13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9176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典型案例名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四方联动感劳动之美，无人飞行践劳动之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基于专业的多元协同劳动教育运行体系的建构与实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坚持“学、讲、做、赛”打造学生居家劳动教育新模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劳动保障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以志愿服务为载体，实现劳动教育与人才培养相融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劳动保障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立足职教专业特色，开发多元劳育课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传承耕读文化，助力中小学劳动教育深化提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构建中等职业学校“工匠场域”劳动教育模式的探索及实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构建职普劳动教育共同体，实现共享共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黄庄职业高中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丰富劳动体验，厚植劳动情怀，让劳动成为“成长必修课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构建新时代中职学校“育训结合，四维四化”劳动教育模式的研究与实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延庆区第一职业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构建“六环节”教学模式，助力区域中小学劳动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三岗三期”实训室企业化管理，创新劳动育人新举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创“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25”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劳动育人模式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自动化工程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工劳动教育课程体系的构建与探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铁路电气化学校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充分发挥宿舍劳动教育功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5:00Z</dcterms:created>
  <dc:creator>wcf</dc:creator>
  <dc:description/>
  <dc:language>en-US</dc:language>
  <cp:lastModifiedBy>霍冠霖</cp:lastModifiedBy>
  <cp:lastPrinted>2022-11-04T15:18:00Z</cp:lastPrinted>
  <dcterms:modified xsi:type="dcterms:W3CDTF">2022-11-08T01:55:00Z</dcterms:modified>
  <cp:revision>2</cp:revision>
  <dc:subject/>
  <dc:title>京教〔2003〕号</dc:title>
</cp:coreProperties>
</file>