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uppressAutoHyphens w:val="true"/>
        <w:jc w:val="center"/>
        <w:rPr/>
      </w:pPr>
      <w:r>
        <w:rPr/>
        <w:t>北京职业院校劳动教育优秀课程资源视频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50"/>
        <w:gridCol w:w="3913"/>
      </w:tblGrid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程资源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中餐摆台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无人飞行践劳动之行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劳动保障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我美我家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书桌的整理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畜产品加工质量监控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农业物联网应用实战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花卉生产与应用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中式面点师—制作水饺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小小汽车设计师—遥控小赛车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金隅科技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钳工实训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金隅科技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电工实习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劳动教育课程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延庆区第一职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延庆火勺制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燕山职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景泰蓝制作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市燕山职业学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巧做豆腐丸子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劳动教育课程</w:t>
            </w:r>
          </w:p>
        </w:tc>
      </w:tr>
    </w:tbl>
    <w:p>
      <w:pPr>
        <w:pStyle w:val="Normal"/>
        <w:suppressAutoHyphens w:val="true"/>
        <w:spacing w:lineRule="exact" w:line="5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4:00Z</dcterms:created>
  <dc:creator>wcf</dc:creator>
  <dc:description/>
  <dc:language>en-US</dc:language>
  <cp:lastModifiedBy>霍冠霖</cp:lastModifiedBy>
  <cp:lastPrinted>2022-11-04T15:18:00Z</cp:lastPrinted>
  <dcterms:modified xsi:type="dcterms:W3CDTF">2022-11-08T01:54:00Z</dcterms:modified>
  <cp:revision>2</cp:revision>
  <dc:subject/>
  <dc:title>京教〔2003〕号</dc:title>
</cp:coreProperties>
</file>