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儿童青少年近视防控示范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基本要求</w:t>
      </w:r>
    </w:p>
    <w:p>
      <w:pPr>
        <w:pStyle w:val="Style21"/>
        <w:ind w:hanging="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试行）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一、加强组织领导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建立校内相关部门共同参与的儿童青少年近视防控工作领导小组，统筹推进校内儿童青少年近视防控工作，建立分工明确、专人负责的儿童青少年近视防控工作制度体系和运行机制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把儿童青少年近视防控工作列入本校工作重要议事日程，制定工作规划，确定工作目标，有专项工作方案，做到有计划、有监督、有总结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将儿童青少年近视防控工作纳入本校年度考核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设有儿童青少年近视防控工作经费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二、完善制度建设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有完善的儿童青少年近视防控制度、体系。校内学校严格落实《综合防控儿童青少年近视实施方案》规定的减轻学生学业负担、加强考试管理、改善视觉环境、坚持眼保健操等护眼措施、强化体育锻炼和户外活动、加强学校卫生与健康教育、科学合理使用电子产品、定期开展视力监测、加强视力健康管理和倡导科学保育保教等相关要求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有完善的视力健康教育与健康管理制度体系。校内学校把视力健康教育纳入教学计划，建立视力健康教育评价制度，围绕学生健康需求，采用灵活多样的健康教育形式，帮助学生树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健康第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理念，养成健康生活方式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三、保障基础条件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校选址、设计符合国家卫生标准。学校教学建筑、环境噪声、室内微小气候、采光、照明等环境卫生以及黑板、课桌椅的配备符合《中小学校设计规范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GB 50099-2011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等相关要求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校园环境整洁，卫生状况良好，按照《国家学校体育卫生条件试行基本标准》等相关要求，寄宿制中小学校必须设立卫生室，非寄宿制学校视学校规模设立卫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保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室。校医院、卫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保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室设置达到标准，配备相应基本药械设备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四、强化人员配置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按有关规定配齐学校卫生专业技术人员或保健教师且年龄、学历、职称等结构合理，积极支持学校卫生专业技术人员或保健教师参加相关培训，提升职业能力和素养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重视学校健康教育师资队伍建设，校内学校有一定数量能开展健康教育的专兼职健康教育教师，把健康教育师资培训列入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教师继续教育和教师校本培训计划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五、推进卓有成效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儿童青少年近视防控工作形成的构筑防近工作体系、定期开展视力监测并建立视力档案、强化体育锻炼和户外活动、改善视觉环境、减轻学业负担、控制电子产品使用、加强视力健康教育、促进家长参与、强化考核督导、加强健康教育队伍和机构建设等十个方面工作取得成效，并形成典型经验和做法，形成学校的工作特点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近两年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生视力不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检出率低于全市相同学段总体水平。</w:t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634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公文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character" w:styleId="Style16">
    <w:name w:val="公文一级 字符"/>
    <w:qFormat/>
    <w:rPr>
      <w:rFonts w:ascii="黑体;SimHei" w:hAnsi="黑体;SimHei" w:eastAsia="黑体;SimHei" w:cs="黑体;SimHei"/>
      <w:color w:val="000000"/>
      <w:kern w:val="2"/>
      <w:sz w:val="32"/>
      <w:szCs w:val="32"/>
    </w:rPr>
  </w:style>
  <w:style w:type="character" w:styleId="Style17">
    <w:name w:val="公文二级 字符"/>
    <w:qFormat/>
    <w:rPr>
      <w:rFonts w:ascii="楷体_GB2312;楷体" w:hAnsi="楷体_GB2312;楷体" w:eastAsia="楷体_GB2312;楷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Style23">
    <w:name w:val="公文正文"/>
    <w:basedOn w:val="Normal"/>
    <w:qFormat/>
    <w:pPr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Style24">
    <w:name w:val="公文一级"/>
    <w:basedOn w:val="Style23"/>
    <w:qFormat/>
    <w:pPr/>
    <w:rPr>
      <w:rFonts w:ascii="黑体;SimHei" w:hAnsi="黑体;SimHei" w:eastAsia="黑体;SimHei" w:cs="黑体;SimHei"/>
    </w:rPr>
  </w:style>
  <w:style w:type="paragraph" w:styleId="Style25">
    <w:name w:val="公文二级"/>
    <w:basedOn w:val="Style23"/>
    <w:qFormat/>
    <w:pPr/>
    <w:rPr>
      <w:rFonts w:ascii="楷体_GB2312;楷体" w:hAnsi="楷体_GB2312;楷体"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5:00Z</dcterms:created>
  <dc:creator>郑萼</dc:creator>
  <dc:description/>
  <dc:language>en-US</dc:language>
  <cp:lastModifiedBy>霍冠霖</cp:lastModifiedBy>
  <cp:lastPrinted>2022-10-28T09:43:00Z</cp:lastPrinted>
  <dcterms:modified xsi:type="dcterms:W3CDTF">2022-11-01T06:05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04E1C584208918836B3D7FE35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