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等线"/>
          <w:sz w:val="32"/>
          <w:szCs w:val="32"/>
        </w:rPr>
      </w:pPr>
      <w:r>
        <w:rPr>
          <w:rFonts w:ascii="黑体;SimHei" w:hAnsi="黑体;SimHei" w:cs="等线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第十二届督学名单</w:t>
      </w:r>
    </w:p>
    <w:p>
      <w:pPr>
        <w:pStyle w:val="Normal"/>
        <w:spacing w:lineRule="exact" w:line="54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按姓氏笔画排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丁小辉  丁  岚  丁秀棠  丁  锋  于冬云  于会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马立红  马伯夷  马景林  王大庆  王卫峰  王世元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四清  王光甫  王华明  王军政  王  欢  王丽环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岚  王京兰  王宝珊  王  建  王建平  王春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栋  王树林  王俊成  王俊杰  王恩成  王家兵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雪青  王  阔  王  强  王德文  王燕华  王  攀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历春香  车广杰  牛春萍  卞佳丽  尹  超  石凤玲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石英德  石菁菁  龙华东  龙  梅  卢春龙  田  宜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史  红  付  丽  付晓洁  乐  波  皮拥军  吉  利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吉战胜  曲兆军  吕  玲  朱  贝  刘力军  刘小惠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  飞  刘中阁  刘东梅  刘立国  刘亚奇  刘宇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志成  刘金玉  刘  思  刘秋君  刘振凤  刘晓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海英  刘锦震  刘  磊  孙玉梅  孙  颖  纪  东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寿  延  麦  峰  芦咏莉  苏凤兰  苏  峻  苏寄宛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  婧  杜文平  杜荣贞  李广旺  李少杰  李壬戌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占全  李  师  李竹林  李秀兰  李  张  李国荣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明新  李秋红  李  莉  李海波  李  瑞  李  碧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  磊  李  蕾  杨红宇  杨  宜  杨建忠  杨晓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雅清  杨  颖  杨福军  杨德军  肖  汶  吴凤琴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文英  吴东慧  吴伟东  吴丽雯  吴明奎  吴建国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晓哲  吴  蔚  何育萍  何  智  邸小宝  邹  平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辛  涛  沈柳莺  宋继东  迟义宸  张士佐  张凤华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龙  张冬蕊  张永俊  张旭东  张建军  张建芬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</w:rPr>
        <w:t>张荣波  张树升  张树清  张晓玲  张爱军  张海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祥兰  张  新  张  燕  陆  巍  陈坤清  陈春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  济  陈  恺  陈晓辉  陈淑兰  陈惠英  陈  瑞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范双喜  林  政  林雅芳  松  姗  尚金森  周  天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周  欣  周  慧  郑世永  郑艳秋  孟春燕  孟朝晖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云龙  赵旭山  赵  兴  赵青松  赵学勤  赵建国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常付  赵福江  胡克文  胡剑光  胡  靖  柳  茹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段丽萍  段金星  段鹏阳  段新仓  姜广峰  姚丽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袁宝红  聂福来  栗  苹  贾文红  贾美华  柴旭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钱正秒  徐友礼  徐  冉  徐  华  徐志芳  徐迎寿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徐  玲  高山艳  高  伟  高国华  高玲央  高增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郭冬红  郭延峰  郭  杰  郭  新  黄  虎  黄  凯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黄瑞华  曹  飞  曹彦彦  崔海龙  章潮晖  梁  莉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彭迎春  蒋先玲  蒋  楠  韩玉彬  韩秋静  景小霞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景芝玉  程秀丽  程  彬  曾祥正  谢春风  雷海环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路宝银  蔡冬梅  裴艳萍  管  杰  谭景红  熊  劲</w:t>
      </w:r>
    </w:p>
    <w:p>
      <w:pPr>
        <w:pStyle w:val="Normal"/>
        <w:tabs>
          <w:tab w:val="clear" w:pos="420"/>
          <w:tab w:val="left" w:pos="567" w:leader="none"/>
          <w:tab w:val="left" w:pos="1560" w:leader="none"/>
        </w:tabs>
        <w:spacing w:lineRule="exact" w:line="5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樊  伟  樊淑敏  暴生君  颜  磊  潘建芬  薛丽霞</w:t>
      </w:r>
    </w:p>
    <w:p>
      <w:pPr>
        <w:pStyle w:val="Normal"/>
        <w:spacing w:lineRule="exact" w:line="540" w:before="0" w:after="156"/>
        <w:ind w:firstLine="707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薄立维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2:00Z</dcterms:created>
  <dc:creator>uos</dc:creator>
  <dc:description/>
  <dc:language>en-US</dc:language>
  <cp:lastModifiedBy>霍冠霖</cp:lastModifiedBy>
  <cp:lastPrinted>2022-10-27T14:57:00Z</cp:lastPrinted>
  <dcterms:modified xsi:type="dcterms:W3CDTF">2022-11-0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