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Arial"/>
          <w:color w:val="222222"/>
          <w:kern w:val="0"/>
          <w:sz w:val="30"/>
          <w:szCs w:val="30"/>
        </w:rPr>
      </w:pPr>
      <w:r>
        <w:rPr>
          <w:rFonts w:eastAsia="黑体;SimHei" w:cs="Arial" w:ascii="黑体;SimHei" w:hAnsi="黑体;SimHei"/>
          <w:color w:val="22222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职业教育专业教学资源库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51"/>
        <w:gridCol w:w="1162"/>
        <w:gridCol w:w="2344"/>
        <w:gridCol w:w="1009"/>
        <w:gridCol w:w="1860"/>
      </w:tblGrid>
      <w:tr>
        <w:trPr>
          <w:tblHeader w:val="true"/>
          <w:trHeight w:val="5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bookmarkStart w:id="0" w:name="_Hlk118097721"/>
            <w:bookmarkEnd w:id="0"/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21"/>
                <w:lang w:bidi="ar"/>
              </w:rPr>
              <w:t>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21"/>
                <w:lang w:bidi="ar"/>
              </w:rPr>
              <w:t>教育层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书宋_GBK;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方正书宋_GBK;Arial Unicode MS" w:eastAsia="仿宋_GB2312"/>
                <w:b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书宋_GBK;Arial Unicode MS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书宋_GBK;Arial Unicode MS"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移动应用开发专业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书宋_GBK;Arial Unicode MS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杨洪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专业教学资源库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连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专业教学资源库</w:t>
            </w:r>
          </w:p>
        </w:tc>
      </w:tr>
      <w:tr>
        <w:trPr>
          <w:trHeight w:val="5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商务数据分析与应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李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专业教学资源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（第二完成单位）</w:t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民族文化传承与创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专业教学资源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国传统金属及泥塑工艺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刘正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专业教学资源库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人力资源管理专业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李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专业教学资源库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端装备智能制造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陈小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职业教育智慧健康养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服务与管理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社会管理职业学院（民政部培训中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屠其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专业教学资源库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民族文化传承与创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专业教学资源库—中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老字号文化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杨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专业教学资源库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药品生物技术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辛秀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飞机电子设备维修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肖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工程测量技术专业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李长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专业教学资源库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汽车制造与试验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朱青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宝玉石鉴定与加工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张晓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专业教学资源库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际商务专业群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戚瑞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职业教育社会工作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社会管理职业学院（民政部培训中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邹文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专业教学资源库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信息安全与管理专业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纪兆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健康大数据管理与服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立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计算机应用技术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耿秀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highlight w:val="green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专业教学资源库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软件与信息服务专业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张治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highlight w:val="green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highlight w:val="green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新能源汽车技术专业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悦中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机电一体化技术专业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张春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智能建造技术专业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张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职业教育法律文秘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唐素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国家专业教学资源库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网络信息安全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信息管理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王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动物医学专业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赵庶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智能交通技术专业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赵怀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幼儿保育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商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刘相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汽车运用与维修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昌平职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张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航空服务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昌平职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郭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安全保卫专业群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海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大数据技术应用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昌平职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方荣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计算机智能应用技术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毋建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智慧网络安全（政法服务）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张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智慧会计专业群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杜海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智慧轨道交通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铁路电气化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王建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幼儿保育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昌平职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岳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食品安全专业群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句荣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机电一体化技术（航天智能装备方向）专业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韩鸿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现代殡葬技术与管理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社会管理职业学院（民政部培训中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何振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道路与桥梁工程技术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孟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智慧商业专业群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张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移动应用技术与服务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经济管理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龙九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电子商务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昌平职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周林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数字艺术设计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姜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汽车运用与维修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丰台区职业教育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王鸿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电气设备运行与控制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铁路电气化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王力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社区管理与服务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体育保健与康复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鹿国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城市轨道交通供电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铁路电气化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武永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城市轨道交通通信信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技术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张利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临空经济管理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张开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运动训练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李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金融科技专业群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刘淑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网络信息安全专业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经济管理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龙九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数字商贸专业群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丰台区职业教育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智慧建筑管理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秦伶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王长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智能技术应用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丰台区职业教育中心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崔永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动漫与游戏制作专业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市信息管理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张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智能安全法务专业群教学资源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高职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bidi="ar"/>
              </w:rPr>
              <w:t>赵卫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2">
    <w:name w:val="批注框文本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5:00Z</dcterms:created>
  <dc:creator>霍 丽娟</dc:creator>
  <dc:description/>
  <dc:language>en-US</dc:language>
  <cp:lastModifiedBy>霍冠霖</cp:lastModifiedBy>
  <cp:lastPrinted>2022-11-01T10:33:00Z</cp:lastPrinted>
  <dcterms:modified xsi:type="dcterms:W3CDTF">2022-11-0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