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国人民对外友好协会所属事业单位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公开招聘岗位信息表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0"/>
        <w:gridCol w:w="1424"/>
        <w:gridCol w:w="2072"/>
        <w:gridCol w:w="926"/>
        <w:gridCol w:w="1243"/>
        <w:gridCol w:w="2835"/>
        <w:gridCol w:w="205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用人单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岗位简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招聘人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学历学位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br/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专业要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其他</w:t>
            </w:r>
            <w:r>
              <w:rPr>
                <w:rFonts w:ascii="Times New Roman" w:hAnsi="Times New Roman" w:cs="Times New Roman"/>
                <w:b/>
                <w:sz w:val="24"/>
                <w:szCs w:val="30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条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机关服务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医师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为职工提供相关问诊、咨询服务，及时处理急重病人的突发情况，完成上级交办的其他事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及以上学历，与最高学历对应的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医学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全科或内科医师，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民间外交战略研究中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财务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从事对外交流项目经费和日常财务管理，编制年度财务预算，跟踪执行情况，完成上级交办的其他工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大学学历，学士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会计学、财务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大学英语六级合格或</w:t>
            </w: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  <w:t>425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分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anzhili</cp:lastModifiedBy>
  <cp:lastPrinted>2022-10-18T09:39:00Z</cp:lastPrinted>
  <dcterms:modified xsi:type="dcterms:W3CDTF">2022-10-31T00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