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黑体"/>
          <w:kern w:val="0"/>
          <w:sz w:val="36"/>
          <w:szCs w:val="36"/>
        </w:rPr>
      </w:pPr>
      <w:r>
        <w:rPr>
          <w:rFonts w:eastAsia="黑体"/>
          <w:kern w:val="0"/>
          <w:sz w:val="36"/>
          <w:szCs w:val="36"/>
        </w:rPr>
        <w:t>中国人民对外友好协会</w:t>
      </w:r>
      <w:r>
        <w:rPr>
          <w:rFonts w:eastAsia="黑体"/>
          <w:kern w:val="0"/>
          <w:sz w:val="36"/>
          <w:szCs w:val="36"/>
          <w:lang w:eastAsia="zh-CN"/>
        </w:rPr>
        <w:t>所属</w:t>
      </w:r>
      <w:r>
        <w:rPr>
          <w:rFonts w:eastAsia="黑体"/>
          <w:kern w:val="0"/>
          <w:sz w:val="36"/>
          <w:szCs w:val="36"/>
          <w:lang w:val="en-US" w:eastAsia="zh-CN"/>
        </w:rPr>
        <w:t>事业单位</w:t>
      </w:r>
      <w:r>
        <w:rPr>
          <w:rFonts w:eastAsia="黑体"/>
          <w:kern w:val="0"/>
          <w:sz w:val="36"/>
          <w:szCs w:val="36"/>
        </w:rPr>
        <w:t>公开招聘报名表</w:t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2"/>
        <w:gridCol w:w="1083"/>
        <w:gridCol w:w="178"/>
        <w:gridCol w:w="363"/>
        <w:gridCol w:w="722"/>
        <w:gridCol w:w="117"/>
        <w:gridCol w:w="246"/>
        <w:gridCol w:w="539"/>
        <w:gridCol w:w="181"/>
        <w:gridCol w:w="182"/>
        <w:gridCol w:w="1263"/>
        <w:gridCol w:w="361"/>
        <w:gridCol w:w="183"/>
        <w:gridCol w:w="1080"/>
        <w:gridCol w:w="36"/>
        <w:gridCol w:w="1593"/>
      </w:tblGrid>
      <w:tr>
        <w:trPr>
          <w:trHeight w:val="480" w:hRule="atLeast"/>
          <w:cantSplit w:val="true"/>
        </w:trPr>
        <w:tc>
          <w:tcPr>
            <w:tcW w:w="9959" w:type="dxa"/>
            <w:gridSpan w:val="1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9" w:hanging="0"/>
              <w:rPr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报考</w:t>
            </w:r>
            <w:r>
              <w:rPr>
                <w:rFonts w:eastAsia="黑体"/>
                <w:bCs/>
                <w:color w:val="000000"/>
                <w:sz w:val="24"/>
              </w:rPr>
              <w:t>单位：</w:t>
            </w:r>
            <w:r>
              <w:rPr>
                <w:rFonts w:eastAsia="Times New Roman"/>
                <w:bCs/>
                <w:color w:val="000000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黑体"/>
                <w:bCs/>
                <w:color w:val="000000"/>
                <w:sz w:val="24"/>
              </w:rPr>
              <w:t>报考职位：</w:t>
            </w:r>
            <w:r>
              <w:rPr>
                <w:rFonts w:eastAsia="Times New Roman"/>
                <w:bCs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69" w:hRule="atLeast"/>
          <w:cantSplit w:val="true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-19" w:hanging="0"/>
              <w:jc w:val="center"/>
              <w:textAlignment w:val="auto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-19" w:hanging="0"/>
              <w:jc w:val="center"/>
              <w:textAlignment w:val="auto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-19" w:hanging="0"/>
              <w:jc w:val="center"/>
              <w:textAlignment w:val="auto"/>
              <w:rPr>
                <w:bCs/>
                <w:color w:val="000000"/>
                <w:sz w:val="24"/>
                <w:szCs w:val="21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-1270</wp:posOffset>
                      </wp:positionV>
                      <wp:extent cx="1123950" cy="240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5pt;height:18.95pt;mso-wrap-distance-left:9.05pt;mso-wrap-distance-right:9.05pt;mso-wrap-distance-top:0pt;mso-wrap-distance-bottom:0pt;margin-top:-0.1pt;mso-position-vertical-relative:text;margin-left:56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569" w:hRule="atLeast"/>
          <w:cantSplit w:val="true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日期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-19" w:hanging="0"/>
              <w:jc w:val="center"/>
              <w:textAlignment w:val="auto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-19" w:hanging="0"/>
              <w:jc w:val="center"/>
              <w:textAlignment w:val="auto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-19" w:hanging="0"/>
              <w:jc w:val="center"/>
              <w:textAlignment w:val="auto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-19" w:hanging="0"/>
              <w:jc w:val="center"/>
              <w:textAlignment w:val="auto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地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-19" w:hanging="0"/>
              <w:jc w:val="center"/>
              <w:textAlignment w:val="auto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-19" w:hanging="0"/>
              <w:jc w:val="center"/>
              <w:textAlignment w:val="auto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65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-19" w:hanging="0"/>
              <w:jc w:val="center"/>
              <w:textAlignment w:val="auto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-19" w:hanging="0"/>
              <w:jc w:val="center"/>
              <w:textAlignment w:val="auto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36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-19" w:hanging="0"/>
              <w:jc w:val="center"/>
              <w:textAlignment w:val="auto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-19" w:hanging="0"/>
              <w:jc w:val="center"/>
              <w:textAlignment w:val="auto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语水平</w:t>
            </w:r>
          </w:p>
        </w:tc>
        <w:tc>
          <w:tcPr>
            <w:tcW w:w="36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-19" w:hanging="0"/>
              <w:jc w:val="center"/>
              <w:textAlignment w:val="auto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从业资格</w:t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-19" w:hanging="0"/>
              <w:jc w:val="center"/>
              <w:textAlignment w:val="auto"/>
              <w:rPr>
                <w:rFonts w:eastAsia="宋体"/>
                <w:bCs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/>
                <w:bCs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6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-19" w:hanging="0"/>
              <w:jc w:val="center"/>
              <w:textAlignment w:val="auto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-19" w:hanging="0"/>
              <w:jc w:val="center"/>
              <w:textAlignment w:val="auto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6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-19" w:hanging="0"/>
              <w:jc w:val="center"/>
              <w:textAlignment w:val="auto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-19" w:hanging="0"/>
              <w:jc w:val="center"/>
              <w:textAlignment w:val="auto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邮编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81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-19" w:hanging="0"/>
              <w:jc w:val="center"/>
              <w:textAlignment w:val="auto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val="en-US" w:eastAsia="zh-CN"/>
              </w:rPr>
              <w:t>大学本科起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ind w:firstLine="120"/>
              <w:jc w:val="center"/>
              <w:textAlignment w:val="auto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学习时间</w:t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ind w:firstLine="120"/>
              <w:jc w:val="center"/>
              <w:textAlignment w:val="auto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就读院校</w:t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ind w:firstLine="120"/>
              <w:jc w:val="center"/>
              <w:textAlignment w:val="auto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所在院系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ind w:firstLine="120"/>
              <w:jc w:val="center"/>
              <w:textAlignment w:val="auto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所学专业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ind w:firstLine="120"/>
              <w:jc w:val="center"/>
              <w:textAlignment w:val="auto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学历学位</w:t>
            </w:r>
          </w:p>
        </w:tc>
      </w:tr>
      <w:tr>
        <w:trPr>
          <w:trHeight w:val="293" w:hRule="atLeast"/>
          <w:cantSplit w:val="true"/>
        </w:trPr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105"/>
              <w:jc w:val="center"/>
              <w:textAlignment w:val="auto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105"/>
              <w:jc w:val="center"/>
              <w:textAlignment w:val="auto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105"/>
              <w:jc w:val="center"/>
              <w:textAlignment w:val="auto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105"/>
              <w:jc w:val="center"/>
              <w:textAlignment w:val="auto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105"/>
              <w:jc w:val="center"/>
              <w:textAlignment w:val="auto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105"/>
              <w:jc w:val="center"/>
              <w:textAlignment w:val="auto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105"/>
              <w:jc w:val="center"/>
              <w:textAlignment w:val="auto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105"/>
              <w:jc w:val="center"/>
              <w:textAlignment w:val="auto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105"/>
              <w:jc w:val="center"/>
              <w:textAlignment w:val="auto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105"/>
              <w:jc w:val="center"/>
              <w:textAlignment w:val="auto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105"/>
              <w:jc w:val="center"/>
              <w:textAlignment w:val="auto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105"/>
              <w:jc w:val="center"/>
              <w:textAlignment w:val="auto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105"/>
              <w:jc w:val="center"/>
              <w:textAlignment w:val="auto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105"/>
              <w:jc w:val="center"/>
              <w:textAlignment w:val="auto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105"/>
              <w:jc w:val="center"/>
              <w:textAlignment w:val="auto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起止时间应连续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27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bCs/>
                <w:color w:val="000000"/>
                <w:sz w:val="24"/>
                <w:lang w:eastAsia="zh-CN"/>
              </w:rPr>
            </w:pPr>
            <w:r>
              <w:rPr>
                <w:bCs/>
                <w:color w:val="000000"/>
                <w:sz w:val="24"/>
              </w:rPr>
              <w:t>时间</w:t>
            </w:r>
          </w:p>
        </w:tc>
        <w:tc>
          <w:tcPr>
            <w:tcW w:w="27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工作单位</w:t>
            </w:r>
            <w:r>
              <w:rPr>
                <w:bCs/>
                <w:color w:val="000000"/>
                <w:sz w:val="24"/>
                <w:lang w:eastAsia="zh-CN"/>
              </w:rPr>
              <w:t>及职务</w:t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工作内容</w:t>
            </w:r>
          </w:p>
        </w:tc>
      </w:tr>
      <w:tr>
        <w:trPr>
          <w:trHeight w:val="451" w:hRule="atLeast"/>
          <w:cantSplit w:val="true"/>
        </w:trPr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7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27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2709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2709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2709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2709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惩情况</w:t>
            </w:r>
          </w:p>
        </w:tc>
        <w:tc>
          <w:tcPr>
            <w:tcW w:w="8127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档案</w:t>
            </w:r>
            <w:r>
              <w:rPr>
                <w:color w:val="000000"/>
                <w:sz w:val="24"/>
                <w:lang w:eastAsia="zh-CN"/>
              </w:rPr>
              <w:t>管理单位（联系人、联系方式）</w:t>
            </w:r>
          </w:p>
        </w:tc>
        <w:tc>
          <w:tcPr>
            <w:tcW w:w="8127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105"/>
              <w:textAlignment w:val="auto"/>
              <w:rPr>
                <w:rFonts w:eastAsia="宋体"/>
                <w:bCs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/>
                <w:bCs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成员情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系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</w:t>
            </w:r>
            <w:r>
              <w:rPr>
                <w:color w:val="000000"/>
                <w:sz w:val="24"/>
              </w:rPr>
              <w:t>及</w:t>
            </w:r>
            <w:r>
              <w:rPr>
                <w:color w:val="000000"/>
                <w:sz w:val="24"/>
              </w:rPr>
              <w:t>职务</w:t>
            </w:r>
          </w:p>
        </w:tc>
      </w:tr>
      <w:tr>
        <w:trPr>
          <w:trHeight w:val="333" w:hRule="atLeas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12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hanging="0"/>
        <w:jc w:val="center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7:52:00Z</dcterms:created>
  <dc:creator>idcpc</dc:creator>
  <dc:description/>
  <dc:language>en-US</dc:language>
  <cp:lastModifiedBy>hanzhili</cp:lastModifiedBy>
  <cp:lastPrinted>2013-11-07T13:57:00Z</cp:lastPrinted>
  <dcterms:modified xsi:type="dcterms:W3CDTF">2022-10-31T00:57:47Z</dcterms:modified>
  <cp:revision>26</cp:revision>
  <dc:subject/>
  <dc:title>中共中央对外联络部公务员考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