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</w:p>
    <w:p>
      <w:pPr>
        <w:pStyle w:val="Normal"/>
        <w:spacing w:lineRule="exact" w:line="480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北京市教育委员会政府购买服务指导性目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89"/>
        <w:gridCol w:w="1955"/>
        <w:gridCol w:w="3132"/>
        <w:gridCol w:w="1276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一级目录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二级目录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三级目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公共服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教育公共服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02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课程研究与开发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02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教育活动组织实施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教学成果推广应用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02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在线教育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02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国防教育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02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社区教育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02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特殊教育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02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医学教育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02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女性终身教育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02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家庭教育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02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8"/>
                <w:szCs w:val="28"/>
              </w:rPr>
              <w:t>教育工作者能力提升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02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青少年教育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02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校园安全教育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02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生综合素养提升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就业公共服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03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创业指导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03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就业招聘活动组织实施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行业管理服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16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行业规划服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16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行业统计分析服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160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行业规范服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16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行业投诉处理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A16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行业咨询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pacing w:val="-8"/>
                <w:kern w:val="0"/>
                <w:sz w:val="28"/>
                <w:szCs w:val="28"/>
              </w:rPr>
              <w:t>政府履职辅助性服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法律服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法律顾问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法律咨询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法律诉讼及其他争端解决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课题研究和社会调查服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2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课题研究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2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社会调查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会计审计服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3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会计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3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审计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会议服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4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会议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监督检查辅助服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5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监督检查辅助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程服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6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程造价咨询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602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程监理服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6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程可行性研究、勘察设计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6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程招标代理服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6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其他适合通过市场化方式提供的工程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评审、评估和评价服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评审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7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评估和评价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7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其它招标代理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咨询服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8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咨询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机关工作人员培训服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9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机关工作人员技术业务培训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09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其他适合通过市场化方式提供的机关工作人员培训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信息化服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1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机关信息系统开发与维护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10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数据处理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10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网络接入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其他适合通过市场化方式提供的信息化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后勤服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11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维修保养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物业管理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11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全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110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印刷和出版服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11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餐饮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1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租赁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110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其他适合通过市场化方式提供的后勤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1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6"/>
                <w:kern w:val="0"/>
                <w:sz w:val="28"/>
                <w:szCs w:val="28"/>
              </w:rPr>
              <w:t>其他辅助性服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12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翻译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12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案管理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B1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外事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7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细圆简体">
    <w:altName w:val="宋体"/>
    <w:charset w:val="00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" w:cs="Calibri"/>
      <w:sz w:val="20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" w:cs="Calibri"/>
      <w:i/>
      <w:iCs/>
      <w:sz w:val="20"/>
      <w:szCs w:val="20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宋体" w:hAnsi="方正细圆简体;宋体" w:eastAsia="方正细圆简体;宋体" w:cs="宋体"/>
      <w:spacing w:val="4"/>
      <w:kern w:val="0"/>
      <w:sz w:val="15"/>
      <w:szCs w:val="20"/>
      <w:vertAlign w:val="superscript"/>
    </w:rPr>
  </w:style>
  <w:style w:type="paragraph" w:styleId="Style13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</w:rPr>
  </w:style>
  <w:style w:type="paragraph" w:styleId="Char6">
    <w:name w:val="Char"/>
    <w:basedOn w:val="Normal"/>
    <w:qFormat/>
    <w:pPr/>
    <w:rPr>
      <w:rFonts w:ascii="宋体" w:hAnsi="宋体" w:eastAsia="宋体" w:cs="Courier New"/>
      <w:szCs w:val="32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" w:cs="宋体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6:00Z</dcterms:created>
  <dc:creator>管理员</dc:creator>
  <dc:description/>
  <dc:language>en-US</dc:language>
  <cp:lastModifiedBy>uos</cp:lastModifiedBy>
  <cp:lastPrinted>2022-10-28T11:08:00Z</cp:lastPrinted>
  <dcterms:modified xsi:type="dcterms:W3CDTF">2022-10-28T11:19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