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首都中小学生诚信主题书画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手绘作品征集活动获奖单位和个人名单</w:t>
      </w:r>
    </w:p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left"/>
        <w:rPr>
          <w:rFonts w:ascii="Calibri" w:hAnsi="Calibri" w:cs="Calibri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优秀组织奖名单</w:t>
      </w:r>
    </w:p>
    <w:p>
      <w:pPr>
        <w:pStyle w:val="Normal"/>
        <w:suppressAutoHyphens w:val="true"/>
        <w:spacing w:lineRule="exact" w:line="560"/>
        <w:jc w:val="left"/>
        <w:rPr>
          <w:rFonts w:ascii="Calibri" w:hAnsi="Calibri"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西城区教委、海淀区教委、丰台区教委、石景山区教委、门头沟区教委、房山区教委、通州区教委、顺义区教委、大兴区教委、怀柔区教委、平谷区教委</w:t>
      </w:r>
    </w:p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5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中组获奖名单</w:t>
      </w:r>
    </w:p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24"/>
          <w:szCs w:val="32"/>
        </w:rPr>
        <w:t>一等奖</w:t>
      </w:r>
      <w:r>
        <w:rPr/>
        <w:t>（</w:t>
      </w:r>
      <w:r>
        <w:rPr/>
        <w:t>10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23"/>
        <w:gridCol w:w="4042"/>
        <w:gridCol w:w="1781"/>
      </w:tblGrid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浩然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一七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美彤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石景山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斯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牛栏山第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昊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红螺寺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卢奕昕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红螺寺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宇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密云实验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供销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晨曦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卫生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职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小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商贸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24"/>
          <w:szCs w:val="32"/>
        </w:rPr>
        <w:t>二等奖</w:t>
      </w:r>
      <w:r>
        <w:rPr/>
        <w:t>（</w:t>
      </w:r>
      <w:r>
        <w:rPr/>
        <w:t>18</w:t>
      </w:r>
      <w:r>
        <w:rPr/>
        <w:t>人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83"/>
        <w:gridCol w:w="4163"/>
        <w:gridCol w:w="1835"/>
      </w:tblGrid>
      <w:tr>
        <w:trPr>
          <w:trHeight w:val="5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二十一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欣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丽泽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祎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丽泽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洪彬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钢集团有限公司矿业公司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子弟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昱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良乡附属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彤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牛栏山第一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莹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新农村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龚明琪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新农村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钱予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延庆区第二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庞渊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燕化附属中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一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经贸高级技术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雨濛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经济管理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妙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戏曲学院附属中等戏曲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琪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商贸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黄庄职业高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求实职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淳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职业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秋硕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金隅科技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</w:tbl>
    <w:p>
      <w:pPr>
        <w:pStyle w:val="Normal"/>
        <w:suppressAutoHyphens w:val="true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24"/>
          <w:szCs w:val="32"/>
        </w:rPr>
        <w:t>三等奖</w:t>
      </w:r>
      <w:r>
        <w:rPr/>
        <w:t>（</w:t>
      </w:r>
      <w:r>
        <w:rPr/>
        <w:t>23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07"/>
        <w:gridCol w:w="4083"/>
        <w:gridCol w:w="1768"/>
      </w:tblGrid>
      <w:tr>
        <w:trPr>
          <w:trHeight w:val="4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雨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丽泽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丽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丽泽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睿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丽泽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子枫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远洋分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骞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远洋分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佳琪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红螺寺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乐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二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语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师范大学密云实验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紫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延庆区第二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歆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财会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一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商业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侯靳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卫生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穆欣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电气工程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佳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戏曲学院附属中等戏曲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芯雨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黄庄职业高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雨欣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电气工程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子欣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电气工程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甜甜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爱莲舞蹈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思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戏曲学院附属中等戏曲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酉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商贸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云鹤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求实职业学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桑旺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西藏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属学校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巴桑塔尔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西藏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属学校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初中组获奖名单</w:t>
      </w:r>
    </w:p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/>
        <w:t>（</w:t>
      </w:r>
      <w:r>
        <w:rPr/>
        <w:t>13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39"/>
        <w:gridCol w:w="4097"/>
        <w:gridCol w:w="1836"/>
      </w:tblGrid>
      <w:tr>
        <w:trPr>
          <w:trHeight w:val="6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子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一七一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禹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五十五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少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徐悲鸿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熙雯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育英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思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交通大学附属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枫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钢集团有限公司矿业公司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子弟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从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六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子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永华实验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一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五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皓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七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镓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舞蹈学院附属中等舞蹈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商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宗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音乐学院附属中等专科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</w:tbl>
    <w:p>
      <w:pPr>
        <w:pStyle w:val="Normal"/>
        <w:suppressAutoHyphens w:val="true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24"/>
          <w:szCs w:val="32"/>
        </w:rPr>
        <w:t>二等奖</w:t>
      </w:r>
      <w:r>
        <w:rPr/>
        <w:t>（</w:t>
      </w:r>
      <w:r>
        <w:rPr/>
        <w:t>24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80"/>
        <w:gridCol w:w="4055"/>
        <w:gridCol w:w="1809"/>
      </w:tblGrid>
      <w:tr>
        <w:trPr>
          <w:trHeight w:val="6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薷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五十五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雨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一七一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雨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阮奕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晗羽然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美术学院附属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涵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科技大学附属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子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航空航天大学实验学校中学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一左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教师进修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附属实验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希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第八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子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第八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冀奕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苹果园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啸楠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同文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语墨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同文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武依瑶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峪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路可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峪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笑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中学通州校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宪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六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焕楟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六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雨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阳坊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曲雨嘉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阳坊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思学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紫蕾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定福庄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雅迪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博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</w:tbl>
    <w:p>
      <w:pPr>
        <w:pStyle w:val="Normal"/>
        <w:suppressAutoHyphens w:val="true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24"/>
          <w:szCs w:val="32"/>
        </w:rPr>
        <w:t>三等奖</w:t>
      </w:r>
      <w:r>
        <w:rPr/>
        <w:t>（</w:t>
      </w:r>
      <w:r>
        <w:rPr/>
        <w:t>44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07"/>
        <w:gridCol w:w="4033"/>
        <w:gridCol w:w="1792"/>
      </w:tblGrid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钶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第十四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江雅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徐悲鸿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运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陈经纶中学分校实验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陈经纶中学保利分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朝阳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泽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力迈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炜茜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教育研究中心附属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葛思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朝阳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之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育英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京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交通大学附属中学第二分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黛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首都师范大学附属丽泽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梓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丰台第二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姝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赵登禹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安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十二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馨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云岗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右安门外国语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君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教育科学研究院丰台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傲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丽泽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艺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钢集团有限公司矿业公司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子弟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婉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良乡第二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尊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六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凌佳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六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乐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玉桥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妙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中学通州校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佳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第八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阳坊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七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七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林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三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五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鑫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刘家河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家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五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五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佳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农业中关村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栩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穆家峪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可欣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新农村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静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延庆区体育运动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羊梓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燕山向阳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梓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星城中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鲁芷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若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音乐学院附属中等音乐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科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昕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音乐学院附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家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舞蹈学院附属中学舞蹈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潘云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央音乐学院附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等职业学校</w:t>
            </w:r>
          </w:p>
        </w:tc>
      </w:tr>
    </w:tbl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left="64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小学组获奖名单</w:t>
      </w:r>
    </w:p>
    <w:p>
      <w:pPr>
        <w:pStyle w:val="Normal"/>
        <w:suppressAutoHyphens w:val="tru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/>
        <w:t>（</w:t>
      </w:r>
      <w:r>
        <w:rPr/>
        <w:t>66</w:t>
      </w:r>
      <w:r>
        <w:rPr/>
        <w:t>人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0"/>
        <w:gridCol w:w="4228"/>
        <w:gridCol w:w="1714"/>
      </w:tblGrid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邓雨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西中街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雨琪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少年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梓芊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回民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一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少年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姜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灵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少年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闻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回民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馨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复兴门外第一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麒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育才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迈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宏庙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小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三帆中学附属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蕙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师范学校附属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毅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宣武师范学校附属第一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言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第一实验小学广外校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娄蓝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宏庙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琬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宣武师范学校附属第一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花梓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芊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华大学附属中学管庄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翰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华大学附属中学朝阳学校小学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陈经纶中学保利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尉斯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呼家楼中心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结湖分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昱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第二实验小学朝阳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熊瑾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世青国际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彦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师梦晗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翠微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墨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翠微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东铁匠营第一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梦溪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十二中学附属实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伊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纪家庙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婧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教育科学研究院丰台实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映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丰台第五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银地校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奕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丰台第八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楚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长安新城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佟雨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苹果园第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语煊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先锋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雨柔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古城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艺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钢集团有限公司矿业公司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工子弟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康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远洋分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良乡镇良乡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铭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运河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文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西辛小学教育集团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大校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爱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教育科学研究院附属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实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安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裕龙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梓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马坡中心小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付嘉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空港第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哲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昌盛园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艺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横桥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谷云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楼自庄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一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祎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横桥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祎苒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魏善庄镇第一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知慧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六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芮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六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昊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六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冯瑞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东交民巷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坊分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琬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东交民巷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坊分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紫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北庄镇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梦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六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紫宁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四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国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沐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亦庄实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一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亦庄实验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鹏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亦庄镇第二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泓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</w:tbl>
    <w:p>
      <w:pPr>
        <w:pStyle w:val="Normal"/>
        <w:suppressAutoHyphens w:val="true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ascii="Calibri" w:hAnsi="Calibri" w:cs="Calibri" w:eastAsia="方正楷体_GBK;微软雅黑"/>
          <w:sz w:val="32"/>
          <w:szCs w:val="32"/>
        </w:rPr>
        <w:t>二等奖</w:t>
      </w:r>
      <w:r>
        <w:rPr>
          <w:rFonts w:ascii="Calibri" w:hAnsi="Calibri" w:cs="Calibri" w:eastAsia="仿宋_GB2312"/>
          <w:sz w:val="24"/>
        </w:rPr>
        <w:t>（</w:t>
      </w:r>
      <w:r>
        <w:rPr>
          <w:rFonts w:eastAsia="仿宋_GB2312" w:cs="Calibri" w:ascii="Calibri" w:hAnsi="Calibri"/>
          <w:sz w:val="24"/>
        </w:rPr>
        <w:t>103</w:t>
      </w:r>
      <w:r>
        <w:rPr>
          <w:rFonts w:ascii="Calibri" w:hAnsi="Calibri" w:cs="Calibri" w:eastAsia="仿宋_GB2312"/>
          <w:sz w:val="24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8"/>
        <w:gridCol w:w="4137"/>
        <w:gridCol w:w="1682"/>
      </w:tblGrid>
      <w:tr>
        <w:trPr>
          <w:trHeight w:val="5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冀斯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少年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悦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广渠门中学附属花市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郁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史家胡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一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史家胡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欣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府学胡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承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广渠门中学附属花市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睿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史家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柯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广渠门中学附属花市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晴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史家胡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嘉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回民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悦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十四中学小学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腾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华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周馨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广内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梦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厂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昭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黄城根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钟正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十五中学附属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三义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思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十五中学附属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倬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中学朝阳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知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中学朝阳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笑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芳草地国际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校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小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陈经纶中学嘉铭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馨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陈经纶中学保利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雨恬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芳草地国际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世纪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若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实验小学东坝校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羽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楚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小学通汇校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梓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清华大学附属小学清河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北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中关村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恩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东升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云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双榆树第一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舒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科技大学附属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悦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丰台第五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银地校区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靖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纪家庙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汫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时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晟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西罗园第五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昕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丰台万年花城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若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第二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坤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古城第二小学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沛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电厂路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馨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古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芊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远洋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许一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城子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梓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冉梓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小学京西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闫睿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一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一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俊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城关第四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滟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长阳镇长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雅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城关第四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悦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后南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昀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教育科学研究院通州区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实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书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育才学校通州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钦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后南仓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雅冬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玉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景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穆雯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马驹桥镇中心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校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裕龙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河南村中心小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睿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天竺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浩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楼自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伟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白浮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瑞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百泉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百泉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艾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上念头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可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白浮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奕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横桥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语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奤夿屯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钒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白浮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奕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楼自庄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音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晓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九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薛林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庞各庄镇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亚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翡翠城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溢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魏善庄镇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艺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知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六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海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渤海镇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祎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一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泽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八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红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南独乐河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贾曦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一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芮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东交民巷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坊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宇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复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三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昊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东交民巷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坊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意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东交民巷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坊分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芝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允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二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逸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四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宇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洪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燕山东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熠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一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绍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沐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亦庄新城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凯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婉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二中学经开区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若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亦庄新城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嘉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区亦庄镇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二中心小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晗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亦庄新城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</w:tbl>
    <w:p>
      <w:pPr>
        <w:pStyle w:val="Normal"/>
        <w:suppressAutoHyphens w:val="true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ascii="Calibri" w:hAnsi="Calibri" w:cs="Calibri" w:eastAsia="方正楷体_GBK;微软雅黑"/>
          <w:sz w:val="32"/>
          <w:szCs w:val="32"/>
        </w:rPr>
        <w:t>三等奖</w:t>
      </w:r>
      <w:r>
        <w:rPr>
          <w:rFonts w:ascii="Calibri" w:hAnsi="Calibri" w:cs="Calibri" w:eastAsia="仿宋_GB2312"/>
          <w:sz w:val="24"/>
        </w:rPr>
        <w:t>（</w:t>
      </w:r>
      <w:r>
        <w:rPr>
          <w:rFonts w:eastAsia="仿宋_GB2312" w:cs="Calibri" w:ascii="Calibri" w:hAnsi="Calibri"/>
          <w:sz w:val="24"/>
        </w:rPr>
        <w:t>136</w:t>
      </w:r>
      <w:r>
        <w:rPr>
          <w:rFonts w:ascii="Calibri" w:hAnsi="Calibri" w:cs="Calibri" w:eastAsia="仿宋_GB2312"/>
          <w:sz w:val="24"/>
        </w:rPr>
        <w:t>人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57"/>
        <w:gridCol w:w="4127"/>
        <w:gridCol w:w="1706"/>
      </w:tblGrid>
      <w:tr>
        <w:trPr>
          <w:trHeight w:val="6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畅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广渠门中学附属花市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一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府学胡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袁鹤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东城区崇文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梓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西城区什刹海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歆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广内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靳君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复兴门外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依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师范学校附属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瑞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西单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凌璟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红山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文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西城区登莱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祎甯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西城区什刹海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文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西城区黄城根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琳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什刹海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腾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西城区厂桥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城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星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芳草地国际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双花园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左晨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陈经纶中学嘉铭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同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星河实验学校国美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宪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芳草地国际学校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和城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子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朝阳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严巳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中学西坝河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美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力迈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诗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日坛中学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苗一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海淀区上地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梓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海淀区翠微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怡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中关村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殷可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枫丹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妍青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羊坊店第四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庚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市海淀区中关村第一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秀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馨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定慧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雨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海淀区万泉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吕妙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草桥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美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时光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炎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东铁匠营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裴可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纪家庙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依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东铁匠营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一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教育科学研究院丰台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睿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丰台区芳群园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瑾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古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雨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金顶街第四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宋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京源学校莲石湖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晨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石景山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洛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银河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一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京源学校莲石湖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粟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石景山区古城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学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景山学校远洋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岚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齐羽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小学京西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予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育园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家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大峪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巩子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第二实验小学永定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谭旭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八中学京西附属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嘉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八中学京西附属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艺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人民大学附属小学京西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子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育园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雷雅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八中学京西附属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贺军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门头沟区育园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头沟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凯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未来实验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思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城关第四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邵若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长阳镇长阳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解子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阎村镇阎村中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樊逸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阎村镇阎村中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祥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宋庄镇葛渠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杜政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第二实验小学通州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墨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教育科学研究院通州区第一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小学杨庄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朱禹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北苑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田锐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永乐店镇小务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霍思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永顺镇西马庄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家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第四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董子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通州区潞苑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通州区 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谢语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史家小学通州分校大杜社校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梓寒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后沙峪中心小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翰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顺义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佳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北务中心小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婧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顺义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歆赫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首都师范大学附属顺义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肖玥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西辛小学教育集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震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高丽营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黎京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顺义区沿河中心小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品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第二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淑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莫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奤夿屯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奤夿屯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昕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百泉庄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邢耘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上念头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映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上念头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艾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昌平区马池口中心上念头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崔茗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育才学校大兴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礼贤镇第一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嘉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淀区实验小学大兴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霈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大兴分校亦庄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蒋东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三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名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思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观音寺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程渊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教育学院附属大兴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孟子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九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雨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小学大兴分校亦庄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浩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九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雪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第七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语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关村第一小学怀柔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郝悦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白若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于梦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怀柔区第一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佳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南独乐河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欣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夏各庄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皓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第三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赵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东交民巷小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坊分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俊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平谷区山东庄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谷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艺童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鑫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果园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妍霖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十里堡镇水杨红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可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滨河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诗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第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雨浓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溪翁庄镇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郑伯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密云区穆家峪镇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密云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宗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延庆区西屯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延庆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姝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思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燕山东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舒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馨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洋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霏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燕山向阳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若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房山区燕山星城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燕山地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韩莉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亦庄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苏家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亦庄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若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亦庄新城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小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亦庄实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楚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博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恬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建华实验亦庄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俊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第二中学经开区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饶芷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建华实验亦庄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裴梓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大附中北京经济技术开发区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凯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大兴区亦庄镇第一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邬雨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属学校</w:t>
            </w:r>
          </w:p>
        </w:tc>
      </w:tr>
    </w:tbl>
    <w:p>
      <w:pPr>
        <w:pStyle w:val="Normal"/>
        <w:suppressAutoHyphens w:val="true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ascii="仿宋_GB2312" w:hAnsi="仿宋_GB2312" w:cs="仿宋_GB2312" w:eastAsia="仿宋_GB2312"/>
          <w:sz w:val="24"/>
          <w:szCs w:val="32"/>
        </w:rPr>
        <w:t>鼓励奖</w:t>
      </w:r>
      <w:r>
        <w:rPr/>
        <w:t>（</w:t>
      </w:r>
      <w:r>
        <w:rPr/>
        <w:t>1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57"/>
        <w:gridCol w:w="4071"/>
        <w:gridCol w:w="1800"/>
      </w:tblGrid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区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盲人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属学校</w:t>
            </w:r>
          </w:p>
        </w:tc>
      </w:tr>
    </w:tbl>
    <w:p>
      <w:pPr>
        <w:pStyle w:val="Normal"/>
        <w:suppressAutoHyphens w:val="tru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0:00Z</dcterms:created>
  <dc:creator>wcf</dc:creator>
  <dc:description/>
  <dc:language>en-US</dc:language>
  <cp:lastModifiedBy>霍冠霖</cp:lastModifiedBy>
  <cp:lastPrinted>2022-10-24T16:14:00Z</cp:lastPrinted>
  <dcterms:modified xsi:type="dcterms:W3CDTF">2022-10-24T09:00:00Z</dcterms:modified>
  <cp:revision>2</cp:revision>
  <dc:subject/>
  <dc:title>京教〔2003〕号</dc:title>
</cp:coreProperties>
</file>