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总局运医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572"/>
        <w:gridCol w:w="1080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3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3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3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3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DejaVu Sans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haozi</dc:creator>
  <dc:description/>
  <dc:language>en-US</dc:language>
  <cp:lastModifiedBy>sport</cp:lastModifiedBy>
  <cp:lastPrinted>2022-10-13T08:06:00Z</cp:lastPrinted>
  <dcterms:modified xsi:type="dcterms:W3CDTF">2022-10-13T08:06:45Z</dcterms:modified>
  <cp:revision>4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8.2.10458</vt:lpwstr>
  </property>
</Properties>
</file>