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高校市级就业指导名师工作室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条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主体为北京地区普通高校，每所学校</w:t>
      </w:r>
      <w:r>
        <w:rPr>
          <w:rFonts w:ascii="仿宋_GB2312" w:hAnsi="仿宋_GB2312" w:cs="仿宋_GB2312" w:eastAsia="仿宋_GB2312"/>
          <w:sz w:val="32"/>
          <w:szCs w:val="32"/>
        </w:rPr>
        <w:t>可根据实际情况择优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工作室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单位应有良好的就业工作基础（落实“一把手”“四到位”等要求），重视大学生职业生涯教育和就业指导工作，特色鲜明，各项保障充分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作室成立时间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（截止到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）。建有相对独立、安全、安静，可供开展一对一咨询、团体辅导的专业化场地，配备开展职业生涯教育常用量表及其他辅助工具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工作室主要成员应具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及以上职业生涯教育和就业指导相关工作经历，具备扎实的职业生涯教育理论及相关理论基础，接受过系统的相关技能学习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工作室有完善的服务规范、考核激励及退出机制等管理制度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工作室应广泛开展个体咨询、团体辅导、主题沙龙等符合工作室定位目标的特色活动，学生满意度高，工作成效显著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选流程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高校在完成自我评估，确认符合申报条件的基础上，填写《北京高校就业指导名师工作室申报书》（见附件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市教委将组织专家通过材料审阅、实地考察等方式进行遴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批次名师工作室遴选拟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月底完成，对于入选的工作室，市教委将予以挂牌（有效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联系人及联系方式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张伟峰  王起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eastAsia="仿宋_GB2312" w:ascii="仿宋_GB2312" w:hAnsi="仿宋_GB2312"/>
          <w:sz w:val="32"/>
          <w:szCs w:val="32"/>
        </w:rPr>
        <w:t>010-6091027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0910276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申报高校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点前将申报书电子版和纸质扫描版（盖章）发送至联系邮箱：</w:t>
      </w:r>
      <w:r>
        <w:rPr>
          <w:rFonts w:eastAsia="仿宋_GB2312" w:ascii="仿宋_GB2312" w:hAnsi="仿宋_GB2312"/>
          <w:sz w:val="32"/>
          <w:szCs w:val="32"/>
        </w:rPr>
        <w:t>jiuyezhd@126.com</w:t>
      </w:r>
      <w:r>
        <w:rPr>
          <w:rFonts w:ascii="仿宋_GB2312" w:hAnsi="仿宋_GB2312" w:eastAsia="仿宋_GB2312"/>
          <w:sz w:val="32"/>
          <w:szCs w:val="32"/>
        </w:rPr>
        <w:t>，典型案例和其他支撑材料可一并报送。邮件主题及附件文件名为“就业指导名师工作室申报材料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高校名称”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1</w:t>
      </w:r>
    </w:p>
    <w:p>
      <w:pPr>
        <w:pStyle w:val="Normal"/>
        <w:numPr>
          <w:ilvl w:val="0"/>
          <w:numId w:val="0"/>
        </w:numPr>
        <w:ind w:right="84" w:hanging="0"/>
        <w:jc w:val="center"/>
        <w:outlineLvl w:val="1"/>
        <w:rPr>
          <w:rFonts w:ascii="方正小标宋简体" w:hAnsi="方正小标宋简体" w:eastAsia="方正小标宋简体" w:cs="Arial"/>
          <w:sz w:val="36"/>
        </w:rPr>
      </w:pPr>
      <w:r>
        <w:rPr>
          <w:rFonts w:ascii="方正小标宋简体" w:hAnsi="方正小标宋简体" w:cs="Arial" w:eastAsia="方正小标宋简体"/>
          <w:sz w:val="36"/>
        </w:rPr>
        <w:t>北京高校就业指导名师工作室推荐书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84"/>
        <w:gridCol w:w="1236"/>
        <w:gridCol w:w="24"/>
        <w:gridCol w:w="1134"/>
        <w:gridCol w:w="139"/>
        <w:gridCol w:w="995"/>
        <w:gridCol w:w="426"/>
        <w:gridCol w:w="564"/>
        <w:gridCol w:w="78"/>
        <w:gridCol w:w="1527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报单位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室</w:t>
            </w:r>
          </w:p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室</w:t>
            </w:r>
          </w:p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长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</w:t>
            </w:r>
          </w:p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部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址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室</w:t>
            </w:r>
          </w:p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员</w:t>
            </w:r>
          </w:p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要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、职务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擅长领域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报综述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工作基础、工作室建设运行情况、主要特色、工作成效、下一步发展方向、学校支持等，可另附页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另附典型活动案例、照片等支撑材料（不超过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室</w:t>
            </w:r>
          </w:p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</w:t>
            </w:r>
          </w:p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报单位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2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52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52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52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22" w:right="520" w:firstLine="823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（单位公章） </w:t>
            </w:r>
          </w:p>
          <w:p>
            <w:pPr>
              <w:pStyle w:val="Normal"/>
              <w:ind w:right="21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 xml:space="preserve">年   月   日 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2</w:t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84" w:hanging="0"/>
        <w:jc w:val="center"/>
        <w:outlineLvl w:val="1"/>
        <w:rPr>
          <w:rFonts w:ascii="Arial" w:hAnsi="Arial" w:eastAsia="方正小标宋简体" w:cs="Arial"/>
          <w:sz w:val="24"/>
        </w:rPr>
      </w:pPr>
      <w:r>
        <w:rPr>
          <w:rFonts w:ascii="方正小标宋简体" w:hAnsi="方正小标宋简体" w:cs="Arial" w:eastAsia="方正小标宋简体"/>
          <w:sz w:val="36"/>
        </w:rPr>
        <w:t>北京高校就业指导名师工作室推荐标准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103"/>
      </w:tblGrid>
      <w:tr>
        <w:trPr>
          <w:trHeight w:val="33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维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度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内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容</w:t>
            </w:r>
          </w:p>
        </w:tc>
      </w:tr>
      <w:tr>
        <w:trPr>
          <w:trHeight w:val="21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目标定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作室建设目标明确，有中长期建设方案，发展规划符合高校特点并被纳入学校总体工作规划。工作制度完善，制定了与名师指导工作室师资发展相关的配套措施。所在学校毕业生就业去向落实情况较好，能够体现学校办学特色和培养目标。</w:t>
            </w:r>
          </w:p>
        </w:tc>
      </w:tr>
      <w:tr>
        <w:trPr>
          <w:trHeight w:val="280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建设投入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有独立的工作场地，工作室场地面积和布局合理，功能齐全，软硬件配备到位，有专项资金支持。工作队伍人员充足稳定、结构合理，有规范的人员准入制度，工作人员具有专业资质证书，主要成员具有</w:t>
            </w: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年以上相关工作经历。</w:t>
            </w:r>
          </w:p>
        </w:tc>
      </w:tr>
      <w:tr>
        <w:trPr>
          <w:trHeight w:val="6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工作过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作室岗位职责、活动管理、工作伦理、反馈评估等规范完善。活动项目设计有针对性和可操作性，有品牌性和特色性的活动项目。工作室活动被纳入学校就业创业教育教学内容，服务项目覆盖面较广，有针对不同群体的服务咨询活动。注重工作室的信息化建设、能够充分利用网站和新媒体进行推广。</w:t>
            </w:r>
          </w:p>
        </w:tc>
      </w:tr>
      <w:tr>
        <w:trPr>
          <w:trHeight w:val="15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成果产出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能够较好的完成年度工作目标，学生满意度较高。特色活动开展效果较好，工作室理论及实践成果丰富。工作室荣获校级以上荣誉，校内外媒体广泛宣传，社会反响较好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23:00Z</dcterms:created>
  <dc:creator>陈 言良</dc:creator>
  <dc:description/>
  <dc:language>en-US</dc:language>
  <cp:lastModifiedBy>uos</cp:lastModifiedBy>
  <cp:lastPrinted>2022-09-27T01:03:00Z</cp:lastPrinted>
  <dcterms:modified xsi:type="dcterms:W3CDTF">2022-10-14T14:28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98A3CE00640F1A88464120218EA2C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