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exact" w:line="400" w:before="0" w:after="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7"/>
        <w:widowControl/>
        <w:spacing w:lineRule="exact" w:line="500" w:before="0" w:after="0"/>
        <w:ind w:left="1958" w:right="0" w:hanging="1320"/>
        <w:jc w:val="center"/>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首届“京彩大创”北京大学生创新创业大赛获奖团队名单</w:t>
      </w:r>
    </w:p>
    <w:p>
      <w:pPr>
        <w:pStyle w:val="Normal"/>
        <w:keepNext w:val="true"/>
        <w:keepLines/>
        <w:spacing w:lineRule="exact" w:line="400"/>
        <w:jc w:val="center"/>
        <w:rPr>
          <w:rFonts w:ascii="Times New Roman" w:hAnsi="Times New Roman" w:eastAsia="方正小标宋简体" w:cs="Times New Roman"/>
          <w:b/>
          <w:b/>
          <w:bCs/>
          <w:kern w:val="0"/>
          <w:sz w:val="44"/>
          <w:szCs w:val="21"/>
          <w:lang w:bidi="ar"/>
        </w:rPr>
      </w:pPr>
      <w:r>
        <w:rPr>
          <w:rFonts w:eastAsia="方正小标宋简体" w:cs="Times New Roman" w:ascii="Times New Roman" w:hAnsi="Times New Roman"/>
          <w:b/>
          <w:bCs/>
          <w:kern w:val="0"/>
          <w:sz w:val="44"/>
          <w:szCs w:val="21"/>
          <w:lang w:bidi="ar"/>
        </w:rPr>
      </w:r>
    </w:p>
    <w:p>
      <w:pPr>
        <w:pStyle w:val="Normal"/>
        <w:keepNext w:val="true"/>
        <w:keepLines/>
        <w:spacing w:lineRule="exact" w:line="400"/>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冠  军</w:t>
      </w:r>
    </w:p>
    <w:tbl>
      <w:tblPr>
        <w:tblW w:w="13750" w:type="dxa"/>
        <w:jc w:val="left"/>
        <w:tblInd w:w="250" w:type="dxa"/>
        <w:tblLayout w:type="fixed"/>
        <w:tblCellMar>
          <w:top w:w="0" w:type="dxa"/>
          <w:left w:w="108" w:type="dxa"/>
          <w:bottom w:w="0" w:type="dxa"/>
          <w:right w:w="108" w:type="dxa"/>
        </w:tblCellMar>
      </w:tblPr>
      <w:tblGrid>
        <w:gridCol w:w="992"/>
        <w:gridCol w:w="3969"/>
        <w:gridCol w:w="1985"/>
        <w:gridCol w:w="1134"/>
        <w:gridCol w:w="3260"/>
        <w:gridCol w:w="2410"/>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所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团队成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指导教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面向跨尺度、大规模分子体系的</w:t>
            </w:r>
            <w:r>
              <w:rPr>
                <w:rFonts w:eastAsia="仿宋_GB2312" w:cs="仿宋_GB2312" w:ascii="仿宋_GB2312" w:hAnsi="仿宋_GB2312"/>
                <w:kern w:val="0"/>
                <w:sz w:val="24"/>
              </w:rPr>
              <w:t>AI for Science</w:t>
            </w:r>
            <w:r>
              <w:rPr>
                <w:rFonts w:ascii="仿宋_GB2312" w:hAnsi="仿宋_GB2312" w:cs="仿宋_GB2312" w:eastAsia="仿宋_GB2312"/>
                <w:kern w:val="0"/>
                <w:sz w:val="24"/>
              </w:rPr>
              <w:t>计算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林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林峰、孙伟杰、鄂维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keepNext w:val="true"/>
        <w:keepLines/>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亚  军</w:t>
      </w:r>
    </w:p>
    <w:tbl>
      <w:tblPr>
        <w:tblW w:w="13750" w:type="dxa"/>
        <w:jc w:val="left"/>
        <w:tblInd w:w="250" w:type="dxa"/>
        <w:tblLayout w:type="fixed"/>
        <w:tblCellMar>
          <w:top w:w="0" w:type="dxa"/>
          <w:left w:w="108" w:type="dxa"/>
          <w:bottom w:w="0" w:type="dxa"/>
          <w:right w:w="108" w:type="dxa"/>
        </w:tblCellMar>
      </w:tblPr>
      <w:tblGrid>
        <w:gridCol w:w="971"/>
        <w:gridCol w:w="3930"/>
        <w:gridCol w:w="2055"/>
        <w:gridCol w:w="1155"/>
        <w:gridCol w:w="3229"/>
        <w:gridCol w:w="2410"/>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所属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负责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团队成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指导教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骨科内植物未来技术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尹川</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尹川、张腾、王浩、</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王君玓、钟慧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忠军、姚卫浩、</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范德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火星人智能物联网及编程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刘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扬、王成、陈琳珊、李思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贾方健</w:t>
            </w:r>
          </w:p>
        </w:tc>
      </w:tr>
    </w:tbl>
    <w:p>
      <w:pPr>
        <w:pStyle w:val="Normal"/>
        <w:keepNext w:val="true"/>
        <w:keepLines/>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季  军</w:t>
      </w:r>
    </w:p>
    <w:tbl>
      <w:tblPr>
        <w:tblW w:w="13827" w:type="dxa"/>
        <w:jc w:val="center"/>
        <w:tblInd w:w="0" w:type="dxa"/>
        <w:tblLayout w:type="fixed"/>
        <w:tblCellMar>
          <w:top w:w="0" w:type="dxa"/>
          <w:left w:w="108" w:type="dxa"/>
          <w:bottom w:w="0" w:type="dxa"/>
          <w:right w:w="108" w:type="dxa"/>
        </w:tblCellMar>
      </w:tblPr>
      <w:tblGrid>
        <w:gridCol w:w="935"/>
        <w:gridCol w:w="4015"/>
        <w:gridCol w:w="2029"/>
        <w:gridCol w:w="1246"/>
        <w:gridCol w:w="3219"/>
        <w:gridCol w:w="2383"/>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所属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负责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团队成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指导教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北方超导</w:t>
            </w:r>
            <w:r>
              <w:rPr>
                <w:rFonts w:eastAsia="仿宋_GB2312" w:cs="仿宋_GB2312" w:ascii="仿宋_GB2312" w:hAnsi="仿宋_GB2312"/>
                <w:kern w:val="0"/>
                <w:sz w:val="24"/>
              </w:rPr>
              <w:t>-</w:t>
            </w:r>
            <w:r>
              <w:rPr>
                <w:rFonts w:ascii="仿宋_GB2312" w:hAnsi="仿宋_GB2312" w:cs="仿宋_GB2312" w:eastAsia="仿宋_GB2312"/>
                <w:kern w:val="0"/>
                <w:sz w:val="24"/>
              </w:rPr>
              <w:t>自主化高温超导合金基带拓荒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纪耀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纪耀堂、赵聪聪、张小龙、李孟星、王澜锦、王朔、梁翔宇、秦晴晴、田萧茹、武鑫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索红莉、马麟、刘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MARX——</w:t>
            </w:r>
            <w:r>
              <w:rPr>
                <w:rFonts w:ascii="仿宋_GB2312" w:hAnsi="仿宋_GB2312" w:cs="仿宋_GB2312" w:eastAsia="仿宋_GB2312"/>
                <w:kern w:val="0"/>
                <w:sz w:val="24"/>
              </w:rPr>
              <w:t>脑控双上肢机器人外骨骼开拓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史健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史健廷、费炜杰、彭博林、</w:t>
            </w:r>
          </w:p>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王佳蓉、王瑞东、高润、</w:t>
            </w:r>
          </w:p>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史浩男、夏胜超、侯毅、柯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毕路拯、张超杰、刘伟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多用途水</w:t>
            </w:r>
            <w:r>
              <w:rPr>
                <w:rFonts w:eastAsia="仿宋_GB2312" w:cs="仿宋_GB2312" w:ascii="仿宋_GB2312" w:hAnsi="仿宋_GB2312"/>
                <w:kern w:val="0"/>
                <w:sz w:val="24"/>
              </w:rPr>
              <w:t>-</w:t>
            </w:r>
            <w:r>
              <w:rPr>
                <w:rFonts w:ascii="仿宋_GB2312" w:hAnsi="仿宋_GB2312" w:cs="仿宋_GB2312" w:eastAsia="仿宋_GB2312"/>
                <w:kern w:val="0"/>
                <w:sz w:val="24"/>
              </w:rPr>
              <w:t>空跨介质航行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周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周旭、曹禹凡、宋淮桐、吕凯、刘晓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段慧玲、吕鹏宇、李宏源</w:t>
            </w:r>
          </w:p>
        </w:tc>
      </w:tr>
    </w:tbl>
    <w:p>
      <w:pPr>
        <w:pStyle w:val="Normal"/>
        <w:keepNext w:val="true"/>
        <w:keepLines/>
        <w:ind w:firstLine="6746"/>
        <w:rPr>
          <w:rFonts w:ascii="黑体" w:hAnsi="黑体" w:eastAsia="黑体" w:cs="黑体"/>
          <w:b/>
          <w:b/>
          <w:bCs/>
          <w:kern w:val="0"/>
          <w:sz w:val="32"/>
          <w:szCs w:val="32"/>
          <w:lang w:bidi="ar"/>
        </w:rPr>
      </w:pPr>
      <w:r>
        <w:rPr>
          <w:rFonts w:ascii="黑体" w:hAnsi="黑体" w:cs="黑体" w:eastAsia="黑体"/>
          <w:b/>
          <w:bCs/>
          <w:kern w:val="0"/>
          <w:sz w:val="32"/>
          <w:szCs w:val="32"/>
          <w:lang w:bidi="ar"/>
        </w:rPr>
        <w:t>优胜奖</w:t>
      </w:r>
    </w:p>
    <w:tbl>
      <w:tblPr>
        <w:tblW w:w="13578" w:type="dxa"/>
        <w:jc w:val="center"/>
        <w:tblInd w:w="0" w:type="dxa"/>
        <w:tblLayout w:type="fixed"/>
        <w:tblCellMar>
          <w:top w:w="0" w:type="dxa"/>
          <w:left w:w="108" w:type="dxa"/>
          <w:bottom w:w="0" w:type="dxa"/>
          <w:right w:w="108" w:type="dxa"/>
        </w:tblCellMar>
      </w:tblPr>
      <w:tblGrid>
        <w:gridCol w:w="948"/>
        <w:gridCol w:w="4005"/>
        <w:gridCol w:w="2025"/>
        <w:gridCol w:w="1140"/>
        <w:gridCol w:w="3475"/>
        <w:gridCol w:w="1985"/>
      </w:tblGrid>
      <w:tr>
        <w:trPr>
          <w:trHeight w:val="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所属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负责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团队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指导教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化石成塑——科技助力矿区乡村振兴先行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王旭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王旭峰、勒格牛布、刘传淦、</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梁翔宇、纪耀堂、蒋思奇、</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高可、鲁明奇、赵万里、李庆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敏、索红莉、马麟</w:t>
            </w:r>
          </w:p>
        </w:tc>
      </w:tr>
      <w:tr>
        <w:trPr>
          <w:trHeight w:val="7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建宇科技——农业自动化设备的先行智造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邹金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邹金根、倪俊峰、邬政钢、</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育榕、蔺嘉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动力电池箱体用高性能纤维树脂基复合材料规模化制造成套技术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中国科学院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王剑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王剑磊、翁子骧、王号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张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碳魔粒——生物炭缓释肥领航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飞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杨飞洋、任精杰、王美玲、</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虎欣蓉、李冠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姚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冰河物语</w:t>
            </w:r>
            <w:r>
              <w:rPr>
                <w:rFonts w:eastAsia="仿宋_GB2312" w:cs="仿宋_GB2312" w:ascii="仿宋_GB2312" w:hAnsi="仿宋_GB2312"/>
                <w:kern w:val="0"/>
                <w:sz w:val="24"/>
              </w:rPr>
              <w:t>-</w:t>
            </w:r>
            <w:r>
              <w:rPr>
                <w:rFonts w:ascii="仿宋_GB2312" w:hAnsi="仿宋_GB2312" w:cs="仿宋_GB2312" w:eastAsia="仿宋_GB2312"/>
                <w:kern w:val="0"/>
                <w:sz w:val="24"/>
              </w:rPr>
              <w:t>内容场景的重新定义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清华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王国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王国鸿、张荣岩、靳炯超、</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支浩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玉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爱与生命——专注性教育的社会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师范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廖文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廖文钰、李若宸、钱璟、</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朱彦霖、旷祎诺、胡靖晨、</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田嘉怡、罗方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文利、蔡子君、卢立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智能化青少年运动能力测评与训练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体育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刘浩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浩崇、李倩、周军、洪影露、李毅婷、杨文璞、路则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昊扬、包大鹏、崔一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中国足球梦，匠心育英才—北京远晟足球科技俱乐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体育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赵浩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赵浩程、樊欣燕、刘相矣、</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张琦、史槟越、王亚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王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MELODYCHESS </w:t>
            </w:r>
            <w:r>
              <w:rPr>
                <w:rFonts w:ascii="仿宋_GB2312" w:hAnsi="仿宋_GB2312" w:cs="仿宋_GB2312" w:eastAsia="仿宋_GB2312"/>
                <w:kern w:val="0"/>
                <w:sz w:val="24"/>
              </w:rPr>
              <w:t>麦乐棋——</w:t>
            </w:r>
            <w:r>
              <w:rPr>
                <w:rFonts w:eastAsia="仿宋_GB2312" w:cs="仿宋_GB2312" w:ascii="仿宋_GB2312" w:hAnsi="仿宋_GB2312"/>
                <w:kern w:val="0"/>
                <w:sz w:val="24"/>
              </w:rPr>
              <w:t>AI</w:t>
            </w:r>
            <w:r>
              <w:rPr>
                <w:rFonts w:ascii="仿宋_GB2312" w:hAnsi="仿宋_GB2312" w:cs="仿宋_GB2312" w:eastAsia="仿宋_GB2312"/>
                <w:kern w:val="0"/>
                <w:sz w:val="24"/>
              </w:rPr>
              <w:t>辅助音乐创作，让孩子变身“小音乐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服装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许正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许正晖、于天宇、王宇昂、</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丁若涵、魏丽潮、张金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马宏艳</w:t>
            </w:r>
          </w:p>
        </w:tc>
      </w:tr>
    </w:tbl>
    <w:p>
      <w:pPr>
        <w:pStyle w:val="Normal"/>
        <w:keepNext w:val="true"/>
        <w:keepLines/>
        <w:spacing w:lineRule="exact" w:line="300"/>
        <w:jc w:val="center"/>
        <w:rPr>
          <w:rFonts w:ascii="黑体" w:hAnsi="黑体" w:eastAsia="黑体" w:cs="黑体"/>
          <w:b/>
          <w:b/>
          <w:bCs/>
          <w:kern w:val="0"/>
          <w:sz w:val="32"/>
          <w:szCs w:val="32"/>
          <w:lang w:bidi="ar"/>
        </w:rPr>
      </w:pPr>
      <w:r>
        <w:rPr>
          <w:rFonts w:eastAsia="黑体" w:cs="黑体" w:ascii="黑体" w:hAnsi="黑体"/>
          <w:b/>
          <w:bCs/>
          <w:kern w:val="0"/>
          <w:sz w:val="32"/>
          <w:szCs w:val="32"/>
          <w:lang w:bidi="ar"/>
        </w:rPr>
      </w:r>
    </w:p>
    <w:p>
      <w:pPr>
        <w:pStyle w:val="Normal"/>
        <w:keepNext w:val="true"/>
        <w:keepLines/>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分赛道获奖名单</w:t>
      </w:r>
    </w:p>
    <w:tbl>
      <w:tblPr>
        <w:tblW w:w="15201" w:type="dxa"/>
        <w:jc w:val="center"/>
        <w:tblInd w:w="0" w:type="dxa"/>
        <w:tblLayout w:type="fixed"/>
        <w:tblCellMar>
          <w:top w:w="0" w:type="dxa"/>
          <w:left w:w="108" w:type="dxa"/>
          <w:bottom w:w="0" w:type="dxa"/>
          <w:right w:w="108" w:type="dxa"/>
        </w:tblCellMar>
      </w:tblPr>
      <w:tblGrid>
        <w:gridCol w:w="735"/>
        <w:gridCol w:w="1449"/>
        <w:gridCol w:w="3451"/>
        <w:gridCol w:w="2100"/>
        <w:gridCol w:w="973"/>
        <w:gridCol w:w="3551"/>
        <w:gridCol w:w="1944"/>
        <w:gridCol w:w="998"/>
      </w:tblGrid>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赛道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所属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负责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团队成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指导教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微软雅黑;黑体"/>
                <w:b/>
                <w:b/>
                <w:bCs/>
                <w:kern w:val="0"/>
                <w:sz w:val="24"/>
              </w:rPr>
            </w:pPr>
            <w:r>
              <w:rPr>
                <w:rFonts w:ascii="仿宋_GB2312" w:hAnsi="仿宋_GB2312" w:cs="微软雅黑;黑体" w:eastAsia="仿宋_GB2312"/>
                <w:b/>
                <w:bCs/>
                <w:kern w:val="0"/>
                <w:sz w:val="24"/>
              </w:rPr>
              <w:t>奖项</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面向跨尺度、大规模分子体系的</w:t>
            </w:r>
            <w:r>
              <w:rPr>
                <w:rFonts w:eastAsia="仿宋_GB2312" w:cs="仿宋_GB2312" w:ascii="仿宋_GB2312" w:hAnsi="仿宋_GB2312"/>
                <w:kern w:val="0"/>
                <w:sz w:val="24"/>
              </w:rPr>
              <w:t>AI for Science</w:t>
            </w:r>
            <w:r>
              <w:rPr>
                <w:rFonts w:ascii="仿宋_GB2312" w:hAnsi="仿宋_GB2312" w:cs="仿宋_GB2312" w:eastAsia="仿宋_GB2312"/>
                <w:kern w:val="0"/>
                <w:sz w:val="24"/>
              </w:rPr>
              <w:t>计算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张林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林峰、孙伟杰、鄂维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动力电池箱体用高性能纤维树脂基复合材料规模化制造成套技术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科学院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剑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剑磊、翁子骧、王号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骨科内植物未来技术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尹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尹川、张腾、王浩、王君玓、</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钟慧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忠军、姚卫浩、范德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北方超导</w:t>
            </w:r>
            <w:r>
              <w:rPr>
                <w:rFonts w:eastAsia="仿宋_GB2312" w:cs="仿宋_GB2312" w:ascii="仿宋_GB2312" w:hAnsi="仿宋_GB2312"/>
                <w:kern w:val="0"/>
                <w:sz w:val="24"/>
              </w:rPr>
              <w:t>-</w:t>
            </w:r>
            <w:r>
              <w:rPr>
                <w:rFonts w:ascii="仿宋_GB2312" w:hAnsi="仿宋_GB2312" w:cs="仿宋_GB2312" w:eastAsia="仿宋_GB2312"/>
                <w:kern w:val="0"/>
                <w:sz w:val="24"/>
              </w:rPr>
              <w:t>自主化高温超导合金基带拓荒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纪耀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纪耀堂、赵聪聪、张小龙、</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孟星、王澜锦、王朔、梁翔宇、</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秦晴晴、田萧茹、武鑫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索红莉、马麟、刘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多用途水</w:t>
            </w:r>
            <w:r>
              <w:rPr>
                <w:rFonts w:eastAsia="仿宋_GB2312" w:cs="仿宋_GB2312" w:ascii="仿宋_GB2312" w:hAnsi="仿宋_GB2312"/>
                <w:kern w:val="0"/>
                <w:sz w:val="24"/>
              </w:rPr>
              <w:t>-</w:t>
            </w:r>
            <w:r>
              <w:rPr>
                <w:rFonts w:ascii="仿宋_GB2312" w:hAnsi="仿宋_GB2312" w:cs="仿宋_GB2312" w:eastAsia="仿宋_GB2312"/>
                <w:kern w:val="0"/>
                <w:sz w:val="24"/>
              </w:rPr>
              <w:t>空跨介质航行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周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周旭、曹禹凡、宋淮桐、吕凯、刘晓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段慧玲、吕鹏宇、李宏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NeuroFlag</w:t>
            </w:r>
            <w:r>
              <w:rPr>
                <w:rFonts w:ascii="仿宋_GB2312" w:hAnsi="仿宋_GB2312" w:cs="仿宋_GB2312" w:eastAsia="仿宋_GB2312"/>
                <w:kern w:val="0"/>
                <w:sz w:val="24"/>
              </w:rPr>
              <w:t>多模神经电生理术中监测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首都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婧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婧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献增、刘丽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格镭智图——国际领先 国内首款双旋轴激光扫描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志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志举、阿岭桂、陈嘉平、</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汪墨涵、季源隆、殷逸伦、杨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贾克斌、王子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面向新能源汽车的</w:t>
            </w:r>
            <w:r>
              <w:rPr>
                <w:rFonts w:eastAsia="仿宋_GB2312" w:cs="仿宋_GB2312" w:ascii="仿宋_GB2312" w:hAnsi="仿宋_GB2312"/>
                <w:kern w:val="0"/>
                <w:sz w:val="24"/>
              </w:rPr>
              <w:t>MBSE</w:t>
            </w:r>
            <w:r>
              <w:rPr>
                <w:rFonts w:ascii="仿宋_GB2312" w:hAnsi="仿宋_GB2312" w:cs="仿宋_GB2312" w:eastAsia="仿宋_GB2312"/>
                <w:kern w:val="0"/>
                <w:sz w:val="24"/>
              </w:rPr>
              <w:t>设计研发软件</w:t>
            </w:r>
            <w:r>
              <w:rPr>
                <w:rFonts w:eastAsia="仿宋_GB2312" w:cs="仿宋_GB2312" w:ascii="仿宋_GB2312" w:hAnsi="仿宋_GB2312"/>
                <w:kern w:val="0"/>
                <w:sz w:val="24"/>
              </w:rPr>
              <w:t>-Xla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李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坤、靳宇飞、郑永青、黄涛、陈真、梅家乐、张明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玺、乔立红、张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甲状旁腺荧光诊断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科学院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传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传亮、段逸、卢世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耿旭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精镭激光——智能激光焊接技术与装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杜伟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杜伟哲、崔梦雅、祝宝琦、苏坤、郭士慧、曹利、王京博、邢羚榕、李松原、段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黄婷、武强、</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肖荣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8" w:hanging="0"/>
              <w:jc w:val="left"/>
              <w:rPr>
                <w:rFonts w:ascii="仿宋_GB2312" w:hAnsi="仿宋_GB2312" w:eastAsia="仿宋_GB2312" w:cs="仿宋_GB2312"/>
                <w:spacing w:val="-12"/>
                <w:kern w:val="0"/>
                <w:sz w:val="24"/>
              </w:rPr>
            </w:pPr>
            <w:r>
              <w:rPr>
                <w:rFonts w:ascii="仿宋_GB2312" w:hAnsi="仿宋_GB2312" w:cs="仿宋_GB2312" w:eastAsia="仿宋_GB2312"/>
                <w:spacing w:val="-12"/>
                <w:kern w:val="0"/>
                <w:sz w:val="24"/>
              </w:rPr>
              <w:t>飞</w:t>
            </w:r>
            <w:r>
              <w:rPr>
                <w:rFonts w:ascii="仿宋_GB2312" w:hAnsi="仿宋_GB2312" w:cs="仿宋_GB2312" w:eastAsia="仿宋_GB2312"/>
                <w:kern w:val="0"/>
                <w:sz w:val="24"/>
              </w:rPr>
              <w:t>燕医疗科技</w:t>
            </w:r>
            <w:r>
              <w:rPr>
                <w:rFonts w:eastAsia="仿宋_GB2312" w:cs="仿宋_GB2312" w:ascii="仿宋_GB2312" w:hAnsi="仿宋_GB2312"/>
                <w:kern w:val="0"/>
                <w:sz w:val="24"/>
              </w:rPr>
              <w:t>-</w:t>
            </w:r>
            <w:r>
              <w:rPr>
                <w:rFonts w:ascii="仿宋_GB2312" w:hAnsi="仿宋_GB2312" w:cs="仿宋_GB2312" w:eastAsia="仿宋_GB2312"/>
                <w:kern w:val="0"/>
                <w:sz w:val="24"/>
              </w:rPr>
              <w:t>实时图像引导的经皮微创手术机器人的研发和产业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娄天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娄天骏、王小奇、刘伟骐、</w:t>
            </w:r>
            <w:r>
              <w:rPr>
                <w:rFonts w:eastAsia="仿宋_GB2312" w:cs="仿宋_GB2312" w:ascii="仿宋_GB2312" w:hAnsi="仿宋_GB2312"/>
                <w:kern w:val="0"/>
                <w:sz w:val="24"/>
              </w:rPr>
              <w:t>Jiang Xuan</w:t>
            </w:r>
            <w:r>
              <w:rPr>
                <w:rFonts w:ascii="仿宋_GB2312" w:hAnsi="仿宋_GB2312" w:cs="仿宋_GB2312" w:eastAsia="仿宋_GB2312"/>
                <w:kern w:val="0"/>
                <w:sz w:val="24"/>
              </w:rPr>
              <w:t>、李舒衡、王雪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水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新一代高性能光伏组件的产业化制造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82" w:hanging="0"/>
              <w:jc w:val="left"/>
              <w:rPr>
                <w:rFonts w:ascii="仿宋_GB2312" w:hAnsi="仿宋_GB2312" w:eastAsia="仿宋_GB2312" w:cs="仿宋_GB2312"/>
                <w:spacing w:val="-12"/>
                <w:kern w:val="0"/>
                <w:sz w:val="24"/>
              </w:rPr>
            </w:pPr>
            <w:r>
              <w:rPr>
                <w:rFonts w:ascii="仿宋_GB2312" w:hAnsi="仿宋_GB2312" w:cs="仿宋_GB2312" w:eastAsia="仿宋_GB2312"/>
                <w:spacing w:val="-12"/>
                <w:kern w:val="0"/>
                <w:sz w:val="24"/>
              </w:rPr>
              <w:t>北京市海淀区人力资源和社会保障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刘长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刘长升、黄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陆海巡游——特种水陆两栖无人平台开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李泽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泽阳、穆振东、刘昊然、</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徐金燕、望喻虎、刘韵晴、</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家成、侯天阳、耿昊、鲁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泰然、黄彪、倪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光芯绘影——高精度</w:t>
            </w:r>
            <w:r>
              <w:rPr>
                <w:rFonts w:eastAsia="仿宋_GB2312" w:cs="仿宋_GB2312" w:ascii="仿宋_GB2312" w:hAnsi="仿宋_GB2312"/>
                <w:kern w:val="0"/>
                <w:sz w:val="24"/>
              </w:rPr>
              <w:t>MEMS</w:t>
            </w:r>
            <w:r>
              <w:rPr>
                <w:rFonts w:ascii="仿宋_GB2312" w:hAnsi="仿宋_GB2312" w:cs="仿宋_GB2312" w:eastAsia="仿宋_GB2312"/>
                <w:kern w:val="0"/>
                <w:sz w:val="24"/>
              </w:rPr>
              <w:t>芯片及</w:t>
            </w:r>
            <w:r>
              <w:rPr>
                <w:rFonts w:eastAsia="仿宋_GB2312" w:cs="仿宋_GB2312" w:ascii="仿宋_GB2312" w:hAnsi="仿宋_GB2312"/>
                <w:kern w:val="0"/>
                <w:sz w:val="24"/>
              </w:rPr>
              <w:t>3D</w:t>
            </w:r>
            <w:r>
              <w:rPr>
                <w:rFonts w:ascii="仿宋_GB2312" w:hAnsi="仿宋_GB2312" w:cs="仿宋_GB2312" w:eastAsia="仿宋_GB2312"/>
                <w:kern w:val="0"/>
                <w:sz w:val="24"/>
              </w:rPr>
              <w:t>结构光投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瑞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张瑞浩、高鸿鑫、曹英超、</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范路遥、贾云飞、陈静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谢会开、</w:t>
            </w:r>
          </w:p>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王晓毅、周文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区块链全生命周期安全解决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陈夏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夏润、李涛、杨政、方莹、</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宇航、刘军杰、胡叶舟、肖遥、郭格、杨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文伟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汇波聚能——超宽带高增益</w:t>
            </w:r>
            <w:r>
              <w:rPr>
                <w:rFonts w:eastAsia="仿宋_GB2312" w:cs="仿宋_GB2312" w:ascii="仿宋_GB2312" w:hAnsi="仿宋_GB2312"/>
                <w:kern w:val="0"/>
                <w:sz w:val="24"/>
              </w:rPr>
              <w:t>MIMO</w:t>
            </w:r>
            <w:r>
              <w:rPr>
                <w:rFonts w:ascii="仿宋_GB2312" w:hAnsi="仿宋_GB2312" w:cs="仿宋_GB2312" w:eastAsia="仿宋_GB2312"/>
                <w:kern w:val="0"/>
                <w:sz w:val="24"/>
              </w:rPr>
              <w:t>超构透镜天线引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李武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武朝、单梦彤、赵鹏真、</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婧祎、翟小菲、张昱辉、陈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明继、何汝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冰封科技—煤矿火灾智能监测防治卫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矿业大学</w:t>
            </w:r>
          </w:p>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北京</w:t>
            </w:r>
            <w:r>
              <w:rPr>
                <w:rFonts w:eastAsia="仿宋_GB2312" w:cs="仿宋_GB2312" w:ascii="仿宋_GB2312" w:hAnsi="仿宋_GB2312"/>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张凤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凤杰、褚翔宇、王猛、李浩然、董晓瑞、仲大维、白财金、</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高铁钢、赵至善、刘相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伟、谷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9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不温不火——隔热防火材料领航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宋昆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宋昆朋、马士野、韩政德、姜茜、张泽祺、张学勤、乔美壮、</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袁晶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潘也唐、</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何吉宇、李向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免疫先锋——新型气雾免疫禽流感疫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隋卓君</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隋卓君、陈爽、冼子桐、周雨涵、姜丁歌、杨璇、任睿孜、臧浩、孙雪威、涂志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何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明烯科技——基于石墨烯碳纳米管电加热膜低压供暖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张明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明轩、诸嘉雯、赵佳琦、</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喻家奥、菅紫涵、朱元、董涛、王嘉怡、刘想然、袁炜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晓辉、伍英、杨国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微流“芯”——国际首创高通量单细胞检测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科学院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南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南茜、黄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黄成军、赵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精益“球”精——引领中国微芯绿色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尹明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尹明慧、章明安、田坤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邢维、彭祖楷、周紫琪、王建斌、</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瞿子恒、李禎丞、钟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林健、夏志东、籍晓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GearOnline”——</w:t>
            </w:r>
            <w:r>
              <w:rPr>
                <w:rFonts w:ascii="仿宋_GB2312" w:hAnsi="仿宋_GB2312" w:cs="仿宋_GB2312" w:eastAsia="仿宋_GB2312"/>
                <w:kern w:val="0"/>
                <w:sz w:val="24"/>
              </w:rPr>
              <w:t>面向民生齿轮的智能在线检测开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方一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方一鸣、左广祥、于江豪、</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司垚鑫、吴明鑫、吕浩、吴冬雨、</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孙衍强、程慧明、陈若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石照耀、</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宋辉旭、于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比特林克——开创工业数据管理新时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申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申爽、刘治、张润达、蒋汉锟、李浩天、郝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柴森春、张百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科技创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AI for Science</w:t>
            </w:r>
            <w:r>
              <w:rPr>
                <w:rFonts w:ascii="仿宋_GB2312" w:hAnsi="仿宋_GB2312" w:cs="仿宋_GB2312" w:eastAsia="仿宋_GB2312"/>
                <w:kern w:val="0"/>
                <w:sz w:val="24"/>
              </w:rPr>
              <w:t>」</w:t>
            </w:r>
            <w:r>
              <w:rPr>
                <w:rFonts w:eastAsia="仿宋_GB2312" w:cs="仿宋_GB2312" w:ascii="仿宋_GB2312" w:hAnsi="仿宋_GB2312"/>
                <w:kern w:val="0"/>
                <w:sz w:val="24"/>
              </w:rPr>
              <w:t>SaaS</w:t>
            </w:r>
            <w:r>
              <w:rPr>
                <w:rFonts w:ascii="仿宋_GB2312" w:hAnsi="仿宋_GB2312" w:cs="仿宋_GB2312" w:eastAsia="仿宋_GB2312"/>
                <w:kern w:val="0"/>
                <w:sz w:val="24"/>
              </w:rPr>
              <w:t>系统——基于</w:t>
            </w:r>
            <w:r>
              <w:rPr>
                <w:rFonts w:eastAsia="仿宋_GB2312" w:cs="仿宋_GB2312" w:ascii="仿宋_GB2312" w:hAnsi="仿宋_GB2312"/>
                <w:kern w:val="0"/>
                <w:sz w:val="24"/>
              </w:rPr>
              <w:t>AI</w:t>
            </w:r>
            <w:r>
              <w:rPr>
                <w:rFonts w:ascii="仿宋_GB2312" w:hAnsi="仿宋_GB2312" w:cs="仿宋_GB2312" w:eastAsia="仿宋_GB2312"/>
                <w:kern w:val="0"/>
                <w:sz w:val="24"/>
              </w:rPr>
              <w:t>技术的数字化科研基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谈国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谈国禹、杨婧、孙术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贾方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MARX——</w:t>
            </w:r>
            <w:r>
              <w:rPr>
                <w:rFonts w:ascii="仿宋_GB2312" w:hAnsi="仿宋_GB2312" w:cs="仿宋_GB2312" w:eastAsia="仿宋_GB2312"/>
                <w:kern w:val="0"/>
                <w:sz w:val="24"/>
              </w:rPr>
              <w:t>脑控双上肢机器人外骨骼开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史健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史健廷、费炜杰、彭博林、</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佳蓉、王瑞东、高润、史浩男、</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夏胜超、侯毅、柯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毕路拯、张超杰、刘伟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爱与生命——专注性教育的社会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廖文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廖文钰、李若宸、钱璟、朱彦霖、旷祎诺、胡靖晨、田嘉怡、</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罗方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文利、蔡子君、卢立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智能化青少年运动能力测评与训练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体育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浩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浩崇、李倩、周军、洪影露、李毅婷、杨文璞、路则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昊扬、包大鹏、崔一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中国足球梦，匠心育英才—北京远晟足球科技俱乐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体育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赵浩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赵浩程、樊欣燕、刘相矣、张琦、史槟越、王亚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一带一路”海外安全咨询解决方案——北京马钢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政法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业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业昊、张欣怡、林资博、</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闵子羿、赵泽宇、黄泽裔、</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曾雨聪、孙可为、沈奥、张洽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强、李群英、解廷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智控未来——新一代动力电池</w:t>
            </w:r>
            <w:r>
              <w:rPr>
                <w:rFonts w:eastAsia="仿宋_GB2312" w:cs="仿宋_GB2312" w:ascii="仿宋_GB2312" w:hAnsi="仿宋_GB2312"/>
                <w:kern w:val="0"/>
                <w:sz w:val="24"/>
              </w:rPr>
              <w:t>BMS</w:t>
            </w:r>
            <w:r>
              <w:rPr>
                <w:rFonts w:ascii="仿宋_GB2312" w:hAnsi="仿宋_GB2312" w:cs="仿宋_GB2312" w:eastAsia="仿宋_GB2312"/>
                <w:kern w:val="0"/>
                <w:sz w:val="24"/>
              </w:rPr>
              <w:t>开创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田翰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田翰文、王杰钰、韩磊、孟奕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夏元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绿锂奇迹—磷酸铁锂电池回收再生行业引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李鑫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鑫浩、沈文君、贺子琪、周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苏岳锋、陈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博雅荟馨跨境电商轻小洗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雷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雷炜、杨凡、陆晓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鹏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绿色采矿</w:t>
            </w:r>
            <w:r>
              <w:rPr>
                <w:rFonts w:eastAsia="仿宋_GB2312" w:cs="仿宋_GB2312" w:ascii="仿宋_GB2312" w:hAnsi="仿宋_GB2312"/>
                <w:kern w:val="0"/>
                <w:sz w:val="24"/>
              </w:rPr>
              <w:t>-</w:t>
            </w:r>
            <w:r>
              <w:rPr>
                <w:rFonts w:ascii="仿宋_GB2312" w:hAnsi="仿宋_GB2312" w:cs="仿宋_GB2312" w:eastAsia="仿宋_GB2312"/>
                <w:kern w:val="0"/>
                <w:sz w:val="24"/>
              </w:rPr>
              <w:t>充填开采技术领跑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矿业大学</w:t>
            </w:r>
          </w:p>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北京</w:t>
            </w:r>
            <w:r>
              <w:rPr>
                <w:rFonts w:eastAsia="仿宋_GB2312" w:cs="仿宋_GB2312" w:ascii="仿宋_GB2312" w:hAnsi="仿宋_GB2312"/>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安琪</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安琪、刘利鹏、赵永超、</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闫立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吴吟、汪文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影立方——影视教育研学一体化工作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朱彦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朱彦霖、李沂芳、王玉珲、</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星雨、徐靖雯、赵多多、</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郎咏颀、李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宜文、葛玉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简检佳——转基因快速检测掌上智能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陈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洋、李昀怡、张倩、马天毅、王方艺、程佳敏、郑天月、</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湛森、芦梦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程楠、贺哓云、黄昆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基于深度学习和物联网的集成化污水处理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周小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周小凯、姜怡杰、李嘉宾、</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悦琳、张昊、张开元、王学瑾、</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霍承昕、石鼎、杜丽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董瑞、宋志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EyeSee</w:t>
            </w:r>
            <w:r>
              <w:rPr>
                <w:rFonts w:ascii="仿宋_GB2312" w:hAnsi="仿宋_GB2312" w:cs="仿宋_GB2312" w:eastAsia="仿宋_GB2312"/>
                <w:kern w:val="0"/>
                <w:sz w:val="24"/>
              </w:rPr>
              <w:t>智能导盲四足机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衍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衍亮、喻家奥、于子涵、</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黄德希、王成婧、周娜、袁浩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旭、王未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动臻格 ——针对运动健身及亚健康人群的中医运动康复服务类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中医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韩宜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韩宜臻、杜帛轩、朱星宇、张怡、李婧、张家闻、邹金桥、曹恩齐、贾佳萌、倪誉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田润平、沈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方回链转——处方安全流转开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袁祥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袁祥博、张璨、马小晨、赵明阳、徐彧铧、唐湘云、张敬棋、</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符海灵、李骐元、刘德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川、徐畅、祝烈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心“矿”神怡——</w:t>
            </w:r>
            <w:r>
              <w:rPr>
                <w:rFonts w:eastAsia="仿宋_GB2312" w:cs="仿宋_GB2312" w:ascii="仿宋_GB2312" w:hAnsi="仿宋_GB2312"/>
                <w:kern w:val="0"/>
                <w:sz w:val="24"/>
              </w:rPr>
              <w:t>EOD</w:t>
            </w:r>
            <w:r>
              <w:rPr>
                <w:rFonts w:ascii="仿宋_GB2312" w:hAnsi="仿宋_GB2312" w:cs="仿宋_GB2312" w:eastAsia="仿宋_GB2312"/>
                <w:kern w:val="0"/>
                <w:sz w:val="24"/>
              </w:rPr>
              <w:t>新模式引导黄土矿区综合治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地质大学</w:t>
            </w:r>
          </w:p>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北京</w:t>
            </w:r>
            <w:r>
              <w:rPr>
                <w:rFonts w:eastAsia="仿宋_GB2312" w:cs="仿宋_GB2312" w:ascii="仿宋_GB2312" w:hAnsi="仿宋_GB2312"/>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周文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周文祥、王舒菲、李胜鹏、杨凯、冯漪、周京瑛、刘施含、胡云霄、海锋、李征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曹银贵、白中科、于清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铁路货车零部件寿命预测与健康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龙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龙龙、叶周虹、马骄洋、</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单安琪、刘佳敏、付晨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蒋增强、李琦、鄂明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留白美育——综合性美术引领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央民族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吴子扬</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吴子扬、刘哲玮、张一、丁昕昕、梁思雨、刘芮冰、马世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翟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0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鼎创科教——依托前沿学术与高校模式赋能 打造具有行业特色的科普教育生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陈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康、杨嘉杰、隗嘉诚、雷挺、吴芸州、林沁韵、姚坤、杨冰冰、郭金虹、郑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黄妙逢、陈森、岩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青少年脊柱小卫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首都体育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杨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乐、翟胜杰、于浩雨、范佳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郭建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首匠冰务——国内商业冰场制冰标准引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首钢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侯德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侯德畅、孟祥宝、付荟璇、</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宗锐、李雪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穆旭、王涵一、刘佳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博途智驾</w:t>
            </w:r>
            <w:r>
              <w:rPr>
                <w:rFonts w:eastAsia="仿宋_GB2312" w:cs="仿宋_GB2312" w:ascii="仿宋_GB2312" w:hAnsi="仿宋_GB2312"/>
                <w:kern w:val="0"/>
                <w:sz w:val="24"/>
              </w:rPr>
              <w:t>-</w:t>
            </w:r>
            <w:r>
              <w:rPr>
                <w:rFonts w:ascii="仿宋_GB2312" w:hAnsi="仿宋_GB2312" w:cs="仿宋_GB2312" w:eastAsia="仿宋_GB2312"/>
                <w:kern w:val="0"/>
                <w:sz w:val="24"/>
              </w:rPr>
              <w:t>基于智能网联的协同自动驾驶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兴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兴汉、王梓贤、张健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丹丹、刘博宁、郝泉、贾童、栾浩然、马子博、江丰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利国、詹璟原、邓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便舒护”——一款适用于大便失禁或腹泻患者肛周皮肤护理的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中医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聂斐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聂斐阳、曾浩辰、梁晓懿、</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宋彦京、吴欣珈、于畅、王浩霖、王紫琪、朱嘉俊、黄紫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郭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急救大脑——区域应急调度技术与指挥平台的开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范伟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范伟康、张苡瑄、杨静怡、</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雅慧、董一飞、文武阳、</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曹珈辉、崔凌睎、罗乐怡、</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娄梦莹、刘世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康柳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社会服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翠砼科技——优创建筑垃圾植生型再生混凝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建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丁习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丁习周、李傲东、李惠敏、</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韩秋月、王雨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金珊珊、索智、亓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冰河物语</w:t>
            </w:r>
            <w:r>
              <w:rPr>
                <w:rFonts w:eastAsia="仿宋_GB2312" w:cs="仿宋_GB2312" w:ascii="仿宋_GB2312" w:hAnsi="仿宋_GB2312"/>
                <w:kern w:val="0"/>
                <w:sz w:val="24"/>
              </w:rPr>
              <w:t>-</w:t>
            </w:r>
            <w:r>
              <w:rPr>
                <w:rFonts w:ascii="仿宋_GB2312" w:hAnsi="仿宋_GB2312" w:cs="仿宋_GB2312" w:eastAsia="仿宋_GB2312"/>
                <w:kern w:val="0"/>
                <w:sz w:val="24"/>
              </w:rPr>
              <w:t>内容场景的重新定义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清华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国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国鸿、张荣岩、靳炯超、</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支浩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玉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火星人智能物联网及编程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扬</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扬、王成、陈琳珊、李思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贾方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MELODYCHESS </w:t>
            </w:r>
            <w:r>
              <w:rPr>
                <w:rFonts w:ascii="仿宋_GB2312" w:hAnsi="仿宋_GB2312" w:cs="仿宋_GB2312" w:eastAsia="仿宋_GB2312"/>
                <w:kern w:val="0"/>
                <w:sz w:val="24"/>
              </w:rPr>
              <w:t>麦乐棋——</w:t>
            </w:r>
            <w:r>
              <w:rPr>
                <w:rFonts w:eastAsia="仿宋_GB2312" w:cs="仿宋_GB2312" w:ascii="仿宋_GB2312" w:hAnsi="仿宋_GB2312"/>
                <w:kern w:val="0"/>
                <w:sz w:val="24"/>
              </w:rPr>
              <w:t>AI</w:t>
            </w:r>
            <w:r>
              <w:rPr>
                <w:rFonts w:ascii="仿宋_GB2312" w:hAnsi="仿宋_GB2312" w:cs="仿宋_GB2312" w:eastAsia="仿宋_GB2312"/>
                <w:kern w:val="0"/>
                <w:sz w:val="24"/>
              </w:rPr>
              <w:t>辅助音乐创作，让孩子变身“小音乐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服装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许正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许正晖、于天宇、王宇昂、</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丁若涵、魏丽潮、张金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马宏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伯牙智能作曲音乐平台——全民音乐时代开创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殷渝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殷渝杰、于嘉宁、王宇雄、</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姚李喆、路俊瑶、陈俊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夏禹、王玹、杨羽康、陈予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韩康榕、</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书昌、马鸣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起舞元宇宙——基于计算视觉动作捕捉的虚拟人创作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传媒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冠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冠群、刘思远、胡治华、</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程诺言、周秋予、苏雨桐、杜帅、李鑫、庞宇轩、吴艾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栋晗、</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闫玉刚、蒋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祥云一夏——打造中国原创品牌新模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服装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马云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马云祥、李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马宏艳、江建、李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知行合一读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陈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莹、金允木、李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大数据</w:t>
            </w:r>
            <w:r>
              <w:rPr>
                <w:rFonts w:eastAsia="仿宋_GB2312" w:cs="仿宋_GB2312" w:ascii="仿宋_GB2312" w:hAnsi="仿宋_GB2312"/>
                <w:kern w:val="0"/>
                <w:sz w:val="24"/>
              </w:rPr>
              <w:t>+</w:t>
            </w:r>
            <w:r>
              <w:rPr>
                <w:rFonts w:ascii="仿宋_GB2312" w:hAnsi="仿宋_GB2312" w:cs="仿宋_GB2312" w:eastAsia="仿宋_GB2312"/>
                <w:kern w:val="0"/>
                <w:sz w:val="24"/>
              </w:rPr>
              <w:t>文创”引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人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柴思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柴思宇、高路淇、李温欣、</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林尔弗、聂晓敏、穆盈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赵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SOIELAB—</w:t>
            </w:r>
            <w:r>
              <w:rPr>
                <w:rFonts w:ascii="仿宋_GB2312" w:hAnsi="仿宋_GB2312" w:cs="仿宋_GB2312" w:eastAsia="仿宋_GB2312"/>
                <w:kern w:val="0"/>
                <w:sz w:val="24"/>
              </w:rPr>
              <w:t>非遗丝绸</w:t>
            </w:r>
            <w:r>
              <w:rPr>
                <w:rFonts w:eastAsia="仿宋_GB2312" w:cs="仿宋_GB2312" w:ascii="仿宋_GB2312" w:hAnsi="仿宋_GB2312"/>
                <w:kern w:val="0"/>
                <w:sz w:val="24"/>
              </w:rPr>
              <w:t>DTC</w:t>
            </w:r>
            <w:r>
              <w:rPr>
                <w:rFonts w:ascii="仿宋_GB2312" w:hAnsi="仿宋_GB2312" w:cs="仿宋_GB2312" w:eastAsia="仿宋_GB2312"/>
                <w:kern w:val="0"/>
                <w:sz w:val="24"/>
              </w:rPr>
              <w:t>跨境电商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央民族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田诗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田诗源、陈雯、邓雯华、陈明珠、张恩桐、黄子珂、罗琦、郑恩楠、包依凡、杨名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翟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FOLKSPACE</w:t>
            </w:r>
            <w:r>
              <w:rPr>
                <w:rFonts w:ascii="仿宋_GB2312" w:hAnsi="仿宋_GB2312" w:cs="仿宋_GB2312" w:eastAsia="仿宋_GB2312"/>
                <w:kern w:val="0"/>
                <w:sz w:val="24"/>
              </w:rPr>
              <w:t>元宇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央财经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韩飞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韩飞云、张庭康、冯一东、</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孙林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戴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神笔智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达、代欣、林峰印、汪强、</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卢婷、雷金浩、吴振北、邓皓戈、孔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齐勇刚、</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科良、刘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中文知音 ——打造全球最专业的中文学习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传媒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杜宜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杜宜桓、刘书君、鲁泰之、</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心怡、程一阳、桑誉、彭逸飞、</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葛沛源、郭泓、万子宁、章欣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赵琳、闫玉刚、蒋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葡萄不愤怒</w:t>
            </w:r>
            <w:r>
              <w:rPr>
                <w:rFonts w:eastAsia="仿宋_GB2312" w:cs="仿宋_GB2312" w:ascii="仿宋_GB2312" w:hAnsi="仿宋_GB2312"/>
                <w:kern w:val="0"/>
                <w:sz w:val="24"/>
              </w:rPr>
              <w:t>-</w:t>
            </w:r>
            <w:r>
              <w:rPr>
                <w:rFonts w:ascii="仿宋_GB2312" w:hAnsi="仿宋_GB2312" w:cs="仿宋_GB2312" w:eastAsia="仿宋_GB2312"/>
                <w:kern w:val="0"/>
                <w:sz w:val="24"/>
              </w:rPr>
              <w:t>国内首支音乐与建筑文化融合的原创朋克乐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矿业大学</w:t>
            </w:r>
          </w:p>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北京</w:t>
            </w:r>
            <w:r>
              <w:rPr>
                <w:rFonts w:eastAsia="仿宋_GB2312" w:cs="仿宋_GB2312" w:ascii="仿宋_GB2312" w:hAnsi="仿宋_GB2312"/>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陈勃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勃翰、张宇、唐存彬、毛长远、齐子豪、王星懿、孙义林、</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魏泽洋、郭心怡、余佩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冯萤雪、艾博、杨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拾陆＋</w:t>
            </w:r>
            <w:r>
              <w:rPr>
                <w:rFonts w:eastAsia="仿宋_GB2312" w:cs="仿宋_GB2312" w:ascii="仿宋_GB2312" w:hAnsi="仿宋_GB2312"/>
                <w:kern w:val="0"/>
                <w:sz w:val="24"/>
              </w:rPr>
              <w:t>IP</w:t>
            </w:r>
            <w:r>
              <w:rPr>
                <w:rFonts w:ascii="仿宋_GB2312" w:hAnsi="仿宋_GB2312" w:cs="仿宋_GB2312" w:eastAsia="仿宋_GB2312"/>
                <w:kern w:val="0"/>
                <w:sz w:val="24"/>
              </w:rPr>
              <w:t>服饰产业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舞蹈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孙佳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孙佳慧、马智鹏、刘适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郝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思凯运动——全站式智慧滑雪开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炫</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炫、王文鑫、白莎莎、蒋量、陈雪、黄毅、鞠业昭、魏森宇、彭罗曼、卢镜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海洋、霍波、赵长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出类拔萃传媒（北京）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牛</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牛、龙涵、黄之贞、刘岳、</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一苇、吴海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颜途科技——文物数字化修复与展示的先行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航空航天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孟亚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孟亚鹏、刘梦男、熊俊杰、</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马世隆、杨松儒、田雨、田笑滢、汪一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史振威、邹征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7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拾忆」老旧影像修复及内容互动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传媒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庞宇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庞宇轩、安浩翔、陈珂鑫、朱婕、房润琦、赵楚楚、覃可儿、</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一鸣、苏福洋、万成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晓艳、</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盈昀、杜国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风华中傲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北京市海淀区人力资源和社会保障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费玛未来</w:t>
            </w:r>
            <w:r>
              <w:rPr>
                <w:rFonts w:eastAsia="仿宋_GB2312" w:cs="仿宋_GB2312" w:ascii="仿宋_GB2312" w:hAnsi="仿宋_GB2312"/>
                <w:kern w:val="0"/>
                <w:sz w:val="24"/>
              </w:rPr>
              <w:t>-</w:t>
            </w:r>
            <w:r>
              <w:rPr>
                <w:rFonts w:ascii="仿宋_GB2312" w:hAnsi="仿宋_GB2312" w:cs="仿宋_GB2312" w:eastAsia="仿宋_GB2312"/>
                <w:kern w:val="0"/>
                <w:sz w:val="24"/>
              </w:rPr>
              <w:t>元宇宙下数字艺术的多元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传媒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陈柏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柏宇、许佳欣、徐婧荣、张扬芸、徐睿哲、陈昱润、王森、</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倪豪、张汐铷、王潇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吕欣、孙国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灵境”——首款由大学生合作研发的高校元宇宙社交</w:t>
            </w:r>
            <w:r>
              <w:rPr>
                <w:rFonts w:eastAsia="仿宋_GB2312" w:cs="仿宋_GB2312" w:ascii="仿宋_GB2312" w:hAnsi="仿宋_GB2312"/>
                <w:kern w:val="0"/>
                <w:sz w:val="24"/>
              </w:rPr>
              <w:t>ap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传媒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马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马腾、刘奕彤、李心宇、张慧滢、扶星辰、张蕴檬、张雨竹、</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怡恋、戴卓颖、王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罗杰、刘长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9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朝颜记”——打造专业中药功效型护肤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中医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曾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曾欣、王紫霖、叶丹妮、杨明珠、王佳颖、王斯雨、王映乔、</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韵涵、梅宇、兰静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折改梅、刘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中科幻视—</w:t>
            </w:r>
            <w:r>
              <w:rPr>
                <w:rFonts w:eastAsia="仿宋_GB2312" w:cs="仿宋_GB2312" w:ascii="仿宋_GB2312" w:hAnsi="仿宋_GB2312"/>
                <w:kern w:val="0"/>
                <w:sz w:val="24"/>
              </w:rPr>
              <w:t>XR+AI</w:t>
            </w:r>
            <w:r>
              <w:rPr>
                <w:rFonts w:ascii="仿宋_GB2312" w:hAnsi="仿宋_GB2312" w:cs="仿宋_GB2312" w:eastAsia="仿宋_GB2312"/>
                <w:kern w:val="0"/>
                <w:sz w:val="24"/>
              </w:rPr>
              <w:t>虚拟制片智能影像全流程解决方案开创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科学院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赵轶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赵轶男、成明、齐静、李菲、</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权诚、樊轩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宁芮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凤舞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房存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房存宝、白晶、池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文化创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XVision</w:t>
            </w:r>
            <w:r>
              <w:rPr>
                <w:rFonts w:ascii="仿宋_GB2312" w:hAnsi="仿宋_GB2312" w:cs="仿宋_GB2312" w:eastAsia="仿宋_GB2312"/>
                <w:kern w:val="0"/>
                <w:sz w:val="24"/>
              </w:rPr>
              <w:t>混合现实艺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央美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吴碧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吴碧琳、宫一宁、何聪进、富裕、梅海艺、高笠寒、梁震、周一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费俊、李贞汗、高尔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建宇科技——农业自动化设备的先行智造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邹金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邹金根、倪俊峰、邬政钢、</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育榕、蔺嘉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碳魔粒——生物炭缓释肥领航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杨飞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飞洋、任精杰、王美玲、</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虎欣蓉、李冠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姚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化石成塑——科技助力矿区乡村振兴先行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旭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旭峰、勒格牛布、刘传淦、</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梁翔宇、纪耀堂、蒋思奇、高可、鲁明奇、赵万里、李庆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敏、索红莉、马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一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天敌昆虫螳螂</w:t>
            </w:r>
            <w:r>
              <w:rPr>
                <w:rFonts w:eastAsia="仿宋_GB2312" w:cs="仿宋_GB2312" w:ascii="仿宋_GB2312" w:hAnsi="仿宋_GB2312"/>
                <w:spacing w:val="-12"/>
                <w:kern w:val="2"/>
                <w:sz w:val="24"/>
              </w:rPr>
              <w:t>MTH</w:t>
            </w:r>
            <w:r>
              <w:rPr>
                <w:rFonts w:ascii="仿宋_GB2312" w:hAnsi="仿宋_GB2312" w:cs="仿宋_GB2312" w:eastAsia="仿宋_GB2312"/>
                <w:spacing w:val="-12"/>
                <w:kern w:val="2"/>
                <w:sz w:val="24"/>
              </w:rPr>
              <w:t>和环境饲用昆虫</w:t>
            </w:r>
            <w:r>
              <w:rPr>
                <w:rFonts w:eastAsia="仿宋_GB2312" w:cs="仿宋_GB2312" w:ascii="仿宋_GB2312" w:hAnsi="仿宋_GB2312"/>
                <w:spacing w:val="-12"/>
                <w:kern w:val="2"/>
                <w:sz w:val="24"/>
              </w:rPr>
              <w:t>THP</w:t>
            </w:r>
            <w:r>
              <w:rPr>
                <w:rFonts w:ascii="仿宋_GB2312" w:hAnsi="仿宋_GB2312" w:cs="仿宋_GB2312" w:eastAsia="仿宋_GB2312"/>
                <w:spacing w:val="-12"/>
                <w:kern w:val="2"/>
                <w:sz w:val="24"/>
              </w:rPr>
              <w:t>的 关联产业化推广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林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李银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银鸽、任振涛、熊品贞、朱明、周凯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白明、温俊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虫口夺粮”空中堡垒——守护国家粮食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陆睿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陆睿民、于腾、李佳祎、张帆、李沐阳、王江涛、罗伟刚、</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荣经、刘汉哲、史孟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胡程、王锐、</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田卫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智能鱼探无人帆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科学院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李梦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梦苑、张瑞、龚俊豪、万子义、刘星雨、杜帅、张育豪、李琪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宁芮可、张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星农港助力产业升级 ——以中国葱姜蒜之乡安丘市为样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昊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昊林、谢育杨、庞晓旭、</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镠澔、李芷萱、谭佳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博雅、张中楠、王文宇、</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菁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吕建军、程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长治久清——乡村分散式污水处理先导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华北电力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刘媛</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媛、毛凤仪、徐驰、汪紫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郑茂盛、</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靖仕寅、齐娟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医植为你”——以青蒿素精神指引乡村振兴之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中医科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赵振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赵振宇、史婧儒、张文晋、</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震营、刘东、贺森、解博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许莉莉、马春霞、李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二等奖</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卓华之刃——复合式多功能割胶机器人技术开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信息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胡福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胡福清、孙英杰、邓美州、高锋、李乃峥、焦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孙江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碳智汇—智能碳汇核算技术助力乡村振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林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谭添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谭添忆、胡瑶、崔萌晨、郑奕、杨宇、张奕洋、刘郅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汪沛、姜雪梅、余吉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天下无蝗—世界粮食安全的守护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石子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石子墨、陈筱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立伟、张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科沃智控</w:t>
            </w:r>
            <w:r>
              <w:rPr>
                <w:rFonts w:eastAsia="仿宋_GB2312" w:cs="仿宋_GB2312" w:ascii="仿宋_GB2312" w:hAnsi="仿宋_GB2312"/>
                <w:kern w:val="0"/>
                <w:sz w:val="24"/>
              </w:rPr>
              <w:t>-</w:t>
            </w:r>
            <w:r>
              <w:rPr>
                <w:rFonts w:ascii="仿宋_GB2312" w:hAnsi="仿宋_GB2312" w:cs="仿宋_GB2312" w:eastAsia="仿宋_GB2312"/>
                <w:kern w:val="0"/>
                <w:sz w:val="24"/>
              </w:rPr>
              <w:t>中国智慧设施农业领导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耿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耿磊、孙泉、吕欢欢、杨佳昊、黄祺成、黄彭志、曾瑞琪、</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程云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漫、李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孟繁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育”见铁线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科院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方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方庭、余伟军、段书华、曾敏捷、刘昱君、黄文娟、张凡思、</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熊芃芃、韦婷婷、赖靓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曾黎辉、叶一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绿之野——镉米•土•水全方位治理领行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喻家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喻家奥、肖寒冰、金莉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刘旭阳、张子晴、李欣宇、</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付天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黄凯、苏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慧农宝——用手机来种地之关键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查海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查海涅、亢健慧、孙菁、陈麓阳、孙博洋、李明泽、李慧颖、</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侯莹莹、束金阳、刘晓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石庆兰、</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朱星宇、王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非瘟抗体</w:t>
            </w:r>
            <w:r>
              <w:rPr>
                <w:rFonts w:eastAsia="仿宋_GB2312" w:cs="仿宋_GB2312" w:ascii="仿宋_GB2312" w:hAnsi="仿宋_GB2312"/>
                <w:kern w:val="0"/>
                <w:sz w:val="24"/>
              </w:rPr>
              <w:t>-</w:t>
            </w:r>
            <w:r>
              <w:rPr>
                <w:rFonts w:ascii="仿宋_GB2312" w:hAnsi="仿宋_GB2312" w:cs="仿宋_GB2312" w:eastAsia="仿宋_GB2312"/>
                <w:kern w:val="0"/>
                <w:sz w:val="24"/>
              </w:rPr>
              <w:t>为生猪健康养殖保驾护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张志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志成、谭丽苹、张钰琪、</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任诗菡、李菲宇、宫启翔、</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菁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何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兴农驿站——智志双扶的知识助农实践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陈泽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陈泽坤、曾楚越、庄紫茵、</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白欣儒、张晴、胡杨、唐雨森、高佳琪、邓梦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国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澧泉科技 ——农村地区饮用水 除氟、矿化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傅羽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傅羽嘉、马雪璞、王昕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政瑜、肖雪、杨媛梅、乔奥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黄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青丰小站——优质构树饲料提供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赵丹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赵丹阳、林语梵、王汝慧、</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郭春泽、王媛、高宇、王鑫、</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宁伟、袁宝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杨富裕、倪奎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秸炭”还宝——乡村秸秆综合利用的科技实践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矿业大学</w:t>
            </w:r>
          </w:p>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北京</w:t>
            </w:r>
            <w:r>
              <w:rPr>
                <w:rFonts w:eastAsia="仿宋_GB2312" w:cs="仿宋_GB2312" w:ascii="仿宋_GB2312" w:hAnsi="仿宋_GB2312"/>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业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业荃、李莹、李慕晨、鄂羽羽、许建汶、王梦娜、张冰晗、</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赵俊峰、袭祥瑞、常泽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建兵、王堃、徐博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资源化综合处理区域废弃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石油大学</w:t>
            </w:r>
          </w:p>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北京</w:t>
            </w:r>
            <w:r>
              <w:rPr>
                <w:rFonts w:eastAsia="仿宋_GB2312" w:cs="仿宋_GB2312" w:ascii="仿宋_GB2312" w:hAnsi="仿宋_GB2312"/>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羊省儒</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羊省儒、徐元婷、王静晖、</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于雅婷、刘书君、任忠浩、陈烁、</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张一、于莎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叶青、张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基于数字技术的农业全产业链解决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孙嘉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孙嘉康、史阔、李杰、何辉、</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窦尔翔、李昕旸、朱郑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粒粒生辉——承载青海地区生态恢复的使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王宇飞</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王宇飞、于露、张万通、李梦琪、韩冰、石丽娜、林轸荣、朋措吉、耿依仪、段丽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邵新庆、刘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乡村振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逢站必停”成渝铁路艺术文化专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中央美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郑淏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郑淏文、冯筱雅、朱皓月、</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肖茗瀚、杨琳、韩佳彤、吴双君、杨雨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李贞汗、</w:t>
            </w:r>
          </w:p>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黄睿羽、余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三等奖</w:t>
            </w:r>
          </w:p>
        </w:tc>
      </w:tr>
    </w:tbl>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sectPr>
          <w:footerReference w:type="even" r:id="rId2"/>
          <w:footerReference w:type="default" r:id="rId3"/>
          <w:type w:val="nextPage"/>
          <w:pgSz w:orient="landscape" w:w="16838" w:h="11906"/>
          <w:pgMar w:left="1440" w:right="1440" w:gutter="0" w:header="0" w:top="1588" w:footer="1134" w:bottom="1588"/>
          <w:pgNumType w:fmt="decimal"/>
          <w:formProt w:val="false"/>
          <w:textDirection w:val="lrTb"/>
          <w:docGrid w:type="lines" w:linePitch="312" w:charSpace="0"/>
        </w:sect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ascii="微软雅黑;黑体" w:hAnsi="微软雅黑;黑体" w:eastAsia="微软雅黑;黑体" w:cs="微软雅黑;黑体"/>
        </w:rPr>
      </w:pPr>
      <w:r>
        <w:rPr>
          <w:rFonts w:eastAsia="微软雅黑;黑体" w:cs="微软雅黑;黑体" w:ascii="微软雅黑;黑体" w:hAnsi="微软雅黑;黑体"/>
        </w:rPr>
      </w:r>
    </w:p>
    <w:sectPr>
      <w:footerReference w:type="even" r:id="rId4"/>
      <w:footerReference w:type="default" r:id="rId5"/>
      <w:type w:val="nextPage"/>
      <w:pgSz w:w="11906" w:h="16838"/>
      <w:pgMar w:left="1588" w:right="1588"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imbus Roman No9 L">
    <w:altName w:val="Times New Roman"/>
    <w:charset w:val="00"/>
    <w:family w:val="auto"/>
    <w:pitch w:val="default"/>
  </w:font>
  <w:font w:name="方正仿宋_GBK">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微软雅黑">
    <w:altName w:val="黑体"/>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character" w:styleId="Font01">
    <w:name w:val="font01"/>
    <w:qFormat/>
    <w:rPr>
      <w:rFonts w:ascii="Nimbus Roman No9 L;等线" w:hAnsi="Nimbus Roman No9 L;等线" w:eastAsia="Nimbus Roman No9 L;等线" w:cs="Nimbus Roman No9 L;等线"/>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等线" w:hAnsi="Liberation Sans;等线"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正文文本首行缩进1"/>
    <w:basedOn w:val="TextBody"/>
    <w:qFormat/>
    <w:pPr>
      <w:ind w:firstLine="643"/>
    </w:pPr>
    <w:rPr>
      <w:rFonts w:ascii="Calibri" w:hAnsi="Calibri"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46:00Z</dcterms:created>
  <dc:creator>uos</dc:creator>
  <dc:description/>
  <dc:language>en-US</dc:language>
  <cp:lastModifiedBy>uos</cp:lastModifiedBy>
  <cp:lastPrinted>2022-09-30T15:45:00Z</cp:lastPrinted>
  <dcterms:modified xsi:type="dcterms:W3CDTF">2022-09-30T15: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83761BA8433D86599EA9ABF50FE0</vt:lpwstr>
  </property>
  <property fmtid="{D5CDD505-2E9C-101B-9397-08002B2CF9AE}" pid="3" name="KSOProductBuildVer">
    <vt:lpwstr>2052-11.8.2.10125</vt:lpwstr>
  </property>
</Properties>
</file>