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21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各区精品课推荐名额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94"/>
        <w:gridCol w:w="2335"/>
      </w:tblGrid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额（节）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城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城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</w:tr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阳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</w:tr>
      <w:tr>
        <w:trPr>
          <w:trHeight w:val="3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淀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</w:tr>
      <w:tr>
        <w:trPr>
          <w:trHeight w:val="1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台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景山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门头沟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山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州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</w:tr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顺义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昌平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兴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</w:tr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谷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柔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云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庆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燕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开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0:00Z</dcterms:created>
  <dc:creator>wcf</dc:creator>
  <dc:description/>
  <dc:language>en-US</dc:language>
  <cp:lastModifiedBy>霍冠霖</cp:lastModifiedBy>
  <cp:lastPrinted>2022-09-27T15:00:00Z</cp:lastPrinted>
  <dcterms:modified xsi:type="dcterms:W3CDTF">2022-09-29T03:00:00Z</dcterms:modified>
  <cp:revision>2</cp:revision>
  <dc:subject/>
  <dc:title>京教〔2003〕号</dc:title>
</cp:coreProperties>
</file>