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2</w:t>
      </w:r>
      <w:r>
        <w:rPr/>
        <w:t>年北京高校“优质本科教材课件”名单</w:t>
      </w:r>
    </w:p>
    <w:tbl>
      <w:tblPr>
        <w:tblW w:w="1523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5"/>
        <w:gridCol w:w="3425"/>
        <w:gridCol w:w="3155"/>
        <w:gridCol w:w="3283"/>
        <w:gridCol w:w="950"/>
        <w:gridCol w:w="1125"/>
      </w:tblGrid>
      <w:tr>
        <w:trPr>
          <w:tblHeader w:val="true"/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  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女性生殖系统与疾病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乔杰、徐丛剑、李雪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法（第六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余民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境工程原理（第三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洪营、张旭、黄霞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城市轨道交通规划与设计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保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交通出版社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学教程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淑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分离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谭天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玉琴、俎云霄、张健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耕读教育十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万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机化学（下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豪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晓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人民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志东、宋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金融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舒年、温晓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型曲式分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银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刑法总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阮齐林、耿佳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控制理论（英文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向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油矿地质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胜和、岳大力、蒋裕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机械与电气安全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建国、刘小刚、苏贺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：冶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原理（云教材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卫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6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动车辆动力电池系统及应用技术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震坡、孙逢春、刘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安全概论”立体化教材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岩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察职业安全与健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詹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场馆管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红楼梦》经典章回评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立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调查方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消防安全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艳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急管理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设备自动控制原理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炎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gular 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前端框架开发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春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税收法律实务（第五版）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琳琳、佘倩影、杜津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服装市场营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洪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当代媒介素养十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数学（第四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国华、王晓静、牟唯嫣、崔景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流体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宇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园林制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晓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毒理学基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志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物理学史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晓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武术英语教程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长念、张长思、丁传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学基础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卉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典音乐听辨进阶训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艺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品类影像》（上、下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齐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后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出版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芭蕾性格舞蹈教材教学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海音乐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制造技术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红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络腧穴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东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连东软电子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交通管理工程专业实训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立、周天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摄影摄像基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燕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网络技术与应用（第三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铁道出版社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论力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器人引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广明、李宗刚、夏庆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哲学十五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立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法律史讲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启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业银行业务与经营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庄毓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哲学导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资产评估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俞明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分层与社会流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路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模式识别：模式识别与机器学习（第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学工、汪小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与算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及、陈健生、白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典诗歌品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明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晓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系统理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艾丽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、 北京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导论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和敬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激光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盛新志、娄淑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境工程微生物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冶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面向工程应用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践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旭、李擎、崔家瑞、付冬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物理实验教程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仪表及自动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厉玉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分子物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幼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志魁、向阳、王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信息网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顾仁涛、纪越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商务与快递物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萌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创业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彩图动物组织学与胚胎学实验指导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云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动植物检疫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志红、杨汉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态工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季、许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地管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道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库原理及应用教程（第四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志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土保持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余新晓、毕华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林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秀芹、杨志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创业管理》（四季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华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俊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宗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中医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医妇科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雁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延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政务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子生物学实验数字课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燕霞、向本琼、魏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文地理学野外方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尚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物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师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老挝语》第四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陆蕴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新闻学概论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金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新经典瑞典语综合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阿日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新经典马来语口语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密码：中国文化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小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iza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虚拟现实开发指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维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口译课中的演讲与翻译训练：“一带一路”主题模拟会议（汉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汉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金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诗词格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慧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与新媒体编辑运营实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詹新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播音主持语音与发声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洁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剧场工程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玉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府预算理论与实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计学：原理与案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晓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基础：计算机、怎样编程与计算思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司战略与风险管理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文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固定收益证券分析 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天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理财：流程与案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隐藏与数字水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践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唐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东与国际关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莫盛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保障（双语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邱玉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当代弹拨乐作品曲集——中央音乐学院用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章红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代音乐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陆晓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泥塑头胸像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思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河北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《木口木刻技术应用 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宏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纪录片创作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陶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剧表演艺术十二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丽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剧专业试唱练耳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劲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艺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法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呈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知识产权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视艺术欣赏》立体化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屈高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利水电专业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继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力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核电厂材料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法（图解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宝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岩土测试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春来、刘建坡、李佳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冶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岩石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龙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图形学原理与实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振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构动力学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岳中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道风险评价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董绍华、徐晴晴、张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化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石油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建良、冯连勇、唐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热力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光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矿石学与矿相学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顾雪祥、章永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质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遥感地学应用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明冬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地震勘探创新实践教程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苑益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质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化学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荻、李松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工科数学分析（上、下册）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玉泉、薛玉梅、文晓、苑佳、杨义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实验（光学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近代物理实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钱建强、张高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无人驾驶车辆理论与设计：慕课版（第</w:t>
            </w:r>
            <w:r>
              <w:rPr>
                <w:rFonts w:eastAsia="宋体;SimSun"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熊光明、龚建伟、 陈慧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实验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宏洲、闫桂峰、 李学文、李炳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作决策理论与实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数据智能分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华平、商建云、刘兆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对抗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宇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管理学原理》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妇产科学在线课程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医学工程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海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护理学：氧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玥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思想史（英语授课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绍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安全风险管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裴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安情报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文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新闻学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毕雪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科研方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融合新闻》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湛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与社会心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纳米材料制备与表征——理论与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玉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短视频与直播电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编程与数据分析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洁、刘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融合教育理论与实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梅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劳动争议处理实务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系统工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素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视听语言》网络视频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宇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分析讲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彦恒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热力学与统计物理 （英文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志蓓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艳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史记》中英雄的传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国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消防基层管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浩、郭士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急管理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弹性力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彭一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程设计•毕业设计指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经济学核心课程“六维一体”教学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韡韡、朱相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力学地基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世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力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财务报告分析实训教程（双语）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翠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袁本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机与拖动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翠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工艺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遗传与免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闫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饰设计与制作：数字化技术与应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品牌管理与营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纺织品色彩训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印刷原理与工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先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设计心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数据库技术与应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路勘测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环境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颖、吴菁、李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程序设计基础》多层次立体化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片机原理与接口技术”立体化教材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建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、西安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风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与自动化专业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数学（农科类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素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酵工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京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用菌栽培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青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耳鼻咽喉头颈外科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德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口腔医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松灵、程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营养护理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均娥、范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界面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温京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偏微分方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海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学系统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掷标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动训练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宏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新课标 以单元整体设计的说课方法 —以七年级正面双手垫球为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西翻译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础日语教程（二年级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雅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健康服务业发展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志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旅游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坚持和加强中国共产党的领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物流统计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竞争法案例疏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尚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知识产权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市场调查与预测（第六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成本管理会计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江波、王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商法学：原理与案例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新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公司金融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设计语言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冀付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德奥艺术歌曲解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创意产品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晶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阎惜娇》——京剧表演专业主修剧目课教材（花旦行当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文化艺术音像出版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曲动画创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莘、王晓宁、周星、马驰、赵黎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像构成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汝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影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视财务管理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影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典舞袖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过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系统分析与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机与拖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厉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会计信息系统原理与实验教程》立体化教材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汪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酒店管理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彩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结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务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视剧品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兴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肖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察公共关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佟志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程论—基本原理与问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所得税年度纳税申报综合实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裴淑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市场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纪录片创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苏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展示照明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辽宁美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视野大学英语读写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海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移动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颖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业空间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剑桥雅思初级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晓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报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珊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酒店综合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伍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1290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333333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7:00Z</dcterms:created>
  <dc:creator>wangyanwen</dc:creator>
  <dc:description/>
  <dc:language>en-US</dc:language>
  <cp:lastModifiedBy>霍冠霖</cp:lastModifiedBy>
  <dcterms:modified xsi:type="dcterms:W3CDTF">2022-09-21T07:57:00Z</dcterms:modified>
  <cp:revision>2</cp:revision>
  <dc:subject/>
  <dc:title/>
</cp:coreProperties>
</file>