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2</w:t>
      </w:r>
      <w:r>
        <w:rPr/>
        <w:t>年北京高校“优质本科课程”名单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43"/>
        <w:gridCol w:w="3225"/>
        <w:gridCol w:w="1395"/>
        <w:gridCol w:w="1257"/>
        <w:gridCol w:w="1238"/>
      </w:tblGrid>
      <w:tr>
        <w:trPr>
          <w:tblHeader w:val="true"/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主讲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课程类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项目类型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应用随机过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实验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章复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级微观经济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晋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字电子技术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算机网络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熊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材料加工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章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材料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志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国三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其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木材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尔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学免疫学与微生物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安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环境科学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琳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学罗马尼亚语综合课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董希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新闻理论与实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安全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音乐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古代音乐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荃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戏剧艺术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法与行政诉讼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罗智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过程控制技术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房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左建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造岩矿物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谢庆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岩体力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能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程技术训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钱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能源飞行器能源管理与控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文经典阅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民族舞蹈技术技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云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劳动经济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艳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材料力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亚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共产党历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秦国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全协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赖英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食品添加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宝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时尚媒体趋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丁肇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跨媒体页面设计与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翟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误差理论与测量平差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丁克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工程制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丁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学统计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秀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酒全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健美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税法概论（英文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金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金融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字媒体艺术导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梦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舞蹈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民族民间舞动作分析与编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跨境电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郑春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信息学方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阅读（在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淑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会调查与研究方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邱泽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会经济调查数据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耀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创新思维训练课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劳动法和社会保障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林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数据分析导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窦志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袁蓉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闻编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蔡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金融数学（在线课程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孟生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设计基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牟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电路与系统基础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国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线性代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材料力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殷雅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信息科学与技术导引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希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通信原理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宇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铁路货物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钢结构设计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姜兰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同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文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路实验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冯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土木工程项目管理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苗胜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建模与最优化方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力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化仪器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秦培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过程装备控制技术及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姚剑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复杂物质剖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志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技术经济与企业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方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光通信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治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何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路仿真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崔岩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众英语表达与沟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真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庞慧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工程材料及成形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化学（上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海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水利工程施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淑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遥感数字影像处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苏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水质工程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立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木工程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冀晓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食品工艺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爱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方园林历史与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赵晶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络腧穴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程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推拿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多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药药剂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杜守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看懂中国经济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旭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宇宙学（双语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同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会计信息解读与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崔学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遥感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阎广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言学入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士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法语国家与地区概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洪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德语经济知识导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四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德语国家概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于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商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若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英语演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穆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晓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古代汉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魏兆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语口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言传播的发声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交互应用与体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海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传媒经济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程静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闻学基础：历史与理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陆佳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管理会计信息化与商业智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身保险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丽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会科学研究方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魏海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刑事诉讼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区社会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方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货币银行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红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量经济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志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投资银行与资本运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祝继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商务英语（四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线性代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立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方文明史（线上课程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俊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交网络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良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商务（实践课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管理定量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音乐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配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纪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音乐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弹拨乐重奏与合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章红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音乐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巴洛克室内乐演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沈凡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现代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雪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素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卢征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艺术管理学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余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台词（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剧演唱（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郑欣闻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戏剧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铭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华文明通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罗世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政治经济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任洪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济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焦海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交礼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魏咏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据结构与算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骆小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厂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继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岩石力学与矿山压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爱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误差理论与测量平差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戴华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地复垦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谭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工原理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过程流体机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建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线性代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梁景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财务会计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许文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矿床学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系统安全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樊运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地整治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银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学物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郝会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理论力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金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循环系统医学与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德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航空航天制造工程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从保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热工基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林贵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汽车构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国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固体力学核心贯通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损检测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春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器学习初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房永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汉英笔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算机网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池亚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安全专业导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娄嘉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字逻辑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雪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卫星通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体寄生虫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振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舒缓医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宁晓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老年护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邹海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涉外礼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加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国际公法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严文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微积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彩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应用密码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芦天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安管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乔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治安管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谢川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犯罪学（线上课程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宏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实验心理学导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跆拳道专项教学训练实践与理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建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能训练方法与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赛事媒体运行服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亚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传统服装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少数民族传统体育课程资源开发与利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宗雪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会分层与流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秦广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铸牢中华民族共同体意识教育专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冬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主持人即兴口语表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子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家庭理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汪连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艺术语言吐字与发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女大学生职业发展与创业就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吕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民法总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文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职业危害检测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桂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工业通风与除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杜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城市地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方创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济学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丽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治学导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柴宝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学计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翟剑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消防救援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防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英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消防救援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灭火技术与战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赞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消防救援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消防救援心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但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钢结构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学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制造训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初红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材料创新设计方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亚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红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电力电子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京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通信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文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方英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市场营销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欣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济学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丹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算机控制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峙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涂建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工原理（上、下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叶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服装设计元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表达与沟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杜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字影像输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董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消费者行为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玉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文化创意产品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巫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添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网络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晓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刑法学（分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袁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金属结构与工程起重机械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永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理论力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任艳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许月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管理仿真实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小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林世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新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植物生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明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农产品运销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海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会计学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瑞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础生物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国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农（兽）药残留分析与检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文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虚实之间 探究艾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以临床案例为导向的艾滋病诊疗虚拟仿真实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郑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学遗传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叶海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郝峻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学影像诊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卢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仪器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叶能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法与行政诉讼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书法（硬笔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学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野考古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散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开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赛事管理与运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庆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思想道德与法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项教学理论与实践（篮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谭朕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普通语言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长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阿拉伯语口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魏启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习近平新时代中国特色社会主义思想外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振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流空间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姜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汽车营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吕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贸易实务模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原玲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联网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继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司重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学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据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阮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劳动法律制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范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产业经济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沈宏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音乐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声主课教学——俄罗斯浪漫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云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音乐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室内乐（管弦）——木管五重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俣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音乐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专业英语口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锦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京剧器乐主修课程（京胡演奏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彩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传统经典戏曲舞台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京剧丑行主修剧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焦敬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古代戏曲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建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互动媒体系统设计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制作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肖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字电影摄影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舞蹈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古典舞袖舞系列课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邵未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舞蹈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舞蹈训练（中国汉唐古典舞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史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言程序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淑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电子技术及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吕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信息类专业导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韶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算机控制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荣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巧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鲍新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文书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沈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影视广告创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夏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ces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据库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戴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数据检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唐卫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家安全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霍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思想道德与法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安执法实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媛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建筑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梁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媒介融合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范松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前端开发与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玲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科德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科德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书法文化研究与实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程睿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科德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影视精品读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名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嘉华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算机基础与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嘉华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付浜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世纪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网络营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世纪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企业仿真运营综合实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牛玉英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耿丹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路分析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耿丹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单片机原理与接口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蔡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耿丹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瑞酒店管理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财务报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许珊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瑞酒店管理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酒店综合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付媛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瑞酒店管理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葡萄酒酒水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施少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381" w:footer="1418" w:bottom="1985"/>
          <w:pgNumType w:fmt="decimal"/>
          <w:formProt w:val="false"/>
          <w:titlePg/>
          <w:textDirection w:val="lrTb"/>
          <w:docGrid w:type="linesAndChars" w:linePitch="577" w:charSpace="4294965861"/>
        </w:sectPr>
        <w:pStyle w:val="Normal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left" w:pos="1290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left" w:pos="1290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仿宋_GB2312" w:cs="Times New Roman"/>
      <w:sz w:val="32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333333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333333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7:00Z</dcterms:created>
  <dc:creator>wangyanwen</dc:creator>
  <dc:description/>
  <dc:language>en-US</dc:language>
  <cp:lastModifiedBy>霍冠霖</cp:lastModifiedBy>
  <dcterms:modified xsi:type="dcterms:W3CDTF">2022-09-21T07:57:00Z</dcterms:modified>
  <cp:revision>2</cp:revision>
  <dc:subject/>
  <dc:title/>
</cp:coreProperties>
</file>