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黑体;SimHei" w:hAnsi="黑体;SimHei" w:eastAsia="黑体;SimHei" w:cs="方正小标宋简体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方正小标宋简体" w:eastAsia="黑体;SimHei"/>
          <w:bCs/>
          <w:kern w:val="0"/>
          <w:sz w:val="32"/>
          <w:szCs w:val="32"/>
          <w:lang w:val="zh-CN"/>
        </w:rPr>
        <w:t>附件</w:t>
      </w:r>
      <w:r>
        <w:rPr>
          <w:rFonts w:eastAsia="黑体;SimHei" w:cs="方正小标宋简体" w:ascii="黑体;SimHei" w:hAnsi="黑体;SimHei"/>
          <w:bCs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jc w:val="center"/>
        <w:rPr/>
      </w:pPr>
      <w:r>
        <w:rPr/>
        <w:t>第六届北京市高等学校青年教学名师奖获奖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779"/>
        <w:gridCol w:w="2932"/>
      </w:tblGrid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哲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秦雪征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周非非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国人民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季威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国人民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李彪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清华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曾鸣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清华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李蕉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清华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马昱春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清华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梅赐琪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交通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刘斌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航空航天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刘虎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航空航天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谢惠媛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理工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武楠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理工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赵颖涛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科技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储继迅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科技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王娜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化工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苏贵福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邮电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刘奕彤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邮电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欧中洪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国农业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庞慧慧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林业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康峰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协和医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李菁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中医药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尹兴斌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师范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胡惕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外国语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刘欣路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国传媒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李楠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央财经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王辉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央财经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谢玉进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对外经济贸易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张海洋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外交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樊超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国人民公安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谢晓专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体育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王英春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央音乐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吉炜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央美术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郝凝辉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央戏剧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硕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央民族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石嵩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国政法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刘震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华北电力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古丽米娜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国矿业大学（北京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盖逸馨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国石油大学（北京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张晓灿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国劳动关系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肖竹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工业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洪芳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工业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盈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方工业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彭历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工商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王楠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服装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慧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建筑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许鹰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农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曲江兰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首都医科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马骋宇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首都师范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胡卓玮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首都师范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李永斌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首都体育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张长念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第二外国语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吕宁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物资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齐凤华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首都经济贸易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何辉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首都经济贸易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尚华艳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胡岩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信息科技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王立勇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联合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程翔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联合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韩玺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警察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孙越颖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城市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马静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首都师范大学科德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苏静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教育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金颖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开放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孙丹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医药集团职工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邓金昆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国家开放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刘志芳</w:t>
            </w:r>
          </w:p>
        </w:tc>
      </w:tr>
      <w:tr>
        <w:trPr>
          <w:trHeight w:val="4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民航管理干部学院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张莉</w:t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 w:cs="方正小标宋简体"/>
          <w:bCs/>
          <w:kern w:val="0"/>
          <w:sz w:val="36"/>
          <w:szCs w:val="36"/>
          <w:lang w:val="zh-CN"/>
        </w:rPr>
      </w:pPr>
      <w:r>
        <w:rPr>
          <w:rFonts w:eastAsia="黑体;SimHei" w:cs="方正小标宋简体" w:ascii="黑体;SimHei" w:hAnsi="黑体;SimHei"/>
          <w:bCs/>
          <w:kern w:val="0"/>
          <w:sz w:val="36"/>
          <w:szCs w:val="36"/>
          <w:lang w:val="zh-CN"/>
        </w:rPr>
      </w:r>
    </w:p>
    <w:p>
      <w:pPr>
        <w:pStyle w:val="Normal"/>
        <w:jc w:val="right"/>
        <w:rPr>
          <w:rFonts w:ascii="黑体;SimHei" w:hAnsi="黑体;SimHei" w:eastAsia="黑体;SimHei" w:cs="方正小标宋简体"/>
          <w:bCs/>
          <w:kern w:val="0"/>
          <w:sz w:val="36"/>
          <w:szCs w:val="36"/>
          <w:lang w:val="zh-CN"/>
        </w:rPr>
      </w:pPr>
      <w:r>
        <w:rPr>
          <w:rFonts w:eastAsia="黑体;SimHei" w:cs="方正小标宋简体" w:ascii="黑体;SimHei" w:hAnsi="黑体;SimHei"/>
          <w:bCs/>
          <w:kern w:val="0"/>
          <w:sz w:val="36"/>
          <w:szCs w:val="36"/>
          <w:lang w:val="zh-CN"/>
        </w:rPr>
      </w:r>
    </w:p>
    <w:p>
      <w:pPr>
        <w:pStyle w:val="Normal"/>
        <w:spacing w:lineRule="exact" w:line="560"/>
        <w:ind w:right="327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68" w:footer="1361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52:00Z</dcterms:created>
  <dc:creator>wcf</dc:creator>
  <dc:description/>
  <dc:language>en-US</dc:language>
  <cp:lastModifiedBy>霍冠霖</cp:lastModifiedBy>
  <cp:lastPrinted>2022-09-19T16:16:00Z</cp:lastPrinted>
  <dcterms:modified xsi:type="dcterms:W3CDTF">2022-09-21T07:52:00Z</dcterms:modified>
  <cp:revision>2</cp:revision>
  <dc:subject/>
  <dc:title>京教〔2003〕号</dc:title>
</cp:coreProperties>
</file>