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1</w:t>
      </w:r>
    </w:p>
    <w:p>
      <w:pPr>
        <w:pStyle w:val="Normal"/>
        <w:autoSpaceDE w:val="false"/>
        <w:spacing w:lineRule="exact" w:line="500"/>
        <w:jc w:val="center"/>
        <w:rPr/>
      </w:pPr>
      <w:r>
        <w:rPr/>
        <w:t>第十八届北京市高等学校教学名师奖获奖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779"/>
        <w:gridCol w:w="2932"/>
      </w:tblGrid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大学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丁宁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刘鸿雁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王久高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周永胜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中国人民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卢小宾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中国人民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聂敏里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中国人民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张成思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清华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鹏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清华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谷源涛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交通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邵小桃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交通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肖翔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交通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杨娜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航空航天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王艳东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航空航天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王祖林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航空航天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朱英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理工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付铁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理工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张建国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科技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罗熊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科技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臧鸿雁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化工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邵晓红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化工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鄢红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邮电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乔耀军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邮电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张笑燕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中国农业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邓学梅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中国农业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李明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中国农业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王瑞梅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林业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刘勇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协和医学院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黄宇光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师范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金蛟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师范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马东瑶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师范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王洛忠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师范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张越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语言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李玲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中国传媒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李洪岩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中国传媒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叶明睿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中央财经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朱飞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对外经济贸易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陈学权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对外经济贸易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刘立新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外交学院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谭继军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国际关系学院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王标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体育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刘卉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中央美术学院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贺西林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中央戏剧学院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陈刚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中央民族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赵丽芳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中国政法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刘继峰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华北电力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房方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华北电力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孙淑艳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中国矿业大学（北京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单仁亮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中国矿业大学（北京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李晶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中国石油大学（北京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岳大力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中国地质大学（北京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李亚林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中国地质大学（北京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郑新奇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中国劳动关系学院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李双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中国科学院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吕才典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中国科学院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张平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中国消防救援学院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殷继艳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工业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刘亭立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工业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刘赵淼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方工业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杜春涛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工商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郭毅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服装学院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崔唯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石油化工学院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曹建树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农学院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王绍辉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首都医科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高广颖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首都医科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张旭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首都师范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李海梁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首都师范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张增田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首都体育学院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尹军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第二外国语学院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李素杰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物资学院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王淑花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首都经济贸易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王海林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中国音乐学院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毕明辉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中国戏曲学院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李艳华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电影学院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曹颋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张云峰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信息科技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王晓飞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教育学院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李春艳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开放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陈岩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市东城区职工业余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柴俊霞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市西城经济科学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赵红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国家开放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郭青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方正小标宋简体"/>
          <w:bCs/>
          <w:kern w:val="0"/>
          <w:sz w:val="36"/>
          <w:szCs w:val="36"/>
          <w:lang w:val="zh-CN"/>
        </w:rPr>
      </w:pPr>
      <w:r>
        <w:rPr>
          <w:rFonts w:eastAsia="黑体;SimHei" w:cs="方正小标宋简体" w:ascii="黑体;SimHei" w:hAnsi="黑体;SimHei"/>
          <w:bCs/>
          <w:kern w:val="0"/>
          <w:sz w:val="36"/>
          <w:szCs w:val="36"/>
          <w:lang w:val="zh-CN"/>
        </w:rPr>
      </w:r>
    </w:p>
    <w:p>
      <w:pPr>
        <w:pStyle w:val="Normal"/>
        <w:widowControl/>
        <w:jc w:val="left"/>
        <w:rPr>
          <w:rFonts w:ascii="黑体;SimHei" w:hAnsi="黑体;SimHei" w:eastAsia="黑体;SimHei" w:cs="方正小标宋简体"/>
          <w:bCs/>
          <w:kern w:val="0"/>
          <w:sz w:val="36"/>
          <w:szCs w:val="36"/>
          <w:lang w:val="zh-CN"/>
        </w:rPr>
      </w:pPr>
      <w:r>
        <w:rPr>
          <w:rFonts w:eastAsia="黑体;SimHei" w:cs="方正小标宋简体" w:ascii="黑体;SimHei" w:hAnsi="黑体;SimHei"/>
          <w:bCs/>
          <w:kern w:val="0"/>
          <w:sz w:val="36"/>
          <w:szCs w:val="36"/>
          <w:lang w:val="zh-CN"/>
        </w:rPr>
      </w:r>
    </w:p>
    <w:p>
      <w:pPr>
        <w:pStyle w:val="Normal"/>
        <w:widowControl/>
        <w:jc w:val="left"/>
        <w:rPr>
          <w:rFonts w:ascii="黑体;SimHei" w:hAnsi="黑体;SimHei" w:eastAsia="黑体;SimHei" w:cs="方正小标宋简体"/>
          <w:bCs/>
          <w:kern w:val="0"/>
          <w:sz w:val="36"/>
          <w:szCs w:val="36"/>
          <w:lang w:val="zh-CN"/>
        </w:rPr>
      </w:pPr>
      <w:r>
        <w:rPr>
          <w:rFonts w:eastAsia="黑体;SimHei" w:cs="方正小标宋简体" w:ascii="黑体;SimHei" w:hAnsi="黑体;SimHei"/>
          <w:bCs/>
          <w:kern w:val="0"/>
          <w:sz w:val="36"/>
          <w:szCs w:val="36"/>
          <w:lang w:val="zh-CN"/>
        </w:rPr>
      </w:r>
    </w:p>
    <w:p>
      <w:pPr>
        <w:pStyle w:val="Normal"/>
        <w:widowControl/>
        <w:jc w:val="left"/>
        <w:rPr>
          <w:rFonts w:ascii="黑体;SimHei" w:hAnsi="黑体;SimHei" w:eastAsia="黑体;SimHei" w:cs="方正小标宋简体"/>
          <w:bCs/>
          <w:kern w:val="0"/>
          <w:sz w:val="36"/>
          <w:szCs w:val="36"/>
          <w:lang w:val="zh-CN"/>
        </w:rPr>
      </w:pPr>
      <w:r>
        <w:rPr>
          <w:rFonts w:eastAsia="黑体;SimHei" w:cs="方正小标宋简体" w:ascii="黑体;SimHei" w:hAnsi="黑体;SimHei"/>
          <w:bCs/>
          <w:kern w:val="0"/>
          <w:sz w:val="36"/>
          <w:szCs w:val="36"/>
          <w:lang w:val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268" w:footer="1361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3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2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52:00Z</dcterms:created>
  <dc:creator>wcf</dc:creator>
  <dc:description/>
  <dc:language>en-US</dc:language>
  <cp:lastModifiedBy>霍冠霖</cp:lastModifiedBy>
  <cp:lastPrinted>2022-09-19T16:16:00Z</cp:lastPrinted>
  <dcterms:modified xsi:type="dcterms:W3CDTF">2022-09-21T07:52:00Z</dcterms:modified>
  <cp:revision>2</cp:revision>
  <dc:subject/>
  <dc:title>京教〔2003〕号</dc:title>
</cp:coreProperties>
</file>