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2</w:t>
      </w:r>
      <w:r>
        <w:rPr/>
        <w:t>年北京高校优秀本科实验教学指导教师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027"/>
        <w:gridCol w:w="2261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推荐学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艳频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凯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力军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璐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森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昕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秀国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震红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健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占红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志亮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媛媛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敏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鑫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武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霞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爱国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兴桃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进治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锋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密丹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红凯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绍梅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漫青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学红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端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华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硕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虹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军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0:00Z</dcterms:created>
  <dc:creator>wcf</dc:creator>
  <dc:description/>
  <dc:language>en-US</dc:language>
  <cp:lastModifiedBy>霍冠霖</cp:lastModifiedBy>
  <cp:lastPrinted>2022-09-19T16:06:00Z</cp:lastPrinted>
  <dcterms:modified xsi:type="dcterms:W3CDTF">2022-09-21T07:50:00Z</dcterms:modified>
  <cp:revision>2</cp:revision>
  <dc:subject/>
  <dc:title>京教〔2003〕号</dc:title>
</cp:coreProperties>
</file>