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4835" w:type="dxa"/>
        <w:jc w:val="center"/>
        <w:tblInd w:w="0" w:type="dxa"/>
        <w:tblLayout w:type="fixed"/>
        <w:tblCellMar>
          <w:top w:w="0" w:type="dxa"/>
          <w:left w:w="108" w:type="dxa"/>
          <w:bottom w:w="0" w:type="dxa"/>
          <w:right w:w="108" w:type="dxa"/>
        </w:tblCellMar>
      </w:tblPr>
      <w:tblGrid>
        <w:gridCol w:w="733"/>
        <w:gridCol w:w="5020"/>
        <w:gridCol w:w="3965"/>
        <w:gridCol w:w="4088"/>
        <w:gridCol w:w="1029"/>
      </w:tblGrid>
      <w:tr>
        <w:trPr>
          <w:trHeight w:val="460" w:hRule="atLeast"/>
        </w:trPr>
        <w:tc>
          <w:tcPr>
            <w:tcW w:w="14835" w:type="dxa"/>
            <w:gridSpan w:val="5"/>
            <w:tcBorders>
              <w:bottom w:val="single" w:sz="4" w:space="0" w:color="000000"/>
            </w:tcBorders>
            <w:shd w:fill="FFFFFF" w:val="clear"/>
            <w:vAlign w:val="center"/>
          </w:tcPr>
          <w:p>
            <w:pPr>
              <w:pStyle w:val="Normal"/>
              <w:widowControl/>
              <w:spacing w:lineRule="exact" w:line="460"/>
              <w:jc w:val="center"/>
              <w:textAlignment w:val="center"/>
              <w:rPr>
                <w:rFonts w:ascii="方正小标宋简体" w:hAnsi="方正小标宋简体" w:eastAsia="方正小标宋简体" w:cs="黑体;SimHei"/>
                <w:color w:val="000000"/>
                <w:kern w:val="0"/>
                <w:sz w:val="36"/>
                <w:szCs w:val="36"/>
              </w:rPr>
            </w:pP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北京市基础教育教学成果奖获奖名单</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黑体;SimHei"/>
                <w:b/>
                <w:b/>
                <w:color w:val="000000"/>
                <w:sz w:val="21"/>
                <w:szCs w:val="21"/>
              </w:rPr>
            </w:pPr>
            <w:r>
              <w:rPr>
                <w:rFonts w:ascii="仿宋_GB2312" w:hAnsi="仿宋_GB2312" w:cs="黑体;SimHei"/>
                <w:b/>
                <w:color w:val="000000"/>
                <w:kern w:val="0"/>
                <w:sz w:val="21"/>
                <w:szCs w:val="21"/>
              </w:rPr>
              <w:t>序号</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黑体;SimHei"/>
                <w:b/>
                <w:b/>
                <w:color w:val="000000"/>
                <w:sz w:val="21"/>
                <w:szCs w:val="21"/>
              </w:rPr>
            </w:pPr>
            <w:r>
              <w:rPr>
                <w:rFonts w:ascii="仿宋_GB2312" w:hAnsi="仿宋_GB2312" w:cs="黑体;SimHei"/>
                <w:b/>
                <w:color w:val="000000"/>
                <w:kern w:val="0"/>
                <w:sz w:val="21"/>
                <w:szCs w:val="21"/>
              </w:rPr>
              <w:t>成果名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黑体;SimHei"/>
                <w:b/>
                <w:b/>
                <w:color w:val="000000"/>
                <w:sz w:val="21"/>
                <w:szCs w:val="21"/>
              </w:rPr>
            </w:pPr>
            <w:r>
              <w:rPr>
                <w:rFonts w:ascii="仿宋_GB2312" w:hAnsi="仿宋_GB2312" w:cs="黑体;SimHei"/>
                <w:b/>
                <w:color w:val="000000"/>
                <w:kern w:val="0"/>
                <w:sz w:val="21"/>
                <w:szCs w:val="21"/>
              </w:rPr>
              <w:t>成果完成者</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黑体;SimHei"/>
                <w:b/>
                <w:b/>
                <w:color w:val="000000"/>
                <w:sz w:val="21"/>
                <w:szCs w:val="21"/>
              </w:rPr>
            </w:pPr>
            <w:r>
              <w:rPr>
                <w:rFonts w:ascii="仿宋_GB2312" w:hAnsi="仿宋_GB2312" w:cs="黑体;SimHei"/>
                <w:b/>
                <w:color w:val="000000"/>
                <w:kern w:val="0"/>
                <w:sz w:val="21"/>
                <w:szCs w:val="21"/>
              </w:rPr>
              <w:t>所在单位</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黑体;SimHei"/>
                <w:b/>
                <w:b/>
                <w:color w:val="000000"/>
                <w:sz w:val="21"/>
                <w:szCs w:val="21"/>
              </w:rPr>
            </w:pPr>
            <w:r>
              <w:rPr>
                <w:rFonts w:ascii="仿宋_GB2312" w:hAnsi="仿宋_GB2312" w:cs="黑体;SimHei"/>
                <w:b/>
                <w:color w:val="000000"/>
                <w:kern w:val="0"/>
                <w:sz w:val="21"/>
                <w:szCs w:val="21"/>
              </w:rPr>
              <w:t>奖项</w:t>
            </w:r>
          </w:p>
        </w:tc>
      </w:tr>
      <w:tr>
        <w:trPr>
          <w:trHeight w:val="4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创新人才早期培养的小学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尹超 何立新 庄严 王利宁 莫晖 王泓</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大学附属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等奖</w:t>
            </w:r>
          </w:p>
        </w:tc>
      </w:tr>
      <w:tr>
        <w:trPr>
          <w:trHeight w:val="4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行为规范</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条：小学生社会主义核心价值观校本化培育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立华 赵黎明 胡爱国 夏莹莹 蒋圆</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倪芳</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实验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等奖</w:t>
            </w:r>
          </w:p>
        </w:tc>
      </w:tr>
      <w:tr>
        <w:trPr>
          <w:trHeight w:val="4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立德树人目标导向下促进学生社会情感能力发展的理论与实践十年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毛亚庆 郭晓平 杜媛 姚计海 杜屏 曹慧</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  联合国儿童基金会</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  北京教育学院</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等奖</w:t>
            </w:r>
          </w:p>
        </w:tc>
      </w:tr>
      <w:tr>
        <w:trPr>
          <w:trHeight w:val="4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全学科视域下的读写课程模型建构与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卫东 张玉峰 周群 陈莲春 徐南南</w:t>
            </w:r>
          </w:p>
          <w:p>
            <w:pPr>
              <w:pStyle w:val="Normal"/>
              <w:widowContro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姚咏梅</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教育科学研究院  北京景山学校</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附属中学  通州区教研中心</w:t>
            </w:r>
          </w:p>
          <w:p>
            <w:pPr>
              <w:pStyle w:val="Normal"/>
              <w:widowContro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学院朝阳分院</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走向真实世界的项目群育人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马骏 马军 秦翠华 孙宇 胡冬卿 鹿淼</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呼家楼中心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自闭症儿童“可进入、能参与、强支持”优质融合教育模式的北京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北京教育科学研究院  </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北京教育科学研究院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服务“北京双奥”</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开拓创建中小学奥林匹克教育的“中国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首都体育学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首都体育学院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互联网的教育公共服务模式创新——北京市中学教师开放型在线辅导计划</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北京师范大学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宏志育人：办人人出彩的高质量教育</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李志伟 李慧慧 姚炜 </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广渠门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国际视野下基础教育质量监测的北京方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督导评估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北京教育督导评估院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文化自信的地缘课程建设</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吴健 杨毅 李东林 张颖 康昕 杨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黑芝麻胡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础教育阶段学生综合素质评价的北京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北京教育督导评估院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北京教育督导评估院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pPr>
            <w:r>
              <w:rPr>
                <w:rFonts w:ascii="仿宋_GB2312" w:hAnsi="仿宋_GB2312" w:cs="仿宋_GB2312"/>
                <w:color w:val="000000"/>
                <w:kern w:val="0"/>
                <w:sz w:val="21"/>
                <w:szCs w:val="21"/>
              </w:rPr>
              <w:t>协同</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共赢：中小学体育教师职前职后教育一体化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体育大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市第二十中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附属小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体育大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市第二十中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附属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让特殊需要学生享有更好更公平的教育——基于特殊教育优质资源创生的北京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教育科学研究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中小学卓越教师成长支持系统的十六年创新实践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碧君 郭锋 王玲玲 王迪 李代远</w:t>
            </w:r>
          </w:p>
          <w:p>
            <w:pPr>
              <w:pStyle w:val="Normal"/>
              <w:widowContro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杨莹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乡土课程育人的区域性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冬红 王徜祥 周长凤 宁惠兰 苏万青</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淑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房山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儿童问题引领数学学习”的整体建构与实践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张丹 孙京红 王彦伟 孙佳威 张艳 付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语文整本书阅读教学理念探索与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国民 李煜晖 李倩 吴欣歆 王彤彦</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怀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pacing w:val="-6"/>
                <w:sz w:val="21"/>
                <w:szCs w:val="21"/>
              </w:rPr>
            </w:pPr>
            <w:r>
              <w:rPr>
                <w:rFonts w:ascii="仿宋_GB2312" w:hAnsi="仿宋_GB2312" w:cs="仿宋_GB2312"/>
                <w:color w:val="000000"/>
                <w:spacing w:val="-6"/>
                <w:kern w:val="0"/>
                <w:sz w:val="21"/>
                <w:szCs w:val="21"/>
              </w:rPr>
              <w:t>王选实验班：榜样引领下的中学技术学科育人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何斌 骆玉香 贾志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八十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三个面向”的一体化、长链条、多层次课程育人方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邱悦 吴鹏 袁立新 郝立萍 卢广伟</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梦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景山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健康素养的学校健康教育课程体系建构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玉华 徐扬 王钦忠 李健 宋玉珍</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杨青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五育并举”导向下的树人课程体系建构与实践路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大学附属中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大学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幼儿园自然化、生活化、游戏化课程体系建构与实践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诊断与整合：中学物理教学整体改进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张玉峰 秦晓文 邵泽义 姚建欣 邓丽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学科育人导向下高中语文深层对话教学的十年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涂洁 孟青 石丰 贾小林 王君岭 庞秀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八十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跨学段音乐学习复合型评价方案的开发与推广</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缪军 刘姗姗 褚玲 杨宁 高燃 赵方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课程标准的初、高中化学项目学习课程教材资源建设及应用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磊 魏锐 胡久华 黄燕宁 尹博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赋权增能</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五位一体</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关键支持</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区域普通高中课程高质量发展的实践路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黄晓玲 杨德军 朱传世 范佳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SOLO</w:t>
            </w:r>
            <w:r>
              <w:rPr>
                <w:rFonts w:ascii="仿宋_GB2312" w:hAnsi="仿宋_GB2312" w:cs="仿宋_GB2312"/>
                <w:color w:val="000000"/>
                <w:kern w:val="0"/>
                <w:sz w:val="21"/>
                <w:szCs w:val="21"/>
              </w:rPr>
              <w:t>分类理论在小学语文教学中培育学生高阶思维的实践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雪莲 赵连顺 邢颖杰 刘媛 张海飞</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顺义区教育研究和教师研修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3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跨界</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融合</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迁移：以发现解决问题为魂的初中综合实践活动课程与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文彦 于铁浩 李美清 吴颖 刘凤英</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陈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五中学分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3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教</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学</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评</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研”一体化的高中化学结构化教学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陈瑞雪 兰俊耀 薛托 杨莹莹 冯清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3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区域义务教育质量综合评价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教育科学研究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3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区域智慧教育创新探索与示范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荣怀 周林 吴颖惠 缪雅琴 武法提</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曾海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3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让生命关怀成为每个教师的自觉行动——中小学安全教育的学科融合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先豹 杨碧君 王迪 王玲玲 吴桂全</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陈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教育委员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3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幼儿园“四季健康”体育课程的创新构建与园本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爱军 李慧芹 周春艳 张雅静 陈炳宏</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田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三里屯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3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从学科教学到学科育人：普通高中生活实践场域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文平 孟青 张歌 王海燕 王锐 曹丽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首都师范大学附属密云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3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学段融通视域下学生数学核心素养发展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彦伟 丁雁玲 左明旭 孙桂丽 陈英</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梁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3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非物质文化遗产在学校教育中的传承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荔萍 高筱元 吴荻 冯琳 何志攀</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岳云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附属实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3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绽放最美服务：中学生“志愿服务</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行动的十年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张晓宁 秦洪明 何冲 王颖 陈欢 唐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清华大学附属中学朝阳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中学数学建模进阶课程的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俊平 王春英 于晓青 谭雪 梁潇</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梁海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学科核心素养 激活外语课程育人价值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冬云 闫雅萍 张艳 杨春宇 刘春红</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第二外国语学院附属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中小学中华优秀传统文化“学行信教育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任翔 赵宁宁 张燕玲 马东瑶 李英杰</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吴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pacing w:val="-6"/>
                <w:sz w:val="21"/>
                <w:szCs w:val="21"/>
              </w:rPr>
            </w:pPr>
            <w:r>
              <w:rPr>
                <w:rFonts w:ascii="仿宋_GB2312" w:hAnsi="仿宋_GB2312" w:cs="仿宋_GB2312"/>
                <w:color w:val="000000"/>
                <w:spacing w:val="-6"/>
                <w:kern w:val="0"/>
                <w:sz w:val="21"/>
                <w:szCs w:val="21"/>
              </w:rPr>
              <w:t>培养“四自精神”的自然体育课程建构与长期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杜家良 王俊成 何静 徐东良 徐洪涛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八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融合教育背景下自闭症及情绪行为问题儿童教育干预实践与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晓娟 姚兰 关健梅 郭倩文 阮勖</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玎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西城区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指向高阶思维培养的高中化学创造性探究教学实践与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高杰 刘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四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打开山口 连接世界：山区学校育人模式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曹彦彦 陶术研 郝全智 吕娜 索玲</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刘立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大峪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spacing w:val="-6"/>
                <w:kern w:val="0"/>
                <w:sz w:val="21"/>
                <w:szCs w:val="21"/>
              </w:rPr>
              <w:t>有效实施特殊教育国家课程标准的整体变革与北京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服务型成长”协同育人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洪伟 李娟 韩巧玲 丁雁玲 张均帅</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金少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史家胡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幼儿园园长专业标准》视角下园长专业能力提升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苏婧 吕国瑶 张伟利 田彭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馆校合作视角下的故宫课程群的开发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六十五中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六十五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提升教师家长协同育人能力  构建家校社共育的北京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康丽颖 蔡春 罗爽 于开莲 孙丽萍 夏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首都师范大学学前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pacing w:val="-6"/>
                <w:sz w:val="21"/>
                <w:szCs w:val="21"/>
              </w:rPr>
            </w:pPr>
            <w:r>
              <w:rPr>
                <w:rFonts w:ascii="仿宋_GB2312" w:hAnsi="仿宋_GB2312" w:cs="仿宋_GB2312"/>
                <w:color w:val="000000"/>
                <w:spacing w:val="-6"/>
                <w:kern w:val="0"/>
                <w:sz w:val="21"/>
                <w:szCs w:val="21"/>
              </w:rPr>
              <w:t>基于“</w:t>
            </w:r>
            <w:r>
              <w:rPr>
                <w:rFonts w:cs="仿宋_GB2312" w:ascii="仿宋_GB2312" w:hAnsi="仿宋_GB2312"/>
                <w:color w:val="000000"/>
                <w:spacing w:val="-6"/>
                <w:kern w:val="0"/>
                <w:sz w:val="21"/>
                <w:szCs w:val="21"/>
              </w:rPr>
              <w:t>PEOPLE”</w:t>
            </w:r>
            <w:r>
              <w:rPr>
                <w:rFonts w:ascii="仿宋_GB2312" w:hAnsi="仿宋_GB2312" w:cs="仿宋_GB2312"/>
                <w:color w:val="000000"/>
                <w:spacing w:val="-6"/>
                <w:kern w:val="0"/>
                <w:sz w:val="21"/>
                <w:szCs w:val="21"/>
              </w:rPr>
              <w:t>育人理念的高中英语课程的建构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向瑞方 朱亚华 尹秀梅 李彬 赵冉</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焦世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区域非遗项目融入美育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苏伦高娃 孟庆梅 刘福玉 李伟 靳秀蕾</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谷彩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昌平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初中语文专题教学序列化框架的构建与实施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邱晓云 张彪 杨玲 那妮 周若卉 周小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清华大学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5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立足本体 融通边界 协同发展——体育课程改革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第二实验小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第二实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小学戏剧教育促进学生发展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刘燕君 吕秋影 庞雪梅 曹艳 徐斌 王蕊</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回民实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支持幼儿主动学习的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峰 马虹 赵杰志 周立莉 张瑞芳</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田彭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海淀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共建共享共成长：“学教研改创”小学数学团队研修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刘东旭 卢洪利 晁倍倍 席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通州区教师研修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幼儿园问题探究式综合主题活动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赵旭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大兴区第七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6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尊重幼儿天性  构建幼儿园探究活动新样态</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欣 张静 赵娜 黄培 刘娟 栗敬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北辰福第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内地西藏班（校）思政课筑牢中华民族共同体意识教育的研究与实践——以北京西藏中学为例</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西藏中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西藏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6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色</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优质</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品牌：特色课程建设促进普通高中多样化发展的北京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6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中小学生发展质量诊断与提升模式——增值评价视角下的学校实践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罗良 郭筱琳 刘春晖 李勉 王梅 杜秀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6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w:t>
            </w:r>
            <w:r>
              <w:rPr>
                <w:rFonts w:cs="仿宋_GB2312" w:ascii="仿宋_GB2312" w:hAnsi="仿宋_GB2312"/>
                <w:color w:val="000000"/>
                <w:kern w:val="0"/>
                <w:sz w:val="21"/>
                <w:szCs w:val="21"/>
              </w:rPr>
              <w:t>CLASS</w:t>
            </w:r>
            <w:r>
              <w:rPr>
                <w:rFonts w:ascii="仿宋_GB2312" w:hAnsi="仿宋_GB2312" w:cs="仿宋_GB2312"/>
                <w:color w:val="000000"/>
                <w:kern w:val="0"/>
                <w:sz w:val="21"/>
                <w:szCs w:val="21"/>
              </w:rPr>
              <w:t>的幼儿园新手教师师幼互动质量提升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彭迎春 董欣 邓蕊 于杨 张娜 杨希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东华门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6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特殊教育学校附属幼儿园（班）学前融合教育支持体系的构建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聂亚利 芦燕云 王羽熹 刘静 卢翼</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宋芳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西城区培智中心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6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pacing w:val="-6"/>
                <w:sz w:val="21"/>
                <w:szCs w:val="21"/>
              </w:rPr>
            </w:pPr>
            <w:r>
              <w:rPr>
                <w:rFonts w:ascii="仿宋_GB2312" w:hAnsi="仿宋_GB2312" w:cs="仿宋_GB2312"/>
                <w:color w:val="000000"/>
                <w:spacing w:val="-6"/>
                <w:kern w:val="0"/>
                <w:sz w:val="21"/>
                <w:szCs w:val="21"/>
              </w:rPr>
              <w:t>面向“英才”培养的普通高中技术课程体系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高山 高凯 薛丽霞 周传章 常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6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全学科阅读助推区域教育高质量发展</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颖 孙翠松 商学军 史鹏越 任智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通州区教师研修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6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改进小学数学问题解决教学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立军 李美娟 刘凤伟 何光峰 胡进</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家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6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体认中华人文精神 厚积家国情怀底蕴：北京四中人文游学课程的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于鸿雁 王志彬 王楚达 尹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四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遨游计划：中小学课程创新的首都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朱传世 杨德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中小学生生态文明素养培育的融合模式与实践推广</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巧玲 徐焰华 沈欣忆 傅继军 马莉</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宋世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高”“小”协同下“面向全体，多元融合，开放共享”的小学美育新模式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市西城区五路通小学</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宣武回民小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市西城区五路通小学</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宣武回民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分类思想下小学数学学习方式的整体建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吴海燕 王玲玲 赵海侠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pacing w:val="-6"/>
                <w:sz w:val="21"/>
                <w:szCs w:val="21"/>
              </w:rPr>
            </w:pPr>
            <w:r>
              <w:rPr>
                <w:rFonts w:ascii="仿宋_GB2312" w:hAnsi="仿宋_GB2312" w:cs="仿宋_GB2312"/>
                <w:color w:val="000000"/>
                <w:spacing w:val="-6"/>
                <w:kern w:val="0"/>
                <w:sz w:val="21"/>
                <w:szCs w:val="21"/>
              </w:rPr>
              <w:t>还舞于人，以舞育人：全员全程的高中舞蹈课程群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小莲 李煜晖 王玲 陈欢 尹芳 王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第二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以研学课程为载体的大运河文化育人体系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孙翠松 王洪霞 苏金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通州区教师研修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面向“教”与“学”深度变革的 “合作对话”教育教学范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世元 肖汶 余清臣 高洁 刘延革</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全疆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中共北京市朝阳区委教育工作委员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指向核心素养的优秀教育创新成果遴选标准及其应用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刘坚 魏锐 刘启蒙 郑琰 陈光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顺应发展破难点变革模式开新局——北京市“互联网</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基础教育”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教育科学研究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市数字教育中心</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教育科学研究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市数字教育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社会主义核心价值观区域中小学多位一体培育体系构建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魏淑珍 郭冬红 王徜祥 平艳君 王丽红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房山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8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重组</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互融</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共生：集群教师发展共同体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杰 赵学良 刘晓鸥 郭秀平 魏韧</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杨进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十八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8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幼儿主动探究能力培养的科学游戏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高新颖 王志嫒 周辉 杜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房山区长阳第二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8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生态文明视阈下的学校育人体系优化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付晓洁 胡尚生 李果 郭莉 崔国行</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华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第二外国语学院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8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指向幼儿主动学习的生活化科学探究活动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蔡美辉 李韧 杨娜 曹曼 张晓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8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学</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习</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游</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玩”课程体系的构建与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张志宏 焦倩 瞿丽 田晓飞 历娟 邓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大学附属小学石景山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8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让学生亲历数学再发现再创造的过程——高中数学实验资源开发与使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明芝 龚浩生 王方 潘欣桐 王丽君</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陈经纶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8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立足百姓实际获得，机会</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资源协同发力促进教育公平——北京“校额到校”招生方式的成功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首都师范大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8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融合式阅读：“线上</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线下</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自主”大阅读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刘艳 赵鑫 翟莹熙 王璐瑶 徐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八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8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情感三部曲：幼儿积极情感为内驱力的美术集体教学实践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安平 李雪莲 陈海娟 张迪 刘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8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思考力课堂”的理论建构与实践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刘明成 洪云 刘江 陈月遵 崔桂静 陈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中国教育科学研究院朝阳实验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9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儿童视角的传统文化课程建构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柳茹 褚潇 吕小烨 肖茜 程锦虹 肖小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北海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9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读</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行</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写</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评” 小学语文过程性习作课程建构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琦 吴欣歆 杨红兵 李爱霞 张慧</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崔红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京源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9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生活化科学探究活动中幼儿学习品质培养的实践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朱继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学院石景山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9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养塑诗意的身体——中小学舞蹈课程的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徐瑶 刘轩 李春光 胡雨琦 刘阳 王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9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快乐教育的小学数学非正式学习文化的创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韩玉娟 阎红 任虹 高向辉 张敏 马俊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第一师范学校附属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9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体验式”数学教学：搭建体验与经验的桥梁</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丁凤良 张亚杰 王雅娟 高婷婷 赵伟</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刘红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海淀区双榆树第一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9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在真实场景中提升综合素养—农村小学全景育全人课程体系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秀清 朱传世 王继霞 肖启荣 于桂芬</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孙瑞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顺义区李桥中心小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9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美术核心素养的课程建设与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高英 高庆军 韩利 张璐 孙晨 李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学院丰台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9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科艺融合视角下幼儿园科学教育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刘金玉 左慧慧 迟芳 李金 张菁 张潇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一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9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通过共情陪伴提升儿童心理健康和社会情感能力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伍新春 史洪彬 李国红 刘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小学一体化人工智能课程体系构建与实践研究</w:t>
            </w:r>
          </w:p>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北京市第十八中学人工智能课程十年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剑春 王志清 张林靖 甄兆敏 宋红靖</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刘元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十八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指向高质量教育生态的“一体多元”发展模式——首师附中教育集团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沈杰 张爽 李泉 王寰安 何颖 范广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首都师范大学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中国学生发展核心素养教学与评价应用路径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贾美华 褚宏启 田一 王耘 郝懿 胡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区域新课程网络教学平台自主开发与创新应用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蒙广平 刘颖 杨玉梅 吴春红 孙海涛</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谢瑞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顺义区李桥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普通高中分类培养模式的构建与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殷桂金 李海燕 占德杰 崔玉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促进教师评价素养提升的课程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咏梅 郝懿 王家祺 田一 郭立军</w:t>
            </w:r>
          </w:p>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英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初高中一体化德育实践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薛丽霞 李洪晶 刘纯 谢小军 冀红杰</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实践育人的小学全科式博物馆课程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立平 李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海淀区前进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高中创新实验班物理与数学课程整合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朝祥 韩叙虹 姜连国 张聪 任栋 宋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八十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生命绽放”课堂教学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蒋立红 魏留芳 徐静 倪文娟 曾兴</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广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朝阳附属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幼儿学习与发展需要的幼儿园健康教育的实践与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韩梅 刘丽坤 李迎春 张杰 何维 赵亚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昌平区工业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知行合一</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在行走的课堂里全面成长——九年一贯制研学旅行课程设计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范胜武 喻淑双 李家军 王文红 吴洁</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阳文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二十一世纪国际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初、高中物理实验一体化设计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金萍 姚芳 张婷玉 金朝娣 张国玉</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吴爱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陈经纶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学科大概念统领下的单元整体教学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市十一学校一分校</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北京十一学校中堂实验学校 </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市十一学校一分校</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北京十一学校中堂实验学校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点亮孩子的科学梦——科技创新综合活动课程的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薏 杨洁 陈京 高晓燕 马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芳草地国际学校远洋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人生远足实践育人模式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张德庆 于永强 张晔 徐琳 韩国凤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陈经纶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以教学质量提升为目标的区域循证教研体系建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核心任务驱动下的语文学习单元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闫存林 史建筑 葛方圆 赵楠 何其书</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贾骄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十一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促进学生自主发展的“成德达才”育人体系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首都师范大学附属中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首都师范大学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普通高中创新人才“双螺旋”培养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李有毅 石中英 赵学良 阮守华 戚光宇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十二中学联合学校总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指向艺术素养培育的高中戏剧课程整体构建与推广</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徐玲 曹鹤洋 王峰 李兆天 王玲 洪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第二附属中学</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未来科技城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自主游戏中支持幼儿探究性学习策略的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红岩 王益楠 高洋 顾宇 鲁建娇 李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顺义区杨镇中心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以学生为中心构建高质量学习空间的校本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常晟 李淑花 张洋 王</w:t>
            </w:r>
            <w:r>
              <w:rPr>
                <w:rFonts w:ascii="宋体;SimSun" w:hAnsi="宋体;SimSun" w:cs="宋体;SimSun" w:eastAsia="宋体;SimSun"/>
                <w:color w:val="000000"/>
                <w:kern w:val="0"/>
                <w:sz w:val="21"/>
                <w:szCs w:val="21"/>
              </w:rPr>
              <w:t>曌</w:t>
            </w:r>
            <w:r>
              <w:rPr>
                <w:rFonts w:ascii="仿宋_GB2312" w:hAnsi="仿宋_GB2312" w:cs="仿宋_GB2312"/>
                <w:color w:val="000000"/>
                <w:kern w:val="0"/>
                <w:sz w:val="21"/>
                <w:szCs w:val="21"/>
              </w:rPr>
              <w:t>迪 饶素暄</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金术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亦庄实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立德树人背景下小学英语阅读教学培养思维品质的校本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永健 刘桂红 张俐 朱晓媛 郭向军</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杜亚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海淀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构建自闭症儿童个性化学习模式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于文 王桂香 张瑶 曹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健翔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跨学科实践活动课程建设与实施研究报告</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首都师范大学附属玉泉学校</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首都师范大学附属玉泉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中小学英语分级阅读课程化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金秀 徐国辉 国红延 向瑞方 程岚</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瞿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推动新高考深化中学教育综合改革的“三评四导五融”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钟秉林 周海涛 王新凤 宋世云 陆云泉</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陈恒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以定格动画特色课程促进学生多元发展的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燕红 高李英 徐雪颖 陈萌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史家实验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构建并实施计算思维培养体系，赋能中学生信息科技创新能力提升</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玉英 胡秋萍 季文霞 田宇 宋变华</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罗培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日坛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3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馆校社”协同推进校外研学旅行课程的开发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于秀楠 王斌 徐昌 牛广欣 王萌 沈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青少年科技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3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幼儿园角色性主题游戏课程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渊莘 王琦 芦德芹 谷金双 张伟利</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刘洁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劲松第一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3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党建引领立德树人落实机制的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边红 秦海芸 王雪琴 常红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房山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3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融合创新构建劳动教育新生态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海英 刘志好 张晓君 王小松 施玉梅</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海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昌平区兴寿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3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家国情怀素养培育的高中历史单元主题式学习模块群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玲玲 王宏伟 张逸红 杨宇辰 李军</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赵宝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附属实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3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014-2020</w:t>
            </w:r>
            <w:r>
              <w:rPr>
                <w:rFonts w:ascii="仿宋_GB2312" w:hAnsi="仿宋_GB2312" w:cs="仿宋_GB2312"/>
                <w:color w:val="000000"/>
                <w:kern w:val="0"/>
                <w:sz w:val="21"/>
                <w:szCs w:val="21"/>
              </w:rPr>
              <w:t>年北京市中考命题改革实施与成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考试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北京教育考试院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3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大单元教学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崔楚民 王萌 彭技 郄莉欣 秦颖 周永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十一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3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干预</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反应”模式的高中聋生汉语语法教学支持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玉玲 陈甜天 卢雪飞 吴洪英 唐万洁</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范抒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西城区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3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指向深度学习的中学地理课例研修策略</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宋颢 王韬 孔令惠 祁伟 李燕玲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西城区教育研修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3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汉字学在小学语文教学中的转化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吕俐敏 陈晓波 孔燕燕 崔静 逄静</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赵雪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4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农村中学生核心素养培育的综合实践活动课程开发与管理</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董长华 范小青 刘晶 边晓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附属中学平谷第一分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4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高质量教师队伍建设的“学研训用”研修模式的区域化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军 石心 谢娟 闫新全 刘飞 李宏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教师发展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4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日积硅步：儿童一日学校生活育人体系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清华大学附属小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清华大学附属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4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自闭症学生资源教室课程研发与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红霞 莫琳琳 牛爽爽 王秀琴 王艳杰</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高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海淀区特殊教育研究与指导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4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主题切入、资源支撑：小学科学课程实施体系的建构与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颖 张敏 姜珊 杨融冰 许志华 武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大学附属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4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大学与中学结合的高中地理项目式学习课程设计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蔚东英 王民 赵卿 杜文红 王婧博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4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四精”培训模式：提升教育扶贫培训的精准性</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陈丽 汤丰林 胡春梅 张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4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集团化发展的幼儿园开放式教研模式的建构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丰台区丰台第一幼儿园</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丰台区丰台第一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4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小学生素养培养操作模型与支持系统</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张熙 拱雪 蔡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4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指向学科核心素养的四界语文教学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郭锋 王瑞芳 董海丽 田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5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智慧成长课程”建设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板厂小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板厂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5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生活中的化学》学科实践活动课程开发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刘春凤 范洁 钱作伟 乔啊娟 张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大兴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5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指向语文核心素养培育的写字课程开发与实验——北京一所农村小学的追踪实验</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毛向军 王雪静 李美娟 陈燕松 何光峰</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姜兰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海淀区上庄中心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5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小学戏剧育人体系的建构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滕亚杰 林政 李嘉 杨春艳 刘红联</w:t>
            </w:r>
          </w:p>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宋燕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灯市口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5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无边界理念下的幼儿园泛在式主动学习的课程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邹平 杨书丽 徐婵 林青 潘娟 祁丽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第五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5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多元立体，全科融合——小学中华优秀传统文化 “三位一体”育人模式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怀柔区第三小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怀柔区第三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5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以“组合阅读”促进小学生阅读素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蒋杰英 王超男 屠静 王静 朱杰 索皎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东城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5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初中美术雕塑课程开发与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李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燕山星城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5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普通高中学生发展指导的北京模式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王红丽 王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5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润泽生命，幸福启蒙，科学衔接</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于秀霞 闫波 逯长荣 刘胤 时松 曹怀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延庆区第三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6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基于</w:t>
            </w:r>
            <w:r>
              <w:rPr>
                <w:rFonts w:cs="仿宋_GB2312" w:ascii="仿宋_GB2312" w:hAnsi="仿宋_GB2312"/>
                <w:color w:val="000000"/>
                <w:kern w:val="0"/>
                <w:sz w:val="21"/>
                <w:szCs w:val="21"/>
              </w:rPr>
              <w:t>PISA</w:t>
            </w:r>
            <w:r>
              <w:rPr>
                <w:rFonts w:ascii="仿宋_GB2312" w:hAnsi="仿宋_GB2312" w:cs="仿宋_GB2312"/>
                <w:color w:val="000000"/>
                <w:kern w:val="0"/>
                <w:sz w:val="21"/>
                <w:szCs w:val="21"/>
              </w:rPr>
              <w:t>测试结果提升中学生数学素养的房山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 xml:space="preserve">张吉 郭冬红 王徜祥 崔淑霞 刘雪明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北京市房山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二等奖</w:t>
            </w:r>
          </w:p>
        </w:tc>
      </w:tr>
    </w:tbl>
    <w:p>
      <w:pPr>
        <w:pStyle w:val="Normal"/>
        <w:snapToGrid w:val="false"/>
        <w:spacing w:lineRule="exact" w:line="560"/>
        <w:rPr/>
      </w:pPr>
      <w:r>
        <w:rPr/>
      </w:r>
    </w:p>
    <w:p>
      <w:pPr>
        <w:sectPr>
          <w:footerReference w:type="even" r:id="rId2"/>
          <w:footerReference w:type="default" r:id="rId3"/>
          <w:type w:val="nextPage"/>
          <w:pgSz w:orient="landscape" w:w="16838" w:h="11906"/>
          <w:pgMar w:left="1418" w:right="1418" w:gutter="0" w:header="0" w:top="1588" w:footer="1134" w:bottom="1588"/>
          <w:pgNumType w:fmt="decimal"/>
          <w:formProt w:val="false"/>
          <w:textDirection w:val="lrTb"/>
          <w:docGrid w:type="default" w:linePitch="577" w:charSpace="4294965861"/>
        </w:sectPr>
        <w:pStyle w:val="Normal"/>
        <w:snapToGrid w:val="false"/>
        <w:spacing w:lineRule="exact" w:line="560"/>
        <w:ind w:firstLine="640"/>
        <w:rPr/>
      </w:pPr>
      <w:r>
        <w:rPr/>
      </w:r>
    </w:p>
    <w:p>
      <w:pPr>
        <w:pStyle w:val="Normal"/>
        <w:spacing w:lineRule="exact" w:line="700"/>
        <w:ind w:firstLine="320"/>
        <w:rPr>
          <w:rFonts w:ascii="仿宋_GB2312" w:hAnsi="仿宋_GB2312"/>
          <w:szCs w:val="32"/>
        </w:rPr>
      </w:pPr>
      <w:r>
        <w:rPr>
          <w:rFonts w:ascii="仿宋_GB2312" w:hAnsi="仿宋_GB2312"/>
          <w:szCs w:val="32"/>
        </w:rPr>
      </w:r>
    </w:p>
    <w:sectPr>
      <w:footerReference w:type="even" r:id="rId4"/>
      <w:footerReference w:type="default" r:id="rId5"/>
      <w:type w:val="nextPage"/>
      <w:pgSz w:w="11906" w:h="16838"/>
      <w:pgMar w:left="1588" w:right="1588" w:gutter="0" w:header="0" w:top="1985" w:footer="1134"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exact" w:line="560"/>
      <w:outlineLvl w:val="0"/>
    </w:pPr>
    <w:rPr>
      <w:rFonts w:ascii="Calibri" w:hAnsi="Calibri" w:eastAsia="方正小标宋简体" w:cs="Calibri"/>
      <w:kern w:val="2"/>
      <w:sz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lang w:val="en-US"/>
    </w:rPr>
  </w:style>
  <w:style w:type="character" w:styleId="WW8Num2z0">
    <w:name w:val="WW8Num2z0"/>
    <w:qFormat/>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2Char">
    <w:name w:val="正文首行缩进 2 Char"/>
    <w:qFormat/>
    <w:rPr/>
  </w:style>
  <w:style w:type="character" w:styleId="1Char">
    <w:name w:val="标题 1 Char"/>
    <w:qFormat/>
    <w:rPr>
      <w:rFonts w:ascii="Calibri" w:hAnsi="Calibri" w:eastAsia="方正小标宋简体" w:cs="Calibri"/>
      <w:kern w:val="2"/>
      <w:sz w:val="44"/>
      <w:szCs w:val="24"/>
    </w:rPr>
  </w:style>
  <w:style w:type="character" w:styleId="2Char1">
    <w:name w:val="标题 2 Char"/>
    <w:qFormat/>
    <w:rPr>
      <w:rFonts w:ascii="Arial" w:hAnsi="Arial" w:eastAsia="黑体;SimHei" w:cs="Arial"/>
      <w:b/>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日期 Char"/>
    <w:qFormat/>
    <w:rPr>
      <w:rFonts w:eastAsia="仿宋_GB2312"/>
      <w:kern w:val="2"/>
      <w:sz w:val="32"/>
      <w:szCs w:val="24"/>
    </w:rPr>
  </w:style>
  <w:style w:type="character" w:styleId="VisitedInternetLink">
    <w:name w:val="FollowedHyperlink"/>
    <w:rPr>
      <w:color w:val="800080"/>
      <w:u w:val="single"/>
    </w:rPr>
  </w:style>
  <w:style w:type="character" w:styleId="Font21">
    <w:name w:val="font21"/>
    <w:qFormat/>
    <w:rPr>
      <w:rFonts w:ascii="Calibri" w:hAnsi="Calibri" w:cs="Calibri"/>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420" w:hanging="0"/>
    </w:pPr>
    <w:rPr>
      <w:rFonts w:ascii="Calibri" w:hAnsi="Calibri" w:eastAsia="宋体;SimSun" w:cs="Calibri"/>
      <w:sz w:val="21"/>
      <w:lang w:val="en-US"/>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suppressAutoHyphens w:val="true"/>
      <w:ind w:firstLine="420"/>
    </w:pPr>
    <w:rPr>
      <w:rFonts w:ascii="Calibri" w:hAnsi="Calibri" w:eastAsia="宋体;SimSun" w:cs="Calibri"/>
      <w:sz w:val="21"/>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9:00Z</dcterms:created>
  <dc:creator>wcf</dc:creator>
  <dc:description/>
  <dc:language>en-US</dc:language>
  <cp:lastModifiedBy>霍冠霖</cp:lastModifiedBy>
  <cp:lastPrinted>2022-09-19T11:19:00Z</cp:lastPrinted>
  <dcterms:modified xsi:type="dcterms:W3CDTF">2022-09-21T07:29:00Z</dcterms:modified>
  <cp:revision>2</cp:revision>
  <dc:subject/>
  <dc:title>北京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