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;SimHei" w:hAnsi="黑体;SimHei" w:eastAsia="黑体;SimHei" w:cs="微软雅黑 Light;方正黑体_GBK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市职业院校技能大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教学能力比赛获奖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等职业教育组</w:t>
      </w:r>
    </w:p>
    <w:p>
      <w:pPr>
        <w:pStyle w:val="Normal"/>
        <w:spacing w:lineRule="exact" w:line="560"/>
        <w:ind w:firstLine="549"/>
        <w:jc w:val="center"/>
        <w:rPr/>
      </w:pPr>
      <w:r>
        <w:rPr/>
        <w:t>一等奖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3544"/>
      </w:tblGrid>
      <w:tr>
        <w:trPr>
          <w:tblHeader w:val="true"/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赛作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团队成员（排名不分先后）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商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匠心筑梦</w:t>
            </w:r>
            <w:r>
              <w:rPr>
                <w:rFonts w:ascii="微软雅黑" w:hAnsi="微软雅黑" w:cs="微软雅黑" w:eastAsia="微软雅黑"/>
                <w:szCs w:val="21"/>
              </w:rPr>
              <w:t>•</w:t>
            </w:r>
            <w:r>
              <w:rPr>
                <w:rFonts w:ascii="仿宋_GB2312" w:hAnsi="仿宋_GB2312" w:cs="仿宋" w:eastAsia="仿宋_GB2312"/>
                <w:szCs w:val="21"/>
              </w:rPr>
              <w:t>崇法笃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珂、扶慧娟、朱兵、李碧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丰台区职业教育中心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——音乐鉴赏与实践部分《音润人心，悦成人美》（第二至第四模块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茜、李佳、郭婷、王菲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对外贸易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ay I Invite You to Online CIFTIS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文苹、许雅婷、赵娜、苏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羽毛球后场与前场击球技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名远、李晓栋、刘越超、尹瑶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职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里江山万里歌——中国音乐鉴赏与实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鹿群、岳楠、杨雨涵、徐一涵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对外贸易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身气功</w:t>
            </w:r>
            <w:r>
              <w:rPr>
                <w:rFonts w:ascii="微软雅黑" w:hAnsi="微软雅黑" w:cs="微软雅黑" w:eastAsia="微软雅黑"/>
                <w:szCs w:val="21"/>
              </w:rPr>
              <w:t>•</w:t>
            </w:r>
            <w:r>
              <w:rPr>
                <w:rFonts w:ascii="仿宋" w:hAnsi="仿宋" w:cs="仿宋" w:eastAsia="仿宋"/>
                <w:szCs w:val="21"/>
              </w:rPr>
              <w:t>八段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笛、杨京川、张若熙、于振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农业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单的有机化合物及其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云苓、邢培培、杨秀、张月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戏曲艺术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体几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坚、刘苗苗、陈家端、孙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商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尾气排放超标故障诊断与检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雪娇、马小平、王连刚、陈荣梅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戏曲艺术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戏曲把子“三十二刀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贺超、赵艺阳、张硕、宋文丽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自动化工程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列车司机标准作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英、李真、彭博、孙晓慧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职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功能食品中微生物安全性指标的检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鸶鸶、杨丽丽、刘慧婷、吴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职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修飞机点火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敬、李鑫、郑勐、蔡树林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商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滤泡式咖啡的制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东升、李丽、刘哲、齐鸣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国际职业教育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裱小幅绘画作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良、王悦、龙晓雨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职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人机单回路精细化电力巡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迪、王赛云、于蓬勃、武亚平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密云区职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纯电动汽车空调系统维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静、肖晓玲、席斌、丁广海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劲松职业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双人双机位访谈节目制作 《工匠精神代代传</w:t>
            </w:r>
            <w:r>
              <w:rPr>
                <w:rFonts w:ascii="仿宋_GB2312" w:hAnsi="仿宋_GB2312" w:eastAsia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寻访身边职业榜样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红涛、赵婧、肖莉、田黎明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新城职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维修汽车电动车窗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狄、朱金源、王丁丁、李英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商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幼儿一日生活家园共育综合实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欣、蒋舒雅、刘丹丹、石志华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职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汽车绿色喷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立军、牛光辉、朱翠艳、任涛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电气工程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智能照明控制系统的安装与调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铮、张琳、闫壮国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商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站突发事件应急处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义娥、王谱、姚金娈、白思影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职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教育活动组织与指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娟、康静焱、赵小平、王姿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职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遇见城市的光——中国航空运输布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梦怡、鞠晓林楠、杨依仑、李颖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职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施草莓栽培技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晁慧娟、王小婧、冯克、高世珍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商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风首饰创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轶、赵洋洋、黄惊、李翰耕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商贸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力疫情防控 筑牢社区防线——社区疫情防控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冰、宋丹丹、罗阳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园林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季居家花艺设计与制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文悦、乔程、程超、周大凤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职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智慧校园”——人员轨迹智能追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金辉、宋志坤、牟宏伟、王谨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求实职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铺数据分析与智慧大屏制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邸晓旭、吴春霞、侯庆辉、张霜华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密云区职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短视频发布与维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玉、常香、吴冬、赵姗姗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经济管理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理财咨询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盈芳、高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  <w:r>
              <w:rPr>
                <w:rFonts w:ascii="仿宋_GB2312" w:hAnsi="仿宋_GB2312" w:eastAsia="仿宋_GB2312"/>
                <w:szCs w:val="21"/>
              </w:rPr>
              <w:t>辰、姚曦雨、王昕彤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商贸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薪酬管理——从设计到发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丽娟、赵龙祥、张彬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商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长期理财规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春丽、范子仪、宋锦航、葛静玲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丰台区职业教育中心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京腔儿京韵话京城》直播实践与内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颖、冯海敏、李静云、张力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求实职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园教室的智能化升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、沈天</w:t>
            </w:r>
            <w:r>
              <w:rPr>
                <w:rFonts w:ascii="宋体;SimSun" w:hAnsi="宋体;SimSun" w:cs="宋体;SimSun"/>
                <w:szCs w:val="21"/>
              </w:rPr>
              <w:t>瑢</w:t>
            </w:r>
            <w:r>
              <w:rPr>
                <w:rFonts w:ascii="仿宋_GB2312" w:hAnsi="仿宋_GB2312" w:eastAsia="仿宋_GB2312"/>
                <w:szCs w:val="21"/>
              </w:rPr>
              <w:t>、邓凯、关斌</w:t>
            </w:r>
          </w:p>
        </w:tc>
      </w:tr>
    </w:tbl>
    <w:p>
      <w:pPr>
        <w:pStyle w:val="Normal"/>
        <w:spacing w:before="156" w:after="0"/>
        <w:ind w:left="561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等奖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22"/>
        <w:gridCol w:w="2977"/>
        <w:gridCol w:w="3544"/>
      </w:tblGrid>
      <w:tr>
        <w:trPr>
          <w:tblHeader w:val="true"/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赛作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团队成员（排名不分先后）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求实职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线与圆的方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红艳、车菲、赵丽萍、刘静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职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与磁及其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鑫丽、张淼、李跃、王家宜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劳动保障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力学基础及其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小妹、姚广林、任超、未</w:t>
            </w:r>
            <w:r>
              <w:rPr>
                <w:rFonts w:ascii="宋体;SimSun" w:hAnsi="宋体;SimSun" w:cs="宋体;SimSun"/>
                <w:szCs w:val="21"/>
              </w:rPr>
              <w:t>晛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丰台区职业教育中心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美绘自然、文以遣怀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学明、巩琳珊、齐梅、杨宁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商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序设计入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尔康、葛久平、刘绍婕、时延辉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劳动保障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诗文阅读与欣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晓婷、夏云、赵佳佳、朱珅跃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铁路电气化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角函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王巍巍、蔡雨</w:t>
            </w:r>
            <w:r>
              <w:rPr>
                <w:rFonts w:ascii="宋体;SimSun" w:hAnsi="宋体;SimSun" w:cs="宋体;SimSun"/>
                <w:szCs w:val="21"/>
              </w:rPr>
              <w:t>垚</w:t>
            </w:r>
            <w:r>
              <w:rPr>
                <w:rFonts w:ascii="仿宋_GB2312" w:hAnsi="仿宋_GB2312" w:eastAsia="仿宋_GB2312"/>
                <w:szCs w:val="21"/>
              </w:rPr>
              <w:t>、吴亚楠、高美红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代中国的道路选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庞博、铁振、李维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信息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筑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梦时代探生涯，点亮青春寻自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俊娉、张贵英、张旭光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园林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牢记嘱托齐奋进，迈向美好新生活——中国特色社会主义文化建设、社会建设和生态文明建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涛、吴春玲、刘倩、王芳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信息管理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作</w:t>
            </w: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北京冬奥宣传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华、刘石南、董淑玲、王洪霞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铁路电气化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品读劳动之美 学做大国工匠——《劳模精神工匠精神作品研读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巧兰、高亚静、郑玉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密云区职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畅诵诗文“理想”，坚守文化根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蒙莉、毛艳、汪子琦、刘怀芹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体育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散文品读话家国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红、韩振泳、钟声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经济管理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辩证看问题 走好人生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向东、周士春、朱韵、叶重阳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劲松职业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“冬奥大跳台”公益短片制作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克春、王鹏、裴春录、罗丽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财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产品营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华飞、刘雄英、张艳华、夏东岳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园林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式斗栱结构认知及栱件制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珊、邵淑河、魏安娜、谢万里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劲松职业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膨松面团中的京派面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京刚、李蕊、孙金月、王辰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经济管理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物的营养分析与合理食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丽香、张策、彭坚、刘莹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技师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>“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天宫微课堂”自媒体短视频制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藤、张萌萌、丁湘怡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黄庄职业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园学习活动保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玮、陈玉萍、李静、孙慧鸣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信息管理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：兴农网——浮动布局网站建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洪亮、陈晓靖、张芳芳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市西城职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奏律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萍萍、尹</w:t>
            </w:r>
            <w:r>
              <w:rPr>
                <w:rFonts w:ascii="宋体;SimSun" w:hAnsi="宋体;SimSun" w:cs="宋体;SimSun"/>
              </w:rPr>
              <w:t>祎</w:t>
            </w:r>
            <w:r>
              <w:rPr>
                <w:rFonts w:ascii="仿宋_GB2312" w:hAnsi="仿宋_GB2312" w:eastAsia="仿宋_GB2312"/>
              </w:rPr>
              <w:t>雯、樊琮、吴晓娇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自动化工程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聚能攻坚，协同抗疫”疫情防控</w:t>
            </w:r>
            <w:r>
              <w:rPr>
                <w:rFonts w:eastAsia="仿宋_GB2312" w:ascii="仿宋_GB2312" w:hAnsi="仿宋_GB2312"/>
                <w:szCs w:val="21"/>
              </w:rPr>
              <w:t>VI</w:t>
            </w:r>
            <w:r>
              <w:rPr>
                <w:rFonts w:ascii="仿宋_GB2312" w:hAnsi="仿宋_GB2312" w:eastAsia="仿宋_GB2312"/>
                <w:szCs w:val="21"/>
              </w:rPr>
              <w:t>应用系统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娜、孙艺洪、李雨泽、宋丽媛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经济管理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成分在食品加工中的性质和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亚南、念红丽、杨斯超、张同童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技师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园进餐活动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曲、杨楠、张宇星、熊依雯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实验职业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园讲述活动的设计与实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慧艳、薛炳楠、胡嘉俊、文艳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戏曲艺术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生腿功教学训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培宁、郭春旭、马盈盈、杜文君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铁路电气化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KJ2000</w:t>
            </w:r>
            <w:r>
              <w:rPr>
                <w:rFonts w:ascii="仿宋_GB2312" w:hAnsi="仿宋_GB2312" w:eastAsia="仿宋_GB2312"/>
                <w:szCs w:val="21"/>
              </w:rPr>
              <w:t>型列车运行监控装置认知与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伶伶、郭彦云、张瑞峰、金建华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金隅科技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一：计算基础工程造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月影、吴凤娇、徐春风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金隅科技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空礼仪规范——值机礼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悦娟、祁惠然、杜彤、郭慧娟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金隅科技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作枪式摄像机开关电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思琦、文小平、吴会斌、叶春燕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北京市东城区特殊教育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式花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鹤、张易、高丽丽、刘亚琛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技师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单居室物联网的集成与调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卫华、张臻、曹宇、章明怡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商贸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食醋中有害微生物的分离与鉴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敖海英、徐静、刘静、李静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卫生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妊娠期妇女的护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凌云、张</w:t>
            </w:r>
            <w:r>
              <w:rPr>
                <w:rFonts w:ascii="宋体;SimSun" w:hAnsi="宋体;SimSun" w:cs="宋体;SimSun"/>
                <w:szCs w:val="21"/>
              </w:rPr>
              <w:t>祎</w:t>
            </w:r>
            <w:r>
              <w:rPr>
                <w:rFonts w:ascii="仿宋_GB2312" w:hAnsi="仿宋_GB2312" w:eastAsia="仿宋_GB2312"/>
                <w:szCs w:val="21"/>
              </w:rPr>
              <w:t>纯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技师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年人助行活动照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祺、张慧英、李佳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技师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园文学活动设计与实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思姚、刘睿媛、方芳</w:t>
            </w:r>
          </w:p>
        </w:tc>
      </w:tr>
    </w:tbl>
    <w:p>
      <w:pPr>
        <w:pStyle w:val="Normal"/>
        <w:spacing w:before="156" w:after="0"/>
        <w:ind w:left="561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等奖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3119"/>
        <w:gridCol w:w="3402"/>
      </w:tblGrid>
      <w:tr>
        <w:trPr>
          <w:tblHeader w:val="true"/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参赛作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团队成员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排名不分先后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金隅科技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图索骥识函数——第三章 函数教学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艺、王恒凯、高小燕、宫玉珍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技师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谱写新篇章 走好人生道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建英、周文静、张雪萍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商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辩证看问题  走好人生路——面对疫情  岂能躺平  直面矛盾  众志成城  勇毅前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亮、韩媛、梁彩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金隅科技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数据战“疫”</w:t>
            </w:r>
            <w:r>
              <w:rPr>
                <w:rFonts w:ascii="仿宋_GB2312" w:hAnsi="仿宋_GB2312" w:eastAsia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创建社区疫情台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静、郑海珍、张黎、卢梦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求实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解劳动真谛，传承劳动精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颖、安茂河、谢晓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电气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REVENT DISASTERS  PROTECT ENVIRON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长宏、刘宏、金艳、杨希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西城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社会主义先进文化作品选读——唱响时代旋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彬、贾宁莉、韩雪、董笑彤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劲松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叉步持球突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琦、邢大亮、汤男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新城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ravel Broadens the Mi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敏娜、刘芹、曹吉欣、 高爱花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黄庄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he magic power of role mode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毅、李晋岩、袁邵</w:t>
            </w:r>
            <w:r>
              <w:rPr>
                <w:rFonts w:ascii="宋体;SimSun" w:hAnsi="宋体;SimSun" w:cs="宋体;SimSun"/>
                <w:szCs w:val="21"/>
              </w:rPr>
              <w:t>晅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北京市密云区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特色社会主义——站起来 富起来 强起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妍、张兰、郭锐、许艳荣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劲松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时代   新思想  创造人民更加幸福的新生活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凤杰、张文静、商连生、魏春龙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外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基础模块之“人与社会”主题 </w:t>
            </w:r>
            <w:r>
              <w:rPr>
                <w:rFonts w:eastAsia="仿宋_GB2312" w:ascii="仿宋_GB2312" w:hAnsi="仿宋_GB2312"/>
                <w:szCs w:val="21"/>
              </w:rPr>
              <w:t>Role Models of the Ti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忠、芦燕杰、张莉、王捷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外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定文化自信 构建和谐社会 建设美丽中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丽、张辉云、邓晶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新城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当代诗歌鉴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慧芳、于迎涛、柴璐、张少杰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财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银行柜员英语服务 </w:t>
            </w:r>
            <w:r>
              <w:rPr>
                <w:rFonts w:eastAsia="仿宋_GB2312" w:ascii="仿宋_GB2312" w:hAnsi="仿宋_GB2312"/>
                <w:szCs w:val="21"/>
              </w:rPr>
              <w:t>Bank teller servi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淑云、王杨、刘玉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技师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解三角形在机械加工零件中的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萍、王涵一、袁家林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北京市自动化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悟道德力量，践行职业道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峰、彭亮、姜冰村、辛晓燕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水利水电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心泵系统运行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良会、张露凝、柳月婷、张志勇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丰台区职业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精雕细琢”塑中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武宇璇、张凯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  <w:r>
              <w:rPr>
                <w:rFonts w:ascii="仿宋_GB2312" w:hAnsi="仿宋_GB2312" w:eastAsia="仿宋_GB2312"/>
                <w:szCs w:val="21"/>
              </w:rPr>
              <w:t>、刘清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新城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以匠心设计 绘勇毅蓝图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璐、王丽、张赛、李毕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北京市密云区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城旅游电子画册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园园、郭雪洁、段美超、崔照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新城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色彩基础项目二“中华文化我传承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静、赵莹、刘慧文、李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西城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手工——纸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滨、王雪巍、李睿、马心怡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北京市海淀区卫生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秘中枢神经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晶晶、张静、高静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新城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古代建筑艺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佳媛、韩雪枫、薛畅、陆洋林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北京市自动化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战文化展馆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凤娇、霍玉华、高艳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新城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果满枝头 云品樱桃” ——助力家乡樱桃线上销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祥宁、林超、孙佳萌、张白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舞蹈学院附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舞专业女班前软翻技术强化训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振、冯聪、王紫璇、张艺凡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新城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爱家爱国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宗琰、邱亚明熙、张征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铁路电气化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流开关柜的维护与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东霞、 常国兰、桑艳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亚迪新车宣传页制作与发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雪梅、马伟、郭文明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外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住登记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金波、刘静、郝瓅、龚威威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电气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卉配置与造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刘禹</w:t>
            </w:r>
            <w:r>
              <w:rPr>
                <w:rFonts w:ascii="宋体;SimSun" w:hAnsi="宋体;SimSun" w:cs="宋体;SimSun"/>
                <w:szCs w:val="21"/>
              </w:rPr>
              <w:t>喆</w:t>
            </w:r>
            <w:r>
              <w:rPr>
                <w:rFonts w:ascii="仿宋_GB2312" w:hAnsi="仿宋_GB2312" w:eastAsia="仿宋_GB2312"/>
                <w:szCs w:val="21"/>
              </w:rPr>
              <w:t>、宋晓珍、任爽英、张燕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商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六必居酸菜——中视频推广实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雪、王鹏飞、崔博、付颖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北京市密云区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重机构的测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永娟、杨和安、朱春晓、于海姣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商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场地面服务显真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瑞琪、陈丹丹、徐少阳、周亚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职业体验活动及播报的特种拍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云杉、刘晓晴、孙亚杰</w:t>
            </w:r>
          </w:p>
        </w:tc>
      </w:tr>
    </w:tbl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高等职业教育组</w:t>
      </w:r>
    </w:p>
    <w:p>
      <w:pPr>
        <w:pStyle w:val="Normal"/>
        <w:spacing w:lineRule="exact" w:line="520"/>
        <w:ind w:left="561" w:hanging="0"/>
        <w:jc w:val="center"/>
        <w:rPr/>
      </w:pPr>
      <w:r>
        <w:rPr/>
        <w:t>一等奖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44"/>
        <w:gridCol w:w="3006"/>
        <w:gridCol w:w="3438"/>
      </w:tblGrid>
      <w:tr>
        <w:trPr>
          <w:tblHeader w:val="true"/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赛作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团队成员（排名不分先后）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子科技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定理想信念  弘扬中国精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冬卉、倪志勇、李雁翎、邹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子科技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n the Workplac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海霞、刘颖、张玉双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工业职业技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莉、路璐、李晋芳、彭淑梅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工业职业技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理想信念润韶华 爱国创新奏弘音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蕊花、李鹏飞、秦娟华、李杨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运输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道行致远、德润青春——遵守道德规范，锤炼道德品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雪莲、王涛、张杜维、刘小燕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济管理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赏传统艺术 扬文化自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朝红、曹三月、李翔、王一晴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济管理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数及其应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永辉、胡庆华、李学敏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济管理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舱火情处置与应急撤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雅芳、刘轶东、段婵君、宋博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青年政治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婴幼儿动作、语言观察与评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哲、周诗雨、袁曦、周健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政法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舱突发急症救护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新贞、孔庆仪、张泽阳、王体帅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运输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合院保护修缮之垂花门制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红梅、董峥、汤崇平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信息职业技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项目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：数智巡检系统安装与调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杰、贾春霞、刘易、孙奇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子科技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视军装战争效果设计与工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淑燕、葛星、李宙、王明杰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农业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链食品微生物检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长钢、杨新建、潘妍、张双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社会管理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童心迎冬奥，一起向未来</w:t>
            </w:r>
            <w:r>
              <w:rPr>
                <w:rFonts w:ascii="仿宋_GB2312" w:hAnsi="仿宋_GB2312" w:eastAsia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幼儿园奥尔夫音乐活动设计与实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海元、成彦、周甜依、赵永震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子科技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互联网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+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工业园区智能环境监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晶、王雪、岳增龙、王琳娜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农业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工厂环境调控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璐、刘雁征、李小明、李文龙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戏曲艺术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京剧女生下高技巧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兴巍、宦宗洁、陈戊、张磊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子科技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《波音飞机液压系统检测与维护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振超、李玮、曲鸣飞、刘志军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运输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项目一：驾驶员人脸疲劳检测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新敏、曹红玉、陈俊杰、郑成龙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宿活动策划推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雪艳、朱莎、周航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济管理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创建数字校园建筑专业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BIM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模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传玺、李宁、霍光辉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工业职业技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冬奥村智能中低压配电系统运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明珠、许鹏、赵秀芬、晏璐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济管理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幼儿园家园共育方案设计与实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俞、赵倩、杜宇、卢荣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子科技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检票机故障处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春晓、师宁、陈容红、薛宏娇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运输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项目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：汽车智能配置融媒体推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立泽、张铁凤、边策、吕丽平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运输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慧票务运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楠、周丽、李红莲、高嘉蕾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屋定制设计手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奇、宫广娟、仇务东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青年政治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构建家园合作关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娅</w:t>
            </w:r>
            <w:r>
              <w:rPr>
                <w:rFonts w:ascii="宋体;SimSun" w:hAnsi="宋体;SimSun" w:cs="宋体;SimSun"/>
                <w:szCs w:val="21"/>
              </w:rPr>
              <w:t>頔</w:t>
            </w:r>
            <w:r>
              <w:rPr>
                <w:rFonts w:ascii="仿宋_GB2312" w:hAnsi="仿宋_GB2312" w:eastAsia="仿宋_GB2312"/>
                <w:szCs w:val="21"/>
              </w:rPr>
              <w:t>、厉育纲、李春光、崔龙超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工业职业技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消防自动喷水灭火系统维护管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珞、黄玉芬、昌伟伟、赵卫强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子科技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冠病毒核衣壳蛋白基因工程菌的发酵生产与检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虎成、谢国莉、吴娱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子科技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养老理财规划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春辉、李倚天、戚瑞双、边海宁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政法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慧校园智能化系统造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伟芳、迟玉娟、陈瑶、李梅芳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社会管理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肢运动功能评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丛燕、曹萍、张强、王林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劳动保障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敬业度分析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振华、曹洋、曹慧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体育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儿童器械操控动作技能训练指导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琦、肖品圆、王娜、朱丽敏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及经营数据可视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萍萍、梁毅炜、韩猛、王珍</w:t>
            </w:r>
          </w:p>
        </w:tc>
      </w:tr>
    </w:tbl>
    <w:p>
      <w:pPr>
        <w:pStyle w:val="Normal"/>
        <w:spacing w:before="156" w:after="0"/>
        <w:ind w:left="561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等奖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84"/>
        <w:gridCol w:w="2977"/>
        <w:gridCol w:w="3439"/>
      </w:tblGrid>
      <w:tr>
        <w:trPr>
          <w:tblHeader w:val="true"/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赛作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团队成员（排名不分先后）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子科技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学原理与应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丹、郑晓丽、李宏昭、程雪梅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信息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四个全面“擘宏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瑞涛、张欢欢、李纲、洪梦桐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体育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《国际赛事涉外服务手册》导旅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建亚、李嘉捷、王若曦、董旖旎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戏曲艺术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定理想信念 书写艺术人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雷、陈华、杜文霞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青年政治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为基，营销为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青、谢金艳、周金凯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政法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启航新的人生征程 做有理想的奋斗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温平、谢滟檬、李建欣、张静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ream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杨明军、胡霞、王</w:t>
            </w:r>
            <w:r>
              <w:rPr>
                <w:rFonts w:ascii="宋体;SimSun" w:hAnsi="宋体;SimSun" w:cs="宋体;SimSun"/>
                <w:szCs w:val="21"/>
              </w:rPr>
              <w:t>祎</w:t>
            </w:r>
            <w:r>
              <w:rPr>
                <w:rFonts w:ascii="仿宋_GB2312" w:hAnsi="仿宋_GB2312" w:eastAsia="仿宋_GB2312"/>
                <w:szCs w:val="21"/>
              </w:rPr>
              <w:t>、高亚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信息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工于技</w:t>
            </w:r>
            <w:r>
              <w:rPr>
                <w:rFonts w:ascii="微软雅黑" w:hAnsi="微软雅黑" w:cs="微软雅黑" w:eastAsia="微软雅黑"/>
                <w:szCs w:val="21"/>
              </w:rPr>
              <w:t>•</w:t>
            </w:r>
            <w:r>
              <w:rPr>
                <w:rFonts w:ascii="仿宋_GB2312" w:hAnsi="仿宋_GB2312" w:eastAsia="仿宋_GB2312"/>
                <w:szCs w:val="21"/>
              </w:rPr>
              <w:t>匠于心——从智慧农业角度开启导数探索之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新芳、赵岩、刘丽静、王</w:t>
            </w:r>
            <w:r>
              <w:rPr>
                <w:rFonts w:ascii="宋体;SimSun" w:hAnsi="宋体;SimSun" w:cs="宋体;SimSun"/>
                <w:szCs w:val="21"/>
              </w:rPr>
              <w:t>玥玥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卫生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居家健身训练与应用——辅助《国家学生体质健康标准》测试项目身体素质与职业体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沫、吕国栋、蔡峰、李波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青年政治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遵守道德规范  锤炼道德品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隆隆、王琪、杨春桃、申淑玮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卫生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医学检验数据统计分析与可视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燚</w:t>
            </w:r>
            <w:r>
              <w:rPr>
                <w:rFonts w:ascii="仿宋_GB2312" w:hAnsi="仿宋_GB2312" w:eastAsia="仿宋_GB2312"/>
                <w:szCs w:val="21"/>
              </w:rPr>
              <w:t>堂、程思、付名玮、赵君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信息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上云展策划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京晶、郝容、杜玉潺、潘涛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济管理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字人民币钱包个人营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曼、张蓓、杨萌萌、齐墨寒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信息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回收车功能开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强、刘蕊、张智慧、万冬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劳动保障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拔罐保健和耳穴保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佳敏、王文焕、翟颖莉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子科技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品、发布与优化调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士忠、刘静、耿慧慧、崔笑宇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农业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季生产与应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巩如英、周博、高乐、祁阁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信息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屏检测单元的调试与运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琪、张春卿、董微、吕慧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运输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奋斗号航班保障值机服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晓云、刘静、刘彬彬、姚玮昕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仪助力商务服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晶、叶靖、石芸、李星霄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济管理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控区居民动态回访智能客服设计与训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佳丽、邢亚英、闫硕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济管理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仓储管理系统规划与实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芳、卢艳萍、付丽琴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信息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六体质养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京杰、索庆芳、刘烨、冯华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戏曲艺术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琵琶协奏曲《花木兰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青、曹丽娜、周莉、张雪晶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卫生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项目二：胸部手术操作编码训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文洁、王晓燕、李少伟、马艺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系统故障及应急处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亚磊、曹轩铭、崔惠珊、贾文婷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政法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记员的沟通技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海通、唐素林、张平、王瑶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青年政治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所得税计算与申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磊、张红琴、杨敏捷、田静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子科技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普绘本插画设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颖、刘德欣、周青、王睿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政法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准帮扶个案工作实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菡、曾庆松、吴桂英、付丽娟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政法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格权案件处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晓峰、陈阳、宋鸽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社会管理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循环系统综合评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芳宏、罗婷、闫子璇、张欣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农业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制品加工技术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小飞、田文静、岳元春、刘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运输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镇实景三维模型搭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依、毛竹、孟熙、彭飞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运输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III5-1</w:t>
            </w:r>
            <w:r>
              <w:rPr>
                <w:rFonts w:ascii="仿宋_GB2312" w:hAnsi="仿宋_GB2312" w:eastAsia="仿宋_GB2312"/>
                <w:szCs w:val="21"/>
              </w:rPr>
              <w:t>在匀速时出现“ 变速箱” 故障报告，变速箱转速出现波动——双离合器变速箱的故障诊断与检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建玲、宋明、胡浩、薛庆文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工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城研学旅游产品实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静、陈园园、王佳、梁苏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工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果蔬颜色分选系统设计与装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小燕、张静、袁振文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运输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轨牵引供电系统事故处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贾青、钮</w:t>
            </w:r>
            <w:r>
              <w:rPr>
                <w:rFonts w:ascii="宋体;SimSun" w:hAnsi="宋体;SimSun" w:cs="宋体;SimSun"/>
                <w:szCs w:val="21"/>
              </w:rPr>
              <w:t>旻旻</w:t>
            </w:r>
            <w:r>
              <w:rPr>
                <w:rFonts w:ascii="仿宋_GB2312" w:hAnsi="仿宋_GB2312" w:eastAsia="仿宋_GB2312"/>
                <w:szCs w:val="21"/>
              </w:rPr>
              <w:t>、梁因、曹大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济管理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数据助力爆款商品打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炬、张华、田春霖、王钰铮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斗拱元素新中式扶手椅设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扬、纪婕、柴旭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工业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翻板</w:t>
            </w:r>
            <w:r>
              <w:rPr>
                <w:rFonts w:eastAsia="仿宋_GB2312" w:ascii="仿宋_GB2312" w:hAnsi="仿宋_GB2312"/>
                <w:szCs w:val="21"/>
              </w:rPr>
              <w:t>AGV</w:t>
            </w:r>
            <w:r>
              <w:rPr>
                <w:rFonts w:ascii="仿宋_GB2312" w:hAnsi="仿宋_GB2312" w:eastAsia="仿宋_GB2312"/>
                <w:szCs w:val="21"/>
              </w:rPr>
              <w:t>的诊断与检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俊、谭颖琦、李岩磊、王家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政法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布线实训项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博、贾振美、李益、李焕春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卫生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冠修复体的数字化设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晶、徐曼、朱文雅、柳杭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济管理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型宝石加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改朝、张晓晖、贾茹、王卉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世界文化遗产数字化——明裕陵无人机贴近摄影测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国栋、张琪琪、徐晶晶、代宏博</w:t>
            </w:r>
          </w:p>
        </w:tc>
      </w:tr>
    </w:tbl>
    <w:p>
      <w:pPr>
        <w:pStyle w:val="Normal"/>
        <w:spacing w:before="156" w:after="0"/>
        <w:ind w:left="561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等奖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15"/>
        <w:gridCol w:w="3013"/>
        <w:gridCol w:w="3370"/>
      </w:tblGrid>
      <w:tr>
        <w:trPr>
          <w:tblHeader w:val="true"/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赛作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团队成员（排名不分先后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劳动保障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定理想匠心筑梦  弘扬精神热血铸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雯迪、刘艳、惠普科、卜海艳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科技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喜迎二十大，诗书溢校园——国学经典诵写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霞、唐德海、王贤昌、杨东梅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四个全面”战略布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宏芳、丁欢欢、李杰伟、刘瑾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政法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选择  （《定位岗位》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《工作面试》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晓芳、畅玉霞、肖蕾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社会管理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法治之基 行法治之力 铸法治之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秀龙、钱瑾、何付霞、杨静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农业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伟大复兴中国梦，五位一体谱华章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夏童、文硕、李明珠、王海丽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社会管理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以篮强体，以体育人——新规则下脚步技术应用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帅、王宇、刘永强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政法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适能训练与测试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宝国、张梅、孟兆锐、何金华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工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叩问人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雯、程雪敏、刘芳红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北大方正软件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光灿烂，面面展情怀；毓秀语爱，助人铸国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凤、王芳、孙青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济技术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、美德、汉字与民俗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东杰、王培勤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社会管理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猜彩票游戏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岳冶、张增帆、刘冬亚、孙慕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符码与文创产品设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晓湘、郑磊、黄倩、张弛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信息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项目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组建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Option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模式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5G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网络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跃、翟波、霍一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社会管理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失智老年人实施清洁照护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亚梦、迟玉芳、李文俊、王威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信息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可视化图表讲述大数据企业与岗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艳芳、郑淑晖、亢华爱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政法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限公司设立与运行实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江、王雨静、胡俊华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工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气业态安全检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敏娟、郭隽、郭娜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社会管理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聚五社合力  暖社区民心——推进五社联动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淑楠、李林子、李旭 、卢磊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信息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红色文化短片制作——“重现壮举 身临其境”短视频项目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韬、许琼、夏磊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劳动保障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慧屏媒网络系统建设与运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力展、柴赫聪、王亚楠、姚越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工业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框架柱施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博、武炜、李小利、赵春荣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工业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财融合下的销售业务处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含、蔡璐、李冬嵬、张艳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工业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作冬奥页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贺新、赵元苏、郭蕊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农业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村特色菜单筹划设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玉霞、贾艳琼、秦志红、要雁峥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工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吸入颗粒物监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婷婷、王冲、张新燕、臧慧媛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农业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蓝绿执手，共建美丽乡村新风貌——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Web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前端开发（网页特效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丽霞、邵国红、李荣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工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激励与沟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卉、山丹花、张超、李凤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青年政治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贸跟单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国芝、陆艳、李楠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卫生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服务技能与实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巧芳、刘莲、肖宁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卫生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毒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阿娜、万从碧、丁剑波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科技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之“选人”“育人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艳艳、曲金玲、靳明威、赵宁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卫生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探索中医奥秘——藏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梅、牛丽娜、闻晓婧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北大方正软件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外科疾病病人的护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健、张梦玉、张垒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培黎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量如何变“销量”破冰秘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会敏、谢秀娥、杨静、司研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贸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儿童心理过程的发展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盈、赵蕊、付艺雅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社会管理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催妆却扇，同牢合卺”——唐式婚礼策划与执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晓强、许玲玲、章林、赵莲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ython</w:t>
            </w:r>
            <w:r>
              <w:rPr>
                <w:rFonts w:ascii="仿宋_GB2312" w:hAnsi="仿宋_GB2312" w:eastAsia="仿宋_GB2312"/>
                <w:szCs w:val="21"/>
              </w:rPr>
              <w:t>大数据用户分析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健、陈星野、梁艳、郑翔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社会管理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椅配置服务应用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天骄、李高峰、张晓龙、王彩霞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战争形象塑造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安迪、杨柳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农业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宠物行为训练——以鸡为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璟、段素云、于凤芝、王玉菡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卫生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匠心制药——阿司匹林片的制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杰、曹悦、胡海燕、潘学强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工业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IS</w:t>
            </w:r>
            <w:r>
              <w:rPr>
                <w:rFonts w:ascii="仿宋_GB2312" w:hAnsi="仿宋_GB2312" w:eastAsia="仿宋_GB2312"/>
                <w:szCs w:val="21"/>
              </w:rPr>
              <w:t>城市数字沙盘建立与应用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亚东、刘俞含、曹明兰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青年政治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短视频策划与制作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鹏、黄添水、管波、李瀛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卫生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承经典，制备丸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然、史瑞瑞、洪巧瑜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HMDTK-1</w:t>
            </w:r>
            <w:r>
              <w:rPr>
                <w:rFonts w:ascii="仿宋_GB2312" w:hAnsi="仿宋_GB2312" w:eastAsia="仿宋_GB2312"/>
                <w:szCs w:val="21"/>
              </w:rPr>
              <w:t>型机械设备装调与程序设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富荣、程晓旭、高文秀、刘艳翠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青年政治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先队共青团工作技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峥威、王春晖、高连云、陈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工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耳穴贴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蓉、王雪朦、陶蕾、何云龙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科技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创新性数字化展示助力电商扶贫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伟、兰诗瑶、宋天维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工业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计算集群服务器标准初始化项目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晓玲、罗波、姚冠红、董东野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11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44:00Z</dcterms:created>
  <dc:creator>wcf</dc:creator>
  <dc:description/>
  <dc:language>en-US</dc:language>
  <cp:lastModifiedBy>霍冠霖</cp:lastModifiedBy>
  <cp:lastPrinted>2022-09-09T11:19:00Z</cp:lastPrinted>
  <dcterms:modified xsi:type="dcterms:W3CDTF">2022-09-16T05:44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