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bidi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zh-CN"/>
        </w:rPr>
        <w:t>年北京市职业教育在线精品课程名单</w:t>
      </w:r>
    </w:p>
    <w:p>
      <w:pPr>
        <w:pStyle w:val="Normal"/>
        <w:jc w:val="center"/>
        <w:rPr/>
      </w:pPr>
      <w:r>
        <w:rPr/>
        <w:t>（以专业类代码为序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82"/>
        <w:gridCol w:w="1156"/>
        <w:gridCol w:w="1932"/>
        <w:gridCol w:w="2660"/>
      </w:tblGrid>
      <w:tr>
        <w:trPr>
          <w:tblHeader w:val="true"/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育层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军事理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春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用文写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朝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思想道德与法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广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息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语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政法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思想道德与法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晓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等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工业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海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严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劳动保障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用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新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息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毛泽东思想和中国特色社会主义理论体系概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建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政法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思想道德修养与法律基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倪志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非物质文化遗产概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淑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数学（中职基础模块上册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商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语文（职业模块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培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园林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都市果品生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建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农业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都市蔬菜生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继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农业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农业物联网应用及应用案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文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农业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压花艺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明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农业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合盆栽的设计与制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龚敏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昌平职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钻石鉴定与分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晓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珠宝首饰营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贾桂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人机摄影测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小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工业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筑材料性能检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宣世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金隅科技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筑施工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亚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工业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初级建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郝桂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金隅科技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模与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传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程质量监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玉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程招投标与合同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工业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节水灌溉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林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农业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自动化生产线安装与调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冬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液压与气压传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堂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气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控制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息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工业机器人实操与应用技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小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、高职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能源汽车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华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能源汽车动力系统故障诊断检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动物细胞培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冯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制品生产与检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新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农业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海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农业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感官检验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农业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加工技术之葡萄酒的制作与品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丽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昌平职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农业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路基路面试验与检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动机构造与维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工业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汽车车载网络系统故障诊断与检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景忠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飞机机械系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志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市轨道交通站台门系统运行与维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曲秋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市轨道交通运营安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城市轨道交通综合监控系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颜月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、高职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市轨道交通列车自动控制系统维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子产品检测与维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息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ARM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微控制器与嵌入式系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景妮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、高职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络安全防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政法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Window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服务器配置与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信息管理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虚拟化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海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息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动应用开发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毋建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、高职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政法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算机视觉技术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水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、高职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工业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络互联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息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FPG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智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息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科护理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燕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卫生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寄生虫学检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燕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卫生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化学检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卫生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线检查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德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卫生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牙体形态与功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卫生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见疾病康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卫生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动辅具配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天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社会管理职业学院（民政部培训中心）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学基础知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艳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息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kern w:val="0"/>
                <w:sz w:val="24"/>
                <w:szCs w:val="24"/>
                <w:lang w:bidi="ar"/>
              </w:rPr>
              <w:t>企业经营实务之创业通关宝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玉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昌平职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融服务营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贷分析与决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乔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融科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学基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丽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商贸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投资理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春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商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报表编制与分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久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税费计算与缴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颖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商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税实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玉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建模与可视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毅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报表审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春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管理实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继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际贸易实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对外贸易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消费者行为分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建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场调查与统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丽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店运营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昌平职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动电子商务运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志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子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消费者行为分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息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直播销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红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商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媒体营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冬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商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会展项目策划与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红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咖啡调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劲松职业高中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外事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慧酒店管理实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、高职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工业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历史文化导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、高职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趣香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春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外事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跟我学调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龚威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、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外事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式面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兴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昌平职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餐热菜——心西相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景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昌平职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餐面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劲松职业高中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Illustrato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图形设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裴春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劲松职业高中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京绣产品设计与制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凤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丰台区职业教育中心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游戏场景原画绘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信息管理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园游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相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商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绘本阅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  <w:lang w:bidi="ar"/>
              </w:rPr>
              <w:t>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行为观察与引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海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对外贸易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音乐欣赏与表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舒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商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园合作共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厉育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青年政治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幼儿园教育活动设计与指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科技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儿童卫生与保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宁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经济管理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体育与健康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基础体能训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桂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市商业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事案件处理实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淑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政法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走进刑事诉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小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政法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传统文化概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海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工业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紧急救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新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政法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区建设理论与实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政法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食品微生物检验基本技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敖海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商贸学校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力资源统计实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振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劳动保障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培训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劳动保障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力资源服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莉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劳动保障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薪酬管理综合训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红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劳动保障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力资源管理基础技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玉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劳动保障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年人能力评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谈玲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劳动保障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终关怀与悲伤辅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晓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社会管理职业学院（民政部培训中心）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老年服务礼仪与沟通技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宏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社会管理职业学院（民政部培训中心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97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8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6:00Z</dcterms:created>
  <dc:creator>霍 丽娟</dc:creator>
  <dc:description/>
  <dc:language>en-US</dc:language>
  <cp:lastModifiedBy>霍冠霖</cp:lastModifiedBy>
  <cp:lastPrinted>2022-09-09T10:46:00Z</cp:lastPrinted>
  <dcterms:modified xsi:type="dcterms:W3CDTF">2022-09-1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363885D646B1B96A5DE2567C94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