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北京市大学生工业设计大赛暨第六届全国大学生工业设计大赛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北京赛区获奖名单</w:t>
      </w:r>
    </w:p>
    <w:tbl>
      <w:tblPr>
        <w:tblW w:w="14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7"/>
        <w:gridCol w:w="3320"/>
        <w:gridCol w:w="790"/>
        <w:gridCol w:w="426"/>
        <w:gridCol w:w="1814"/>
        <w:gridCol w:w="2439"/>
        <w:gridCol w:w="1701"/>
        <w:gridCol w:w="1984"/>
      </w:tblGrid>
      <w:tr>
        <w:trPr>
          <w:trHeight w:val="434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68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赛事临场救助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云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红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意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一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麟旭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52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灾后应急折叠屋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东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泽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1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应急避险工具设计——便捷式破拆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鑫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86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摊经济小吃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苇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484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块化音乐编曲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珈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惠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13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通勤出行载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文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20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极速救援鱼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复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英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天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明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50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卫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若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45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夫诸号火星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若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84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老龄化视角下的初老人群自然交互智能椅设计研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欣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23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铁自清洁消毒抓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伊俊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50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方舟——户外运动场所低血糖急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诗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59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急救援餐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子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54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教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igfessoer 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象及文创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朴恩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5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助——基于氧烛原理的海难应急求生装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宇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益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颖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沐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7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臂残障穿裤辅助设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权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45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昌塔燃灯学习计时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惠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82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充气式骨折急救担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雨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27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拆解式急救担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纪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豫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联合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08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KYNEX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人飞行载具系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5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折叠式灾后移动沐浴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斌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9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ME Light and Tim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诗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欣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58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军号文具小用品文创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冬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54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lor Ca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儿童的体检用色盲色弱检测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诗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昊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5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医疗服务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红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云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意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一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麟旭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20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E-BIK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站式购物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宇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59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床上如厕智能护理产品系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18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村流动医疗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晓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36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嗒咔智能指纹挂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蕴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雨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林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京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仁青多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小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637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注盒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OCU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梓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思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09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持续浒苔治理双子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文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12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短途代步工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维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庆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810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高位截瘫患者心理健康设计的轮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颀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边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82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于中老年人的代步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思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一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意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0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氏肌营养不良症患者辅助康复训练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佳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47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天辟地大事变——红船盲盒文创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艳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颀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09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河之舟——城市系列茶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寒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子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1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中医助手——腿部按摩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语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28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mbo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雨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辰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天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12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康养场景下居家健身辅助设备与服务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娜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艺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437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胰岛素注射器套装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开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湟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倩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91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远程遥控—水下搜寻无人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禹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80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著名科学家盲盒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一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恬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艺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子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10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河街景系列茶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子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9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先锋——微型仿生生命探测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思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一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意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宇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璩明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05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岸护栏———充气式救生棒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复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天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英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明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31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玙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伊俊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86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ARMI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耘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佳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806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循途——老年及残障人士过街助行平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净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60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社区环境下的小型除雪车再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若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818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ea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程玩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嘉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5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注你的学习——智能驱蚊产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楚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淳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海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家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润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小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51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e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宇宙校园个人展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昊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68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雪地救援担架——脊柱受损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皓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明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印刷学院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50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废弃物无人转运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覃京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4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73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O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障人群友好型电磁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塬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小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90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peak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发育性口吃训练产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雨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8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ONDAN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醒狮系列潮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双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仁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445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拼装式多功能儿童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成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08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音乐魔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OiFUL Synth Puzzl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昊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348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808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idge-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串列式双座电动越野概念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慕雨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志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85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守护者——户外应急自救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冬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48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战疫——一款针对于乡村复杂地形的消毒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博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金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10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垃圾清洁回收系统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嘉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励羽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双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晓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承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10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滩卫士——智能无人沙滩垃圾清洁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煜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75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隧道应急救护平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鑫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双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边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16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北京八不语互动文创礼盒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若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迟春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76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闪闪的红星—红色主题文创桌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锦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3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煮味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人餐饮贩卖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红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雨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64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UK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雪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宇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若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玮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10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便携式家用老年人排痰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鑫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依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静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03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上救援电磁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权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瑷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飞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96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征途——长征主题运动装备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浩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边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79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淋浴设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27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臂腕两用随身血压计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怡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64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空治愈站——太空主题儿童输液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益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颖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东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93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苇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祎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嘉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宇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亚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兆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远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94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老微波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霭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60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信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vie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社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P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文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7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便救生抛投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柯之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14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梗患者居家智能交流辅助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人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60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婴儿车的模块化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67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泡茶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本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2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健行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江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1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ipp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涝灾害避难装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钰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祖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11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自助公共急救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馨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颖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30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pan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山雪地救援外骨骼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馨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81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脉血管介入手术机器人外观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刁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75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写怀——潭柘紫石雕刻文房用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玉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37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lendar lamp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雨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眉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天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小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3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便携式救援背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博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冠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金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14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r Boom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折急救穿戴装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辰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天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12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式结构作业口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麟旭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云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圣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佳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伊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96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智能自走消毒机器人系统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泽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04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nboo C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澍苗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洪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佳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05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事多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椒研磨器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伟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可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489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-BAG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日常生活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兆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浩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卓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47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冠疫情移动式负压隔离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尔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1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久坐族缓解颈椎曲度反弓的辅助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84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概念海上辅助救援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福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49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重组式可穿戴上肢康复训练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杨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叶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66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块化现代智能音箱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59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忘——针对追思情感的概念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若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艺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家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晓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祺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75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he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健身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淑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60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救援无人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23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闽侯城区公交站台适老化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俊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庆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20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隋唐大运河文化的茶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福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46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忘——家庭祭祀共享装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若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家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艺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晓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祺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01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穿戴空气净化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权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钰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08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可变形拖挂露营房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霍云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嘉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7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跟踪定位喷淋灭火装置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丽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28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楼应急缓降装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靳全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鑫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艳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12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嗝体验——以降低碳排放为导向的装置体验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谊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明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电影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20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施果园自动收获系统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佳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欣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新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舒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荣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79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型救生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颖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83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钢铁厂的自动测温取样机器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11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于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美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77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运动臂带 — 为哮喘患者设计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5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犬防护口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意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一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云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红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思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01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手应急压脉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钰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76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零压智慧多功能宿舍单人床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谌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娄琬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金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宇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建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一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76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玄关口罩消毒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王双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艳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49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分类垃圾桶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佳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09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式核酸检测采样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芳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49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眼仔—家用自动消毒喷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覃子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娜迪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里木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630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智能急救可穿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苇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78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化工业现场盲区多通道监测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宏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20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灾救援无人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利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00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盲文摘抄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怡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源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96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迅泰多功能智能应急救援系统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海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雨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少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04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疫情下的疫苗自助接种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20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守护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nta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塑料回收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益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小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49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家用红外理疗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豫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联合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80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车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天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复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英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峻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82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心脏复苏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福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20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利院社交技巧训练工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航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艺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8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醒狮系列潮玩及衍生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双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仁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44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MPFIRE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篝火投影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洁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慧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增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23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uakeproof Ho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难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婉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子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35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ellyfiship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母海难救援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央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思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溢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元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45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浒苔猎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若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02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桥蕴翘尾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淑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娄焕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耿丹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15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无人快递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译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13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老化卫浴空间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伍欣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91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耀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红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美术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428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果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莫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27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无意识理念的家用消毒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伟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62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垃圾收集回收装置再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莹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54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脉诊仪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9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冠病毒检测试剂临时存放一体化装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惠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6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D-Ark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施救人员数量的开放性控制两栖救援载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曜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2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厨余沃壤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益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13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吸——墙面温控装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鸿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芷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09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蚁巢生态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霍云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嘉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若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69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庙会一隅——老北京庙会文化体验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48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lassification Cleannes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佳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3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n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阳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子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50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轻女性便携式牙齿保持器清洁套装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一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79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老化骨传导耳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佳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10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之形——声音可视化音箱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天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82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春日东风——飞鸢系列文创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可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润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23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二孩家庭的可成长儿童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文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子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80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nz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应式驱蚊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潇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思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力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铁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小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23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阶段洪水杂物清理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鸿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28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密集型办事窗口围栏椅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沐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13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家灯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火燎原主题壁挂式夜灯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玥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艳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55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智能化模型表面处理设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13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obile2bab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雨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5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电动汽车的公共充电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38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伴随成长型婴儿床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晓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德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50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锦秘——中国三大名锦非遗活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瑜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迪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宇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1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环—磁吸式无障碍插线板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辰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新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天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乐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71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视化自动体外除颤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昊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74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清洁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廷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一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18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卒中偏瘫后期模块化家用康复训练器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高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秋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7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rpet Ligh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博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广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嘉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28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NTO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滑雪辅助装备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灵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13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球形抓握式特种智能键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喻福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明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印刷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53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厨余垃圾处理的服务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颖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36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阮中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俊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怡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传媒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94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金进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趣味存钱罐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伟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30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挂脖式多功能空气净化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博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81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UBBLE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便携式肺功能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源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90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次性猫砂盆再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雨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克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9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Homing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家庭设计的钥匙链套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朴恩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兆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恬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99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古籍插画再设计的文创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81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久坐行为的智能办公桌椅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安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炳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85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区安全检测机器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开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倩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湟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11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栖勘测无人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思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一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意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27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足—为下肢残障人士设计的一款助行设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61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快速无障碍穿戴救生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戚芯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639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range Storm——V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柄 宿舍居家健身套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自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良乡校区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85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便携式折叠平衡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锦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中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54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社区环境下的儿童玩具共享柜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颖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12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素周期表盲盒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麟旭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伊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云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红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圣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8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天系列磁悬浮盲盒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浩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24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RIA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球场座椅系列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灵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63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之有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泽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诸天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54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循材集——大学校园自助材料交易回收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沐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龙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灵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5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in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自闭症儿童发音学习机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林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星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芃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小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2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动拧衣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独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鑫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23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E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智能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宏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633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肉伴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文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远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633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夫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IAOF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车载吸尘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浩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兆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42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T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陶吧服务系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冉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祎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斐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5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立体几何教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琬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凯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14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藏品景泰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21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压式悬挂插线板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茹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净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12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洗地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文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31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弱视儿童的辅助训练玩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奥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凡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34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倒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至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钟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06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地救援仿生无人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宇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嘉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励羽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双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晓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承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98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地铁网络的智能物流运输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威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发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平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58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人陪伴者——抱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玥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文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雨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68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来农村地区模块化救护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鹏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久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2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gh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用灭火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笠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子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建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10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ey Rek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云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30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纤襁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62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动自行车头盔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宵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北京理工大学 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695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幕墙智能清洗机器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东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雨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斯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泽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14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米去雄农业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珊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海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827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AIRGY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妍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馨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嘉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煜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7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时无刻——视障群体手环综合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翊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印刷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48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外露营取暖器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75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家庭旅行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亚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思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5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eep Gre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靖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姚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小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颖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87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听力康复装置及交互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添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26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建筑消防精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嘉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边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建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庆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58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动汽车轮毂充电无人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歆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自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一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447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沉浸式减压空间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斯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吉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68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下冥想空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颖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宇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益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东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811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山海经》瑞兽文创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云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明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电影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85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兔儿爷吉祥月饼礼盒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迟春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71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控培训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象及文创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隋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敏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74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iKou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绿植培养观察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印刷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51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山步道应急综合服务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桓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453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益智玩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660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儿童空间认知能力培养 的益智玩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成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源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07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阻划船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励羽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嘉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双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晓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承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19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束由——系列体温监测预警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雨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洪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一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348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84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药喷洒无人机造型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金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28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实时信息显示的公交候车亭宜老性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隗紫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1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上救援无人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雯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豫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联合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77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舱洗浴系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润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东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56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孕妇口水清吸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诗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1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贫困乡村淋浴间改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卓一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雪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霁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9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用小型灭火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一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80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日胶囊——携带式口罩收纳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久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61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C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椎反曲智能辅助康复设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张帆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叶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18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炽——模块化仿生设计无人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儒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80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急救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辅助救援装备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天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英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峻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复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8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qubo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兆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49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哺乳间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娜迪亚阿里木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覃子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85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欢乐谷的 急救设施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54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莲华冕阿修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朴恩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89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波结横纵 纸作晦明 —— 大运河主题纸雕灯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佳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61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调节便携购物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玥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73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长式儿童摇马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25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卓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梓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恬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80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ec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咖啡渣制造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37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areus -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常医用物品取纳套件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茹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3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韧性城市背景下的水安全预警装置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一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艺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子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恬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祖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86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远程医疗辅助设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宇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499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cean friend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部康复辅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缙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艺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99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天宫为主题而设计的系列盲盒手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鑫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双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靳全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16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碳中和背景下的未来空间驿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千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仲清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7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抗震减灾的影院座椅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瑞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79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虎文化的儿童头皮针固定敷贴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铭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灵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80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鼓文化蓝牙音箱文创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宏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29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磁环音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汪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辰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雨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非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天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光•阖》自适应表皮方案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小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洪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佳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3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滑雪安全救援头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卓一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霁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雪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1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章皂液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铭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灵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小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5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扁鹊乡村医疗无人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则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振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思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29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刻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船精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靳全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09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储物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振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轶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2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龄化背景下的城市公交候车亭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靖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682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枢—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国空间站生活舱概念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培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覃京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窦金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93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界奇观——以全新视角探索自然的儿童玩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泽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昕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玉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晓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祺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11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识消毒门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溢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淳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昊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潇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12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LO-AID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怡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86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自闭症儿童相关人群的产品服务系统设计研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68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气养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雪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洪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11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旧衣物捐赠（回收）箱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幸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亚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57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廷膳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芏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13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桌面级小型除尘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纪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凡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百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建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14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exible Office Chai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55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ICH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翊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12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伴趣人宠共用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琳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玮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蜜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63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的医疗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救护车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凯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05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希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锤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佳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85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森林——针对鼻腔敏感人群的移动空气净化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佳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久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90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越野马拉松场景的探迹救援无人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56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震救援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可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73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型代步智能轮椅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怡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艾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欣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迪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里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80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可穿戴多传感融合远程医疗护理系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梓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爱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熙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53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天文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 —— KOK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巫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印刷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29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共享音乐排演空间模块化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子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一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艺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恬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祖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88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YOU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紫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晶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林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77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fitnes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健身器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润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仲清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31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换牙刷头的陶瓷牙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铁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振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6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衣物重生可持续系统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可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润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兆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494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ur2ta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感温百叶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欣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子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687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红外理疗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豫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联合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09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视障人群的阿戈摩托之眼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gamott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凤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昱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ALI ADI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11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滑雪安全救援头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卓一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霁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雪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469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疫情时代自助核酸检测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少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13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益智类玩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游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新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飞飞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娄焕志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工业大学耿丹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68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校园信息可视化大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欣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凡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Ali Adibi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601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掰我一半——分享式充电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桂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30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智能穿针引线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27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E-tub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核酸检测工作设计的试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宇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487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肢体障碍人士的日常辅助义肢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贝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3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老化智能提醒药盒——小宝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ttle Bo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浪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一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60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持快递包装消毒设备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萌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68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内户外两用型便携式吸氧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颖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3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紧急救援的矿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源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79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模式绿色发电环保应急照明灯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宏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20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来陆空两用出行工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概念飞行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益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天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23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sence 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手机替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睿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55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上肢障碍老人的安全智能型助餐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佳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库西塔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殿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20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矮化密植模式红枣采收机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茹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婧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旭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31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鼓励分类智能垃圾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姬刘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丹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91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——跳绳互动音乐喷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浩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478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传统民间玩具的玩创产品及包装情感化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依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06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遇青铜——长江流域青铜器文创餐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志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华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12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集成消防头盔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子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22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今游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牧文化元素在产品设计中的创新与应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70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下天光——圆明园四十景题文化体验茶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承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10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师消防——无人机搭载灭火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志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825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发电健身器材系统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文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玉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12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持续性婴儿床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曼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培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17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饮水器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炜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建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17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家用光疗灯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72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2-ec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基于碳排放科普的儿童玩教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怡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87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亚——水面打捞搜救一体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艾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82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猎鲨——仿生跑车概念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婷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雨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窦金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03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上休闲型观光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英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玉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552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ET Hosting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宠物寄存系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睿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艺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54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享厨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儿童的厨房劳动教育智慧解决方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柠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晓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其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晓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785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快速清障铺路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桐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龙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541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便携式超声诊断设备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泽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62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花流水纹装饰照明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微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51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合一木马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子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笠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建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19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楼梯辅助装置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29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看不见的伤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娄紫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66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明——水上搜救打捞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雨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艾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欣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艺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迪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里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88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漠土壤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草方格沙障设置一体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济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水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修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67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常态防控下的腕部口罩收纳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嘉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东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15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生儿智能移动治疗设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504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创意玩具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鹏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建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591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手术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相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少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A793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瘫恢复期热敷理疗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亚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与体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思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幸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久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B67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自由度上肢康复训练机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田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与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子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译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614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颐养乐院——基于老龄化社会趋势的养老社区空间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滢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685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泡面伴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雨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玙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伊俊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742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伴——新型居家饮茶器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一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天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东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D816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「方圆」两用纸巾盒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雨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D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与生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炳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590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＋药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梦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明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印刷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791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测温消毒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仁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熹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C765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象云宝儿的文创产品设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浦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与社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窦金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E645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-JEST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温式呼吸阀口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青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小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348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优秀指导教师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天阳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泽崧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易晓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彭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交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永翔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盈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弛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浩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悬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明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韫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虎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婕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光亮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昕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豫韬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联合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艺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娜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博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巩超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鸿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沙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农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郗小超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洋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邮电大学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阳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工商大学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楠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工商大学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庆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边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詹瑾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俊良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鑫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华平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天逸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城市学院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艺铭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蕊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春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阳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路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净莲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林业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乔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丛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信息科技大学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明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印刷学院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覃京燕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盛卿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邮电大学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文利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348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优秀组织奖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联合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服装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信息科技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商大学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工业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0Z</dcterms:created>
  <dc:creator>uos</dc:creator>
  <dc:description/>
  <dc:language>en-US</dc:language>
  <cp:lastModifiedBy>霍冠霖</cp:lastModifiedBy>
  <cp:lastPrinted>2022-09-13T15:32:00Z</cp:lastPrinted>
  <dcterms:modified xsi:type="dcterms:W3CDTF">2022-09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