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p>
    <w:p>
      <w:pPr>
        <w:pStyle w:val="Normal"/>
        <w:spacing w:lineRule="exact" w:line="5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t>2022</w:t>
      </w:r>
      <w:r>
        <w:rPr>
          <w:rFonts w:ascii="方正小标宋简体" w:hAnsi="方正小标宋简体" w:cs="方正小标宋简体" w:eastAsia="方正小标宋简体"/>
          <w:bCs/>
          <w:kern w:val="2"/>
          <w:sz w:val="44"/>
          <w:szCs w:val="44"/>
        </w:rPr>
        <w:t>年北京市大学生节能节水低碳减排社会实践与科技竞赛</w:t>
      </w:r>
    </w:p>
    <w:p>
      <w:pPr>
        <w:pStyle w:val="Normal"/>
        <w:spacing w:lineRule="exact" w:line="500"/>
        <w:jc w:val="center"/>
        <w:rPr>
          <w:rFonts w:ascii="方正小标宋简体" w:hAnsi="方正小标宋简体" w:eastAsia="方正小标宋简体"/>
          <w:sz w:val="40"/>
          <w:szCs w:val="44"/>
        </w:rPr>
      </w:pPr>
      <w:r>
        <w:rPr>
          <w:rFonts w:ascii="方正小标宋简体" w:hAnsi="方正小标宋简体" w:cs="方正小标宋简体" w:eastAsia="方正小标宋简体"/>
          <w:bCs/>
          <w:kern w:val="2"/>
          <w:sz w:val="44"/>
          <w:szCs w:val="44"/>
        </w:rPr>
        <w:t>获奖名单</w:t>
      </w:r>
    </w:p>
    <w:p>
      <w:pPr>
        <w:pStyle w:val="Normal"/>
        <w:spacing w:lineRule="exact" w:line="500"/>
        <w:jc w:val="center"/>
        <w:rPr>
          <w:rFonts w:ascii="方正小标宋简体" w:hAnsi="方正小标宋简体" w:eastAsia="方正小标宋简体"/>
          <w:sz w:val="40"/>
          <w:szCs w:val="44"/>
        </w:rPr>
      </w:pPr>
      <w:r>
        <w:rPr>
          <w:rFonts w:eastAsia="方正小标宋简体" w:ascii="方正小标宋简体" w:hAnsi="方正小标宋简体"/>
          <w:sz w:val="40"/>
          <w:szCs w:val="44"/>
        </w:rPr>
      </w:r>
    </w:p>
    <w:tbl>
      <w:tblPr>
        <w:tblW w:w="13232" w:type="dxa"/>
        <w:jc w:val="center"/>
        <w:tblInd w:w="0" w:type="dxa"/>
        <w:tblLayout w:type="fixed"/>
        <w:tblCellMar>
          <w:top w:w="0" w:type="dxa"/>
          <w:left w:w="108" w:type="dxa"/>
          <w:bottom w:w="0" w:type="dxa"/>
          <w:right w:w="108" w:type="dxa"/>
        </w:tblCellMar>
      </w:tblPr>
      <w:tblGrid>
        <w:gridCol w:w="1129"/>
        <w:gridCol w:w="4949"/>
        <w:gridCol w:w="2257"/>
        <w:gridCol w:w="3497"/>
        <w:gridCol w:w="1400"/>
      </w:tblGrid>
      <w:tr>
        <w:trPr>
          <w:trHeight w:val="63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作品</w:t>
            </w:r>
          </w:p>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编号</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作品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推荐单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团队成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获奖</w:t>
            </w:r>
            <w:r>
              <w:rPr>
                <w:rFonts w:ascii="仿宋_GB2312" w:hAnsi="仿宋_GB2312" w:cs="仿宋_GB2312" w:eastAsia="仿宋_GB2312"/>
                <w:b/>
                <w:bCs/>
                <w:color w:val="000000"/>
                <w:kern w:val="0"/>
                <w:sz w:val="24"/>
                <w:szCs w:val="24"/>
                <w:lang w:bidi="ar"/>
              </w:rPr>
              <w:t>等级</w:t>
            </w:r>
          </w:p>
        </w:tc>
      </w:tr>
      <w:tr>
        <w:trPr>
          <w:trHeight w:val="7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8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自产自用”——基于压力发电的</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智能轮椅设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李晓倩，王婉婷，朱小雨，</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邵晨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7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基于光伏新能源及群体智能的</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主栽种灌溉植树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郑鹏翔，李晓倩，王婉婷，</w:t>
            </w:r>
          </w:p>
          <w:p>
            <w:pPr>
              <w:pStyle w:val="Normal"/>
              <w:widowControl/>
              <w:spacing w:lineRule="exact" w:line="5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朱小雨，郑佳佳，吴奇峯，</w:t>
            </w:r>
          </w:p>
          <w:p>
            <w:pPr>
              <w:pStyle w:val="Normal"/>
              <w:widowControl/>
              <w:spacing w:lineRule="exact" w:line="5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谢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7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B04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校园浴室、水房、卫生间“三位一体”</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流式可循环用水系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泽维，赵禹霏，王然，郭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6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2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基于压缩机壳体蓄热和双系统的强化制热</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低温空气源热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娅萱，宋炅旻，王文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62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3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利用空调余热和热泵制热的蓄热式节能</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风型晾衣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代川，王琨，张广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4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D02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绿源问诊</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基于多源感知数据的城市生态</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空间体检研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念慈，李淞，王楚玥，周珺，国淏，孙彤，胡雪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74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D02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新型浮子式海洋波浪能发电装备设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常宇欣，董琦，张虞，叶子静，段俏，汪小桐，朱冰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3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阳光迁移</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碳中和下光能搬运系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张文毓，高梦琪，王景润，</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罗丹苓，宋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L00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碧穹蔚风赋能绿色发展 ——陆士嘉一号</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海上浮式风浪联合发电系统的研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李杨，江忆南，强歆玫，</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鲍文杰，丁梓星，李合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F00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分布式无缝柔性舵面的智能变体飞行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田博丞，陈东和，黄坤，</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沛杉，姚鑫彤，张艺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7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偏远少数民族乡村生物质发电现状调查及对策研究——以湖北省恩施土家族苗族自治州部分乡村为对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吴文芯，袁蕴涵，钟毅，</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嘉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6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种新型</w:t>
            </w:r>
            <w:r>
              <w:rPr>
                <w:rFonts w:eastAsia="仿宋_GB2312" w:cs="仿宋_GB2312" w:ascii="仿宋_GB2312" w:hAnsi="仿宋_GB2312"/>
                <w:color w:val="000000"/>
                <w:kern w:val="0"/>
                <w:sz w:val="24"/>
                <w:szCs w:val="24"/>
                <w:lang w:bidi="ar"/>
              </w:rPr>
              <w:t>CuNiSe</w:t>
            </w:r>
            <w:r>
              <w:rPr>
                <w:rFonts w:ascii="仿宋_GB2312" w:hAnsi="仿宋_GB2312" w:cs="仿宋_GB2312" w:eastAsia="仿宋_GB2312"/>
                <w:color w:val="000000"/>
                <w:kern w:val="0"/>
                <w:sz w:val="24"/>
                <w:szCs w:val="24"/>
                <w:lang w:bidi="ar"/>
              </w:rPr>
              <w:t>纳米电催化剂精准构建及其电解水性能研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徐翠薇，徐国庆，李雪梅，</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郝静远，张萌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B05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曹冲称象”反其用之——高精度智能渗透系数监测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建筑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明磊，胡中鑫，胡钋，邢皓，王楷霖，王雨庭，李海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C02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堵塞情景下不同渗透速率透水砖路面产流模拟平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建筑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康，董彦宏，陈孟，贾博栋，谢铨轩，李壹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44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多角度可视化平板降膜流动特性测试装置和实验研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建筑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元佑，李雪琼，孙为，邢宇昊，韩维肖，韩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43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光动力景观水双效净化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建筑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翟芮贤，李壹博，席昊昕，</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符芳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40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一水双收”—基于物联网的自供能鱼菜</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共生系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翟乐贤，汪世林，陈帅帅，</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余栩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9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铁集便器粪尿废水资源化技术与装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康冰雪，陈旭宁，陈雨佳，</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龙火华，褚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9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可持续电化学</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多相臭氧催化水处理装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汤傲辰，赖思元，范润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8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酶分子促进生物成膜强化微生物电解池产绿氢新方法</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范润川，吴若凌，张苧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9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弱磁场强化铁自养反硝化耦合碳捕获装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邓凯丽，征唯佳，杨彦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9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用于电厂生活污水后脱氮及深度回用的</w:t>
            </w:r>
            <w:r>
              <w:rPr>
                <w:rFonts w:eastAsia="仿宋_GB2312" w:cs="仿宋_GB2312" w:ascii="仿宋_GB2312" w:hAnsi="仿宋_GB2312"/>
                <w:color w:val="000000"/>
                <w:kern w:val="0"/>
                <w:sz w:val="24"/>
                <w:szCs w:val="24"/>
                <w:lang w:bidi="ar"/>
              </w:rPr>
              <w:t>CDI</w:t>
            </w:r>
            <w:r>
              <w:rPr>
                <w:rFonts w:ascii="仿宋_GB2312" w:hAnsi="仿宋_GB2312" w:cs="仿宋_GB2312" w:eastAsia="仿宋_GB2312"/>
                <w:color w:val="000000"/>
                <w:kern w:val="0"/>
                <w:sz w:val="24"/>
                <w:szCs w:val="24"/>
                <w:lang w:bidi="ar"/>
              </w:rPr>
              <w:t>装置设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欣然，杨畅畅，张亚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8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智能多功能光伏板清洁装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程志方，杨雪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8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清凉一夏”——基于太阳能吸附制冷和</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湿帘降温的智慧温控公交站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徐昊晨，李硕，晏娟婷，</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邢佳冉，陈力君，刘昌林，</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涵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B05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Tripipbot-</w:t>
            </w:r>
            <w:r>
              <w:rPr>
                <w:rFonts w:ascii="仿宋_GB2312" w:hAnsi="仿宋_GB2312" w:cs="仿宋_GB2312" w:eastAsia="仿宋_GB2312"/>
                <w:color w:val="000000"/>
                <w:kern w:val="0"/>
                <w:sz w:val="24"/>
                <w:szCs w:val="24"/>
                <w:lang w:bidi="ar"/>
              </w:rPr>
              <w:t>高效低耗的市政管道清洁机器人领航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许皓渊，麻璐，朱志远，李磊，徐俊峰，宋子庆，荣佳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8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厨心积炭——一种利用自生压差的餐厨垃圾产优质水热炭自动化装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恩淼，刘艳君，吴玮淇，</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魏婧雯，王洁，王政瑜，</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付文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42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半导体制冷的太阳能驱动节能保温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冠，李建治，宋嘉兴，</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张小艳，孙春宇，张可冬，</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龙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4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串列翼布局的太阳能植保机设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理工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宋星洲，杨自娟，秦依林，</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马妮，李嘉依，谢庆红冰，</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祉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5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智能液滴的锂金属电池设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理工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伯焘，陈诺，孙立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5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林业废弃物山茱萸核的饮品化利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理工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新博，汪岩，杨凌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5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低碳视角下的城市末端共同配送系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李杰，李千姿，邹鹏宇，</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徐明睿，袁博文，高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40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烷美无缺”——强化厌氧生物产甲烷及</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物气纯化技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以恒，骆夏杨，周涵宇，</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许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D04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寻界筑梦”—中国特大城市群的生态边界研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裴诗语，孙雅婷，严梦灿，</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钟理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41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纳米纤维素基的盐差能获取设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可鉴，孙小雅，陈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40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面向城市排水管网节能减排降碳的智能拍门截污控制装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姜楠，海涵，陈志轩，苏赛男，赵堃辰，王舒杨，钟志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40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日照新木生清淼——基于木质纳米纤维素</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气凝胶的界面太阳能水蒸发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俊莹，李雪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D04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许愿池——基于深度学习的智能垃圾分类</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浩文，姚凯，田启民，梁艳，庄智涛，丁燚，田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4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智慧绿色低碳展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师范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一宁，黄凌冰，李雨萱，</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任泳宁，谭轩，王涵，杨婕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1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天然气管网节能新型自热涡流强化加热系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石油化工学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晗，马梓琪，张扬，龙克平，何淑婷，岳朋，齐方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E02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基于复合电源的“风、光”互补自洽式</w:t>
            </w:r>
          </w:p>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充—储”局域能量自给系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信息科技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晨，谢沛文，杨映，李茜妍，苏如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K00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双碳”目标下北京市煤改电节能减排</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贡献度调研与分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印刷学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朱佳璐，唐丽丽，朱麒蓉，</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磐鸿，辛世纪，李太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4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基于太阳能与 </w:t>
            </w:r>
            <w:r>
              <w:rPr>
                <w:rFonts w:eastAsia="仿宋_GB2312" w:cs="仿宋_GB2312" w:ascii="仿宋_GB2312" w:hAnsi="仿宋_GB2312"/>
                <w:color w:val="000000"/>
                <w:kern w:val="0"/>
                <w:sz w:val="24"/>
                <w:szCs w:val="24"/>
                <w:lang w:bidi="ar"/>
              </w:rPr>
              <w:t>MQTT</w:t>
            </w:r>
            <w:r>
              <w:rPr>
                <w:rFonts w:ascii="仿宋_GB2312" w:hAnsi="仿宋_GB2312" w:cs="仿宋_GB2312" w:eastAsia="仿宋_GB2312"/>
                <w:color w:val="000000"/>
                <w:kern w:val="0"/>
                <w:sz w:val="24"/>
                <w:szCs w:val="24"/>
                <w:lang w:bidi="ar"/>
              </w:rPr>
              <w:t>协议的智慧大棚系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世纪学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钰骄，蒋成龙，钱亦策，</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闾书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3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节能 </w:t>
            </w:r>
            <w:r>
              <w:rPr>
                <w:rFonts w:eastAsia="仿宋_GB2312" w:cs="仿宋_GB2312" w:ascii="仿宋_GB2312" w:hAnsi="仿宋_GB2312"/>
                <w:color w:val="000000"/>
                <w:kern w:val="0"/>
                <w:sz w:val="24"/>
                <w:szCs w:val="24"/>
                <w:lang w:bidi="ar"/>
              </w:rPr>
              <w:t xml:space="preserve">E </w:t>
            </w:r>
            <w:r>
              <w:rPr>
                <w:rFonts w:ascii="仿宋_GB2312" w:hAnsi="仿宋_GB2312" w:cs="仿宋_GB2312" w:eastAsia="仿宋_GB2312"/>
                <w:color w:val="000000"/>
                <w:kern w:val="0"/>
                <w:sz w:val="24"/>
                <w:szCs w:val="24"/>
                <w:lang w:bidi="ar"/>
              </w:rPr>
              <w:t>管家——基于智慧建筑的预测调控一体化装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世纪学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辛宇，周晁瑞，梁琪苗，苗衍，吕政欣，闻志祥，王路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6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氢电联产”——应用于社区储能的仿生</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折叠式光伏发电系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雪轲，王储，王熠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6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追光者”——太阳能寻迹光纤照明系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刘子昂，熊龙政，简博源，</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谢嘉轩，龙雨薇，贺思静，</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7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导光管增强反射镜系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刘勋杰，王锦轩，王嘉琪，</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岚玉，仇睿璇，王梁钦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6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飞轮储能系统的矿井升降装置势能回收技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翟浩宇，杨悟深，华名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7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如影随形——基于纳米摩擦起电效应的</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太阳能板除尘清雪装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姜昕，徐双艺，姜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41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数字电网管家—应用于“未来电网”有效</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优化负荷资源态势的能效管理系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皓钧，王子轩，高振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3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地下水开采及其碳排放研究——以济南为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地质大学（北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龚子鑫，赵楚凡，孙福琪，</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冠宇，孔维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B05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绿巨人</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退役动力电池负极石墨绿色循环</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领航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地质大学（北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朱泽文，蒋永康，瞿湘林，</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闫素，耿直，张金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4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收运倒垃圾一体化可联网智能家居机器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地质大学（北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蔡卓龙，王磊，韩春波，</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朱世龙，惠玺，李润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4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种以废弃</w:t>
            </w:r>
            <w:r>
              <w:rPr>
                <w:rFonts w:eastAsia="仿宋_GB2312" w:cs="仿宋_GB2312" w:ascii="仿宋_GB2312" w:hAnsi="仿宋_GB2312"/>
                <w:color w:val="000000"/>
                <w:kern w:val="0"/>
                <w:sz w:val="24"/>
                <w:szCs w:val="24"/>
                <w:lang w:bidi="ar"/>
              </w:rPr>
              <w:t>SCR</w:t>
            </w:r>
            <w:r>
              <w:rPr>
                <w:rFonts w:ascii="仿宋_GB2312" w:hAnsi="仿宋_GB2312" w:cs="仿宋_GB2312" w:eastAsia="仿宋_GB2312"/>
                <w:color w:val="000000"/>
                <w:kern w:val="0"/>
                <w:sz w:val="24"/>
                <w:szCs w:val="24"/>
                <w:lang w:bidi="ar"/>
              </w:rPr>
              <w:t>催化剂载体为原料的矿物复合陶瓷乳浊 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地质大学（北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钱玺，高洋，蒋欣，颜天宇，</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陶花语，彭晨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00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高校大学生粮食浪费现状、影响因素与节约对策研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矿业大学（北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宋知远，肖涵，张洁琪，</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志君，李雨娟，阴家怡，</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丁梦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0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双稳态电控调光膜和太阳能玻璃的智能发电窗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矿业大学（北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祝伊飞，闫肃，翁颖，武泉池，刘浩然，李玙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0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图像识别的光伏发电智能清洁系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矿业大学（北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张君杰，覃泳宁，高雅文，</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莹，田永琦， 陈江涛，</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书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D03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喹诺酮类抗生素“杀手”——高岭石基节能降污良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矿业大学（北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丁天乐，朱希贤，赵朝阳，</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宁，杨嘉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C01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校废弃医用口罩处理现况分析及对策优化——基于拉曼光谱实验与</w:t>
            </w:r>
            <w:r>
              <w:rPr>
                <w:rFonts w:eastAsia="仿宋_GB2312" w:cs="仿宋_GB2312" w:ascii="仿宋_GB2312" w:hAnsi="仿宋_GB2312"/>
                <w:color w:val="000000"/>
                <w:kern w:val="0"/>
                <w:sz w:val="24"/>
                <w:szCs w:val="24"/>
                <w:lang w:bidi="ar"/>
              </w:rPr>
              <w:t>KAP</w:t>
            </w:r>
            <w:r>
              <w:rPr>
                <w:rFonts w:ascii="仿宋_GB2312" w:hAnsi="仿宋_GB2312" w:cs="仿宋_GB2312" w:eastAsia="仿宋_GB2312"/>
                <w:color w:val="000000"/>
                <w:kern w:val="0"/>
                <w:sz w:val="24"/>
                <w:szCs w:val="24"/>
                <w:lang w:bidi="ar"/>
              </w:rPr>
              <w:t>理论模型的实证研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公安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刘秀亮，张海滨，董珍珍，</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黄高乐，史世昕，唐一文，</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轩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D05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生命周期角度下中国物流行业的碳减排</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效益分析研究——以阿里菜鸟快递为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公安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许倪娜，张傲林，秦纪晔，</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高乐，杨锦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4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掌上便携口罩再生盒</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社会科学院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资博，晏鸿飞，李彦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4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胺集富碳”——直接空气捕集二氧化碳装置及吸附剂制备方法</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石油大学（北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杨培恒，孙宇阔，蒋榆丞，</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宋婉滢，王雨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9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 xml:space="preserve">光热氢灵”——家用太阳能热电联供 </w:t>
            </w:r>
            <w:r>
              <w:rPr>
                <w:rFonts w:eastAsia="仿宋_GB2312" w:cs="仿宋_GB2312" w:ascii="仿宋_GB2312" w:hAnsi="仿宋_GB2312"/>
                <w:color w:val="000000"/>
                <w:kern w:val="0"/>
                <w:sz w:val="24"/>
                <w:szCs w:val="24"/>
                <w:lang w:bidi="ar"/>
              </w:rPr>
              <w:t xml:space="preserve">PEM </w:t>
            </w:r>
            <w:r>
              <w:rPr>
                <w:rFonts w:ascii="仿宋_GB2312" w:hAnsi="仿宋_GB2312" w:cs="仿宋_GB2312" w:eastAsia="仿宋_GB2312"/>
                <w:color w:val="000000"/>
                <w:kern w:val="0"/>
                <w:sz w:val="24"/>
                <w:szCs w:val="24"/>
                <w:lang w:bidi="ar"/>
              </w:rPr>
              <w:t>电解水制氢系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石油大学（北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叶太平，许豫帆，王芮，</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徐云飞，董景文，刘珊，</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思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3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Carbon Cycle--</w:t>
            </w:r>
            <w:r>
              <w:rPr>
                <w:rFonts w:ascii="仿宋_GB2312" w:hAnsi="仿宋_GB2312" w:cs="仿宋_GB2312" w:eastAsia="仿宋_GB2312"/>
                <w:color w:val="000000"/>
                <w:kern w:val="0"/>
                <w:sz w:val="24"/>
                <w:szCs w:val="24"/>
                <w:lang w:bidi="ar"/>
              </w:rPr>
              <w:t>一种</w:t>
            </w:r>
            <w:r>
              <w:rPr>
                <w:rFonts w:eastAsia="仿宋_GB2312" w:cs="仿宋_GB2312" w:ascii="仿宋_GB2312" w:hAnsi="仿宋_GB2312"/>
                <w:color w:val="000000"/>
                <w:kern w:val="0"/>
                <w:sz w:val="24"/>
                <w:szCs w:val="24"/>
                <w:lang w:bidi="ar"/>
              </w:rPr>
              <w:t>rGO</w:t>
            </w:r>
            <w:r>
              <w:rPr>
                <w:rFonts w:ascii="仿宋_GB2312" w:hAnsi="仿宋_GB2312" w:cs="仿宋_GB2312" w:eastAsia="仿宋_GB2312"/>
                <w:color w:val="000000"/>
                <w:kern w:val="0"/>
                <w:sz w:val="24"/>
                <w:szCs w:val="24"/>
                <w:lang w:bidi="ar"/>
              </w:rPr>
              <w:t>包覆的</w:t>
            </w:r>
            <w:r>
              <w:rPr>
                <w:rFonts w:eastAsia="仿宋_GB2312" w:cs="仿宋_GB2312" w:ascii="仿宋_GB2312" w:hAnsi="仿宋_GB2312"/>
                <w:color w:val="000000"/>
                <w:kern w:val="0"/>
                <w:sz w:val="24"/>
                <w:szCs w:val="24"/>
                <w:lang w:bidi="ar"/>
              </w:rPr>
              <w:t>Ag/Cu2O</w:t>
            </w:r>
            <w:r>
              <w:rPr>
                <w:rFonts w:ascii="仿宋_GB2312" w:hAnsi="仿宋_GB2312" w:cs="仿宋_GB2312" w:eastAsia="仿宋_GB2312"/>
                <w:color w:val="000000"/>
                <w:kern w:val="0"/>
                <w:sz w:val="24"/>
                <w:szCs w:val="24"/>
                <w:lang w:bidi="ar"/>
              </w:rPr>
              <w:t>三元催化剂的燃煤电厂</w:t>
            </w:r>
            <w:r>
              <w:rPr>
                <w:rFonts w:eastAsia="仿宋_GB2312" w:cs="仿宋_GB2312" w:ascii="仿宋_GB2312" w:hAnsi="仿宋_GB2312"/>
                <w:color w:val="000000"/>
                <w:kern w:val="0"/>
                <w:sz w:val="24"/>
                <w:szCs w:val="24"/>
                <w:lang w:bidi="ar"/>
              </w:rPr>
              <w:t>CO2</w:t>
            </w:r>
            <w:r>
              <w:rPr>
                <w:rFonts w:ascii="仿宋_GB2312" w:hAnsi="仿宋_GB2312" w:cs="仿宋_GB2312" w:eastAsia="仿宋_GB2312"/>
                <w:color w:val="000000"/>
                <w:kern w:val="0"/>
                <w:sz w:val="24"/>
                <w:szCs w:val="24"/>
                <w:lang w:bidi="ar"/>
              </w:rPr>
              <w:t>废气还原与资源化利用装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石油大学（北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李承琛，赵紫伊，周雪，</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杨祉桢，王铁夫，王温棋，</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杰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9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耦合相变储热技术的太阳能海水淡化系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石油大学（北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罗孟熙，王溪，郑美茹，</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汪丽佳，李佳，杨正铖，</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齐子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2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石油沥青基多孔碳材料的制备及其电容储能研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石油大学（北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刘毓嘉，周圣洁，佘一博，</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麦迪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艾合麦提，肖少豪，</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董俊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3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双碳背景下的绿电电絮凝处理技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石油大学（北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刘程程，王晓晶，陈艺婷，</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祖思雅，周薇，朱镜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5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退役锂电池石墨负极材料的再生利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石油大学（北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妮，李佳成，于佳慧，王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7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 xml:space="preserve">校园绿色 </w:t>
            </w:r>
            <w:r>
              <w:rPr>
                <w:rFonts w:eastAsia="仿宋_GB2312" w:cs="仿宋_GB2312" w:ascii="仿宋_GB2312" w:hAnsi="仿宋_GB2312"/>
                <w:color w:val="000000"/>
                <w:kern w:val="0"/>
                <w:sz w:val="24"/>
                <w:szCs w:val="24"/>
                <w:lang w:bidi="ar"/>
              </w:rPr>
              <w:t xml:space="preserve">N </w:t>
            </w:r>
            <w:r>
              <w:rPr>
                <w:rFonts w:ascii="仿宋_GB2312" w:hAnsi="仿宋_GB2312" w:cs="仿宋_GB2312" w:eastAsia="仿宋_GB2312"/>
                <w:color w:val="000000"/>
                <w:kern w:val="0"/>
                <w:sz w:val="24"/>
                <w:szCs w:val="24"/>
                <w:lang w:bidi="ar"/>
              </w:rPr>
              <w:t xml:space="preserve">次方”高校碳普惠机制构建与推广研究 </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 xml:space="preserve">基于 </w:t>
            </w:r>
            <w:r>
              <w:rPr>
                <w:rFonts w:eastAsia="仿宋_GB2312" w:cs="仿宋_GB2312" w:ascii="仿宋_GB2312" w:hAnsi="仿宋_GB2312"/>
                <w:color w:val="000000"/>
                <w:kern w:val="0"/>
                <w:sz w:val="24"/>
                <w:szCs w:val="24"/>
                <w:lang w:bidi="ar"/>
              </w:rPr>
              <w:t xml:space="preserve">721 </w:t>
            </w:r>
            <w:r>
              <w:rPr>
                <w:rFonts w:ascii="仿宋_GB2312" w:hAnsi="仿宋_GB2312" w:cs="仿宋_GB2312" w:eastAsia="仿宋_GB2312"/>
                <w:color w:val="000000"/>
                <w:kern w:val="0"/>
                <w:sz w:val="24"/>
                <w:szCs w:val="24"/>
                <w:lang w:bidi="ar"/>
              </w:rPr>
              <w:t>份大学生碳普惠</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认知调研问卷分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民族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刘芷杉，孙韩琦，雷果洋，</w:t>
            </w:r>
          </w:p>
          <w:p>
            <w:pPr>
              <w:pStyle w:val="Normal"/>
              <w:widowControl/>
              <w:spacing w:lineRule="exact" w:line="50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李姝玥，李荣娜，熊仪凡，</w:t>
            </w:r>
          </w:p>
          <w:p>
            <w:pPr>
              <w:pStyle w:val="Normal"/>
              <w:widowControl/>
              <w:spacing w:lineRule="exact" w:line="5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璟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2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比亚迪新能源汽车可持续发展路径探究：</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消费者购买意愿的视角</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民族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邵薇凝，马薇，张瑞祺，闫婷，蔡雅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8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磁致生物强化淀粉废水基环境友好型絮凝剂生产技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民族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相彩红，王雅漩，郑秋翠，</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冯茜园，张家源，赵欣萌，</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崔翔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D04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修“旧”利“废”——双碳背景下“互联网</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废旧电子产品回收意愿探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民族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沈一扬，张心怡，李琦，</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一帆，金玟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7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智网云联”</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农牧光储一体化高压静电场</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态种养系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懿，张伟，刘晓达，吴嘉骏，徐紫嫣，李志沂，高嘉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8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和光雾释</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空气制水净手户外智能充电共享一体站</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懿，徐紫嫣，李志沂，赵刚，高嘉瑞，刘晓达，吴嘉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7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TENG</w:t>
            </w:r>
            <w:r>
              <w:rPr>
                <w:rFonts w:ascii="仿宋_GB2312" w:hAnsi="仿宋_GB2312" w:cs="仿宋_GB2312" w:eastAsia="仿宋_GB2312"/>
                <w:color w:val="000000"/>
                <w:kern w:val="0"/>
                <w:sz w:val="24"/>
                <w:szCs w:val="24"/>
                <w:lang w:bidi="ar"/>
              </w:rPr>
              <w:t>发电的海漂垃圾智能回收并分类装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吕孟涵，陈映廷，王佳佳，</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姜卓男，成婷婷，薛思琦，</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8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风光互补新能源发电自动跟随与智能分拣机器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杨志超，郑鹏翔，程宇翔，</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卜令宇，张烜赫，宋劭博，</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宇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7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社产社消——基于波卡西堆肥的厨余垃圾</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区处理装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郭良熙，黄梅清，田杰，</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向福川，陈灵儿，陶岳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6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碳中和时代背景下的技术尝试——基于建筑工业化的预制模块化生态节能公寓设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郭静怡，崔兆祥，金子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D03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自助饮料瓶回收机的发展及其对环境的</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影响分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丰璟，陈思羽，贾雨桐，李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D02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糟”不再糟——现代白酒产业园酒糟双导向资源化利用系统设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商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方飞雨，韩骑旭，刘欣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D03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餐厨废液制备液态菌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商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茉茹，周妍，陈思捷，胡俊，张萌纾，贾晶晶，栾羽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6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模拟水生态系统的水生态安全监测预警设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商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林金慧，康楚雯，许雨茗，</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彭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6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基于自养脱氮的碳源回收污水处理工艺及</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装置设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商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郑茹心，董逸鲲，聂梦凡，</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哲睿，杨家剑，杨扬鸿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D03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居民厨余垃圾就地创制人工土壤工艺路径的开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商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婉伦，胡雪盟，朱春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3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氨氮废水高效节能处理工艺及一体化处理设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虞，王诗然，董琦，叶子静，段俏，黄雨薇，段梅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2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数字孪生</w:t>
            </w:r>
            <w:r>
              <w:rPr>
                <w:rFonts w:eastAsia="仿宋_GB2312" w:cs="仿宋_GB2312" w:ascii="仿宋_GB2312" w:hAnsi="仿宋_GB2312"/>
                <w:color w:val="000000"/>
                <w:kern w:val="0"/>
                <w:sz w:val="24"/>
                <w:szCs w:val="24"/>
                <w:lang w:bidi="ar"/>
              </w:rPr>
              <w:t>+AI</w:t>
            </w:r>
            <w:r>
              <w:rPr>
                <w:rFonts w:ascii="仿宋_GB2312" w:hAnsi="仿宋_GB2312" w:cs="仿宋_GB2312" w:eastAsia="仿宋_GB2312"/>
                <w:color w:val="000000"/>
                <w:kern w:val="0"/>
                <w:sz w:val="24"/>
                <w:szCs w:val="24"/>
                <w:lang w:bidi="ar"/>
              </w:rPr>
              <w:t>的建筑节能减排智慧管理系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张荣添，刘滢敏，刘逸轩，</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赵思涵，贾玮寒，刘禹霄，</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曹嘉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3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图像灰度辨识的空气源热泵除霜控制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胡洪僖，孔理铭，申亚宁，</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袁嘉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3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面向生活污水的再生水厂提质增效处理工艺及一体化设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董琦，黄雨薇，张虞，段俏，</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叶子静，王诗然，曹心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3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平疫结合背景下适用于建筑大空间的新型节能可变通风空调系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苏永仪，刘雨轩，孙行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3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新型可翻转式沙漏型高效储能遮阳双层</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玻璃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全雅妮，苑思博，格桑尼玛，</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蒲张扶摇，胡梓源，</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祖丽胡玛尔</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哈力木热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43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Bi-Sb-Se</w:t>
            </w:r>
            <w:r>
              <w:rPr>
                <w:rFonts w:ascii="仿宋_GB2312" w:hAnsi="仿宋_GB2312" w:cs="仿宋_GB2312" w:eastAsia="仿宋_GB2312"/>
                <w:color w:val="000000"/>
                <w:kern w:val="0"/>
                <w:sz w:val="24"/>
                <w:szCs w:val="24"/>
                <w:lang w:bidi="ar"/>
              </w:rPr>
              <w:t>热电材料的制备与性能研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鲁翰宸，严龑，顾凯，李星仪，闵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F00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强耐热稀土镁合金电弧熔丝增材制造</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于杰琳，王宏阳，熊曌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8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便携式充电保护装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俞泽宇，李沉臣，韩一鸣，</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何明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7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大数据平台下的智慧节能减排社区模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程智博，李明龙，张冰鑫，</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温晓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D04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多孔生物炭电极的锂——二氧化碳电池</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司博，钱毅扬，王婷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6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节能减排之水下捕捞机器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聂可心，乔斯梦旭，纪智元，</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程洋，姑再丽阿依，周雨萱，</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家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5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新型孔状膦酸锆的合成及其催化氧化性能研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包佳钰，吕臻，胡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7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阳极耦合的二氧化碳电还原系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冯艺龄，祝宇鑫，冯楚然，</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吕卓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44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废旧混凝土固碳复合储热材料制备及性能研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建筑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尹心成，白宇航，唐一鸣，</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白晓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44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环保先行军——低耗高效测定重金属离子的新方法</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建筑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昊，阎婧怡，周悦洋，祁亚玲，潘剑，张世兴，曹欣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C02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基于 </w:t>
            </w:r>
            <w:r>
              <w:rPr>
                <w:rFonts w:eastAsia="仿宋_GB2312" w:cs="仿宋_GB2312" w:ascii="仿宋_GB2312" w:hAnsi="仿宋_GB2312"/>
                <w:color w:val="000000"/>
                <w:kern w:val="0"/>
                <w:sz w:val="24"/>
                <w:szCs w:val="24"/>
                <w:lang w:bidi="ar"/>
              </w:rPr>
              <w:t xml:space="preserve">Web GL </w:t>
            </w:r>
            <w:r>
              <w:rPr>
                <w:rFonts w:ascii="仿宋_GB2312" w:hAnsi="仿宋_GB2312" w:cs="仿宋_GB2312" w:eastAsia="仿宋_GB2312"/>
                <w:color w:val="000000"/>
                <w:kern w:val="0"/>
                <w:sz w:val="24"/>
                <w:szCs w:val="24"/>
                <w:lang w:bidi="ar"/>
              </w:rPr>
              <w:t xml:space="preserve">技术的轻量化 </w:t>
            </w:r>
            <w:r>
              <w:rPr>
                <w:rFonts w:eastAsia="仿宋_GB2312" w:cs="仿宋_GB2312" w:ascii="仿宋_GB2312" w:hAnsi="仿宋_GB2312"/>
                <w:color w:val="000000"/>
                <w:kern w:val="0"/>
                <w:sz w:val="24"/>
                <w:szCs w:val="24"/>
                <w:lang w:bidi="ar"/>
              </w:rPr>
              <w:t xml:space="preserve">BIM </w:t>
            </w:r>
            <w:r>
              <w:rPr>
                <w:rFonts w:ascii="仿宋_GB2312" w:hAnsi="仿宋_GB2312" w:cs="仿宋_GB2312" w:eastAsia="仿宋_GB2312"/>
                <w:color w:val="000000"/>
                <w:kern w:val="0"/>
                <w:sz w:val="24"/>
                <w:szCs w:val="24"/>
                <w:lang w:bidi="ar"/>
              </w:rPr>
              <w:t>解决方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建筑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子乐，陶星丞，赵子衡，</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秦嘉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D05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径流污染控制的煤矸石基生物滞留设施设计及应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建筑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琨，程沄垚，史嘉新，</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中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44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胶束型氮化碳光催化深度矿化水中</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有机污染 物的构效评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建筑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唐开红，曹欣媛，胡钋，</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宁永嘉，翟芮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C02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室外造雪机用旋流雾化喷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建筑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兰紫云，赵铁牛，卢鹏，</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郝桢智，高可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9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多环境自适应的节能消杀机器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李瑞祥，陈垣屹，朱金婵，</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蒋浩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42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废液回收的医用垃圾处理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宇，许正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4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乘风破浪”——基于潮流能利用和机械飞轮储能的海域可持续功能平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思渝，肖寒冰，陈正贤，</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董涛，周天宇，李奥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5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滴水泽万物——一种基于空气取水耦合相变冷凝的大棚湿度调节装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吴晓灵，邹世卓，刘铃泽，</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姜芮秀，唐凯悦，姚之涵，</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曹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42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沙漠先锋植树机器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肖翔，李天博，康乐凡，吴静，吴洁，朱永恩，王雨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42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太阳能滚筒“炒”垃机——基于热风对流的厨余垃圾自干化</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集水浇花装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梓丞，黄若萧，周科蕊，</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谢以彬，林骁，秦怀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7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吸风饮露——基于吸收制冷耦合复合吸附</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材料的取水装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唐凯悦，董明宇，陈姿颖，</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曹鑫，强家旗，侯冉冉，李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42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阳”不一样——一种基于微米相变功能流体的新型热水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舒泽楷，王史书，赵文静，</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肖寒冰，周梓轩，王文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B04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膜法还原本色”——</w:t>
            </w:r>
            <w:r>
              <w:rPr>
                <w:rFonts w:eastAsia="仿宋_GB2312" w:cs="仿宋_GB2312" w:ascii="仿宋_GB2312" w:hAnsi="仿宋_GB2312"/>
                <w:color w:val="000000"/>
                <w:kern w:val="0"/>
                <w:sz w:val="24"/>
                <w:szCs w:val="24"/>
                <w:lang w:bidi="ar"/>
              </w:rPr>
              <w:t>Fe(III)</w:t>
            </w:r>
            <w:r>
              <w:rPr>
                <w:rFonts w:ascii="仿宋_GB2312" w:hAnsi="仿宋_GB2312" w:cs="仿宋_GB2312" w:eastAsia="仿宋_GB2312"/>
                <w:color w:val="000000"/>
                <w:kern w:val="0"/>
                <w:sz w:val="24"/>
                <w:szCs w:val="24"/>
                <w:lang w:bidi="ar"/>
              </w:rPr>
              <w:t>氧化</w:t>
            </w:r>
            <w:r>
              <w:rPr>
                <w:rFonts w:eastAsia="仿宋_GB2312" w:cs="仿宋_GB2312" w:ascii="仿宋_GB2312" w:hAnsi="仿宋_GB2312"/>
                <w:color w:val="000000"/>
                <w:kern w:val="0"/>
                <w:sz w:val="24"/>
                <w:szCs w:val="24"/>
                <w:lang w:bidi="ar"/>
              </w:rPr>
              <w:t>MXene</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纳米复合膜净水系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理工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余璐娟，吴海霞，雷园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4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校公共浴室用水调研及节水方案设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理工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铮，李欣波，赵相丞，</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郭钰杰，林东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5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机驰电掣——新型同步开关磁阻电机及</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驱动系统设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理工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马福源，王志远，胡文宇，</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张兆岑，张雪婷，巩莉霞，</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懿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4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Pixhawk</w:t>
            </w:r>
            <w:r>
              <w:rPr>
                <w:rFonts w:ascii="仿宋_GB2312" w:hAnsi="仿宋_GB2312" w:cs="仿宋_GB2312" w:eastAsia="仿宋_GB2312"/>
                <w:color w:val="000000"/>
                <w:kern w:val="0"/>
                <w:sz w:val="24"/>
                <w:szCs w:val="24"/>
                <w:lang w:bidi="ar"/>
              </w:rPr>
              <w:t>的太锂混合能源自动巡航</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飞行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理工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胤程，刘迅，杨国枫，</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李焱宇，高文萱，陈宇正，</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岳欣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5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低碳视角下的物流企业配送路径优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孟炎奕，王浩然，赵书豪，</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齐辰轩，张诗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6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绿晰易去雾软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嘉星，张晨阳，魏爽，</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朱志伟，赵袁赫，查全兴，</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子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D04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点绿成“金”，生态减排价值知多少 —绿金核算系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富楷，张文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41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妙手“氮”清——一种低能耗清洁型的微生物深度脱氮污水处理装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宋悦宁，陶奇，徐雨豪，张玲，赵新元，闵杰，谢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40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炭”究“净”——一种同步去除 雨水中氮磷及农药的新型生物炭材料</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周锦寒，王梓琪，王冬儿，</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梁迪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E02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用于光催化氧化钢厂烟气</w:t>
            </w:r>
            <w:r>
              <w:rPr>
                <w:rFonts w:eastAsia="仿宋_GB2312" w:cs="仿宋_GB2312" w:ascii="仿宋_GB2312" w:hAnsi="仿宋_GB2312"/>
                <w:color w:val="000000"/>
                <w:kern w:val="0"/>
                <w:sz w:val="24"/>
                <w:szCs w:val="24"/>
                <w:lang w:bidi="ar"/>
              </w:rPr>
              <w:t>NOx</w:t>
            </w:r>
            <w:r>
              <w:rPr>
                <w:rFonts w:ascii="仿宋_GB2312" w:hAnsi="仿宋_GB2312" w:cs="仿宋_GB2312" w:eastAsia="仿宋_GB2312"/>
                <w:color w:val="000000"/>
                <w:kern w:val="0"/>
                <w:sz w:val="24"/>
                <w:szCs w:val="24"/>
                <w:lang w:bidi="ar"/>
              </w:rPr>
              <w:t>的钛基纳米</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棒接枝光催化膜</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游诗雅，邱楠婷，张聂安然，</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祝于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9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低碳环保有机绿色芽苗菜种植微农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农学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曦，胡嘉琪，吉吉，次仁卓，王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9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根瘤菌菌剂的行情调查及推广应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农学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侯椿亭，梁静远，程思满，</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泽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奶牛场粪便无害化处理与利用的调查研究——以北京市两个奶牛场为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农学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凯杰，魏凡淞，郭震，喻鸣，郝嘉鑫，贺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0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物质合成材料替代塑料袋应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农学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敖，李顺垒，张心语，杨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E01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无废城市”建设背景下消费者“低碳包装”使用意愿及影响因素分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石油化工学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轲，李天宇，卢嘉磊，</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博云，王思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1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风力发电机组相变高效冷却技术与一体化</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热管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石油化工学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徐浩桐，姬瑞雨，卫一凡，</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郑建树，陈粤，蒋嘉晖，</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宇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1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AI</w:t>
            </w:r>
            <w:r>
              <w:rPr>
                <w:rFonts w:ascii="仿宋_GB2312" w:hAnsi="仿宋_GB2312" w:cs="仿宋_GB2312" w:eastAsia="仿宋_GB2312"/>
                <w:color w:val="000000"/>
                <w:kern w:val="0"/>
                <w:sz w:val="24"/>
                <w:szCs w:val="24"/>
                <w:lang w:bidi="ar"/>
              </w:rPr>
              <w:t>智能视觉识别的旋转式</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动垃圾分拣机器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石油化工学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嘉蔚，冯智，章政豪，聂蓉，张永青，刘超越，崔宸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2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节能减排的北京市氢能源汽车社会调查研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石油化工学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高世媛，张非凡，赵艺霏，</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冯思玥，朱静怡，苏泓宇，</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仟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1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基于热量回用的烃类污染土壤热强化</w:t>
            </w:r>
            <w:r>
              <w:rPr>
                <w:rFonts w:eastAsia="仿宋_GB2312" w:cs="仿宋_GB2312" w:ascii="仿宋_GB2312" w:hAnsi="仿宋_GB2312"/>
                <w:color w:val="000000"/>
                <w:kern w:val="0"/>
                <w:sz w:val="24"/>
                <w:szCs w:val="24"/>
                <w:lang w:bidi="ar"/>
              </w:rPr>
              <w:t>SVE</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净化系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石油化工学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群，张志远，杜天睿，江枫，王宁，张丽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E02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数据驱动的光伏阵列故障诊断系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信息科技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姜宇，李小龙，申恒勇，</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嘉硕，梁燕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D05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数字孪生技术的变压器异常振动检测系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信息科技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长啸，安泽康，郑赢，梁晋，王宇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E02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基于物联网技术的无接触分类式光伏发电</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垃圾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信息科技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魏镕涵，刘琨，何平，安泽康，李纪涛，王心雨，李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F00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新冠期间医用口罩回收处理的调查研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印刷学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谷云楼，尹苇杰，梅之藩，</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劼，谢一兵，郝佳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9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绿色低碳与智能交互的家庭多元化综合能源系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谢天睿，胡芸蓉，何佳琦，</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嘉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40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零碳校园背景下高校综合能源供热系统现状分析与发展建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姝瑶，黄旖璇，刘承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9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太阳能自驱动持久稳定高效的小型水面垃圾清理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杨添皓，郭珂杨，余卓娅，</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铭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C01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消防安全节能降耗”—北京市某高校宿舍火灾风险评价及应对措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经济贸易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一凡，邵晨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D02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家用电器电磁辐射对人的影响分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经济贸易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康，刘旭腾，王晨硕，</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付子杰，霍成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B04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建设海绵城市对城市内涝的影响分析及</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优化措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经济贸易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秦颖，何雨馨，罗唯，罗海仙，魏煜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2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新能源汽车对现在及未来的影响分析及其危害解决措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经济贸易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怡朱南，邓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E01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CUGBFish——</w:t>
            </w:r>
            <w:r>
              <w:rPr>
                <w:rFonts w:ascii="仿宋_GB2312" w:hAnsi="仿宋_GB2312" w:cs="仿宋_GB2312" w:eastAsia="仿宋_GB2312"/>
                <w:color w:val="000000"/>
                <w:kern w:val="0"/>
                <w:sz w:val="24"/>
                <w:szCs w:val="24"/>
                <w:lang w:bidi="ar"/>
              </w:rPr>
              <w:t>水底漏油管道智能巡检仿生鱼</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地质大学（北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张钦奕，夏有辉，李绍华，</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惠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3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基于 </w:t>
            </w:r>
            <w:r>
              <w:rPr>
                <w:rFonts w:eastAsia="仿宋_GB2312" w:cs="仿宋_GB2312" w:ascii="仿宋_GB2312" w:hAnsi="仿宋_GB2312"/>
                <w:color w:val="000000"/>
                <w:kern w:val="0"/>
                <w:sz w:val="24"/>
                <w:szCs w:val="24"/>
                <w:lang w:bidi="ar"/>
              </w:rPr>
              <w:t xml:space="preserve">Arduino </w:t>
            </w:r>
            <w:r>
              <w:rPr>
                <w:rFonts w:ascii="仿宋_GB2312" w:hAnsi="仿宋_GB2312" w:cs="仿宋_GB2312" w:eastAsia="仿宋_GB2312"/>
                <w:color w:val="000000"/>
                <w:kern w:val="0"/>
                <w:sz w:val="24"/>
                <w:szCs w:val="24"/>
                <w:lang w:bidi="ar"/>
              </w:rPr>
              <w:t>的太阳能生活垃圾分拣装运一体化智能机器 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地质大学（北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赵仕俊，陈佳晴，王延东，</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叶培琳，王宏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3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分类回归的森林最大碳封存策略 ——以塞罕坝机械林场为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地质大学（北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许天驰，李庾滔，胡梓锌，</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邹嘉玲，杨泓博，江涵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4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固相光催化的稠环芳烃节能活化系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地质大学（北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田睿智，吴亮，张天缘，蒋欣，刘星虹，李芊芊，崔真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4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智慧喷灌</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全天候土壤湿度控制系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地质大学（北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张之弦，孔炅阳，郑 瑶，</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业航，毛祎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0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光伏微电网的</w:t>
            </w:r>
            <w:r>
              <w:rPr>
                <w:rFonts w:eastAsia="仿宋_GB2312" w:cs="仿宋_GB2312" w:ascii="仿宋_GB2312" w:hAnsi="仿宋_GB2312"/>
                <w:color w:val="000000"/>
                <w:kern w:val="0"/>
                <w:sz w:val="24"/>
                <w:szCs w:val="24"/>
                <w:lang w:bidi="ar"/>
              </w:rPr>
              <w:t>ROS</w:t>
            </w:r>
            <w:r>
              <w:rPr>
                <w:rFonts w:ascii="仿宋_GB2312" w:hAnsi="仿宋_GB2312" w:cs="仿宋_GB2312" w:eastAsia="仿宋_GB2312"/>
                <w:color w:val="000000"/>
                <w:kern w:val="0"/>
                <w:sz w:val="24"/>
                <w:szCs w:val="24"/>
                <w:lang w:bidi="ar"/>
              </w:rPr>
              <w:t>垃圾分类回收机器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矿业大学（北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林锐东，岳政融，邹放达，</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毛霈宁，张睿哲，郝玉垚，</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钟育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0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蘑菇形仿生结构的光热转化浓盐水蒸发装置应用设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矿业大学（北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杜博昊，陈堉青，宋洁，</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曹殿程，张玉国，郑志超，</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海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0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物联网的矿井水井下</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地面智能调度监控平台设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矿业大学（北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李青山，刘萍，韩宇琦，</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权格非，卓源璟，马浩宇，</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国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E01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一种基于电化学原位产 </w:t>
            </w:r>
            <w:r>
              <w:rPr>
                <w:rFonts w:eastAsia="仿宋_GB2312" w:cs="仿宋_GB2312" w:ascii="仿宋_GB2312" w:hAnsi="仿宋_GB2312"/>
                <w:color w:val="000000"/>
                <w:kern w:val="0"/>
                <w:sz w:val="24"/>
                <w:szCs w:val="24"/>
                <w:lang w:bidi="ar"/>
              </w:rPr>
              <w:t>H2O2</w:t>
            </w:r>
            <w:r>
              <w:rPr>
                <w:rFonts w:ascii="仿宋_GB2312" w:hAnsi="仿宋_GB2312" w:cs="仿宋_GB2312" w:eastAsia="仿宋_GB2312"/>
                <w:color w:val="000000"/>
                <w:kern w:val="0"/>
                <w:sz w:val="24"/>
                <w:szCs w:val="24"/>
                <w:lang w:bidi="ar"/>
              </w:rPr>
              <w:t>的多孔穿透式消毒抑菌装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矿业大学（北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刘奕璇，郑志敏，王雨轩，</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韩宇欣，胡怡然，郑悦心，</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依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0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种节能高效的城市地下空间智能安全管理系统及 单体便携终端实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矿业大学（北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丁俊竹，赵良辰，关英煊，</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张鑫洁，李千，郭耀辉，</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诚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B04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泳池水净化用固体消毒剂的开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矿业大学（北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李双，袁咏仪，姚知焕，</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田梦婷，伍謇，丁一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0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助力绿色能源回收新征程——高瓦斯煤层“以孔代 巷”瓦斯高效抽采与利用技术的</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研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矿业大学（北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郝文浩，王鹏超，黎枭，</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庄玉贵，吴厚康，秦艺萌，</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陶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4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舞者</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自发电跳舞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劳动关系学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何言萌，白雨欣，吴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42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制度压力与居民偏好：低碳意识如何影响低碳行为         ——基于</w:t>
            </w:r>
            <w:r>
              <w:rPr>
                <w:rFonts w:eastAsia="仿宋_GB2312" w:cs="仿宋_GB2312" w:ascii="仿宋_GB2312" w:hAnsi="仿宋_GB2312"/>
                <w:color w:val="000000"/>
                <w:kern w:val="0"/>
                <w:sz w:val="24"/>
                <w:szCs w:val="24"/>
                <w:lang w:bidi="ar"/>
              </w:rPr>
              <w:t>G</w:t>
            </w:r>
            <w:r>
              <w:rPr>
                <w:rFonts w:ascii="仿宋_GB2312" w:hAnsi="仿宋_GB2312" w:cs="仿宋_GB2312" w:eastAsia="仿宋_GB2312"/>
                <w:color w:val="000000"/>
                <w:kern w:val="0"/>
                <w:sz w:val="24"/>
                <w:szCs w:val="24"/>
                <w:lang w:bidi="ar"/>
              </w:rPr>
              <w:t>社区的实证研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公安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雨豪，张博淳，秦纪晔，</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于胜强，黄曼歌，郝士杰，</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潘之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E00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价值实现的漂移困境：以数字技术推广低碳理念为案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社会科学院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钟瑞雪，王鑫河，徐圆，</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尹振宇，刘炳辰，刘茗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2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性能柔性石墨烯电磁污染屏蔽膜</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石油大学（北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叶为民，张祖铭，孙一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E01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CFD</w:t>
            </w:r>
            <w:r>
              <w:rPr>
                <w:rFonts w:ascii="仿宋_GB2312" w:hAnsi="仿宋_GB2312" w:cs="仿宋_GB2312" w:eastAsia="仿宋_GB2312"/>
                <w:color w:val="000000"/>
                <w:kern w:val="0"/>
                <w:sz w:val="24"/>
                <w:szCs w:val="24"/>
                <w:lang w:bidi="ar"/>
              </w:rPr>
              <w:t>的多级便携式大气污染物捕集装置设计与制造</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石油大学（北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李卓涵，孙晓璐，万鸿，</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于震薇，郑隽琳，杨振南，</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福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5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重质油基催化剂的光电存储</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绿氢生产耦合系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石油大学（北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张业恒，赵颖，王嘉曼，</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欧阳智聪，何海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2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石墨烯柔性发热设备——低碳节能供热新</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方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石油大学（北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喜小月，徐展硕，杨萌，</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欣悦，张桐毓，杨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1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水凝胶基石墨烯掺杂光热协同节能智能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石油大学（北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曾博洋，王溪梦，孙宇阔，罗孟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3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乡镇地区污水处理厂雨季处理能力提升及</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节能节水的优化工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民族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何佩儒，邓雯栩，付艺佳，</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周坪燕，赵琳，侯宇迪，</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展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8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环境卫士“—基于无线供电的水域</w:t>
            </w:r>
            <w:r>
              <w:rPr>
                <w:rFonts w:eastAsia="仿宋_GB2312" w:cs="仿宋_GB2312" w:ascii="仿宋_GB2312" w:hAnsi="仿宋_GB2312"/>
                <w:color w:val="000000"/>
                <w:kern w:val="0"/>
                <w:sz w:val="24"/>
                <w:szCs w:val="24"/>
                <w:lang w:bidi="ar"/>
              </w:rPr>
              <w:t>5G</w:t>
            </w:r>
            <w:r>
              <w:rPr>
                <w:rFonts w:ascii="仿宋_GB2312" w:hAnsi="仿宋_GB2312" w:cs="仿宋_GB2312" w:eastAsia="仿宋_GB2312"/>
                <w:color w:val="000000"/>
                <w:kern w:val="0"/>
                <w:sz w:val="24"/>
                <w:szCs w:val="24"/>
                <w:lang w:bidi="ar"/>
              </w:rPr>
              <w:t>监管系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郑佳佳，程宇翔，张熙元，</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志超，李治萱，傅与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12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7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双碳” 背景下石景山区共享单车专项治理工 作开展情况调研报告 》—— 兼论 《 北京市非机动车管理条例 》 的解读及建 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刘立，刘昊江，杨一果，</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颜安琪，张婧琳，扇宏鑫，</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欧阳丹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8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arduino</w:t>
            </w:r>
            <w:r>
              <w:rPr>
                <w:rFonts w:ascii="仿宋_GB2312" w:hAnsi="仿宋_GB2312" w:cs="仿宋_GB2312" w:eastAsia="仿宋_GB2312"/>
                <w:color w:val="000000"/>
                <w:kern w:val="0"/>
                <w:sz w:val="24"/>
                <w:szCs w:val="24"/>
                <w:lang w:bidi="ar"/>
              </w:rPr>
              <w:t>开发板的自动化节水喷灌设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许崇庆，李响，钱博洋，</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裴志潼，张钲浩，杨皓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8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蓝牙通讯的交互式分类垃圾桶设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田诚至，高子昂，曹浩骏，</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曾庆硕，周博文，梁玉元，</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尚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8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智能节水水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黄斯睿，吴迪，任世辉，</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于凌兰，严珂，朱一平，</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翟伟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00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顺义荆坨村云智慧大棚设计与品牌建设实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孙澜欣，杨思远，赵灏，</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刘介福，李嘉，朱汇智，</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志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E01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利用抖音平台宣传北京水系保护</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沐阳，冯轶男，郝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D04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块链助力北京国家地理标志产品保护与开发方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城市学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李奕晨，白天，阴政颐，</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代思萌，穆蕾，李文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D03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捕银魔法</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功能型银胶体吸附</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分离膜材料制备工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商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马思佳，闫佳音，蒋予萱，</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凯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7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废水处理状态预测预警专家决策软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商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雪婷，张思远，杨利民，</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沛琦，张佩琪，刘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6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混合动力鱼类养殖作业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商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宋雨龙，钟小淇，姚家怡，</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鲁御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7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村生物质</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太阳能耦合印染废水吸附装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商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傅文卓，滕艺，张梦茹，</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郭轩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D02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药包装环保材料的应用及无害化回收项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商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张佩琪，陈雪婷，王沛琦，</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姚舒畅，翟红宣，刘清容，</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陶佳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E01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嗜热链球菌发酵乳清蛋白降低乳清带来环境污染的健康环保代脂技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商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刘旭，邹天畅，翟红宣，</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曹景霖，张思语，柯雨萱，</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雪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E0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种基于磁耦合光催化降解水中有机物的反应系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商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佳妮，孙腾，董怡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3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微热管阵列式半导体相变蓄冷系统实现光伏发电余电的储存及利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欣宇，王铠玮，王宇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3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种利用冷凝水的可移动式整体空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张雅楠，叶宗丽，鞠昱辰，</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亮，任诗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3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种新型汽车行驶姿态检测平台的集成和应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林星宇，周笑然，李法键，</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婉琳，王纳伦，郭斐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43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GeTe</w:t>
            </w:r>
            <w:r>
              <w:rPr>
                <w:rFonts w:ascii="仿宋_GB2312" w:hAnsi="仿宋_GB2312" w:cs="仿宋_GB2312" w:eastAsia="仿宋_GB2312"/>
                <w:color w:val="000000"/>
                <w:kern w:val="0"/>
                <w:sz w:val="24"/>
                <w:szCs w:val="24"/>
                <w:lang w:bidi="ar"/>
              </w:rPr>
              <w:t>基热电材料的制备与性能研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闵睿，李文博，张迪，鲁翰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F00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MEMS</w:t>
            </w:r>
            <w:r>
              <w:rPr>
                <w:rFonts w:ascii="仿宋_GB2312" w:hAnsi="仿宋_GB2312" w:cs="仿宋_GB2312" w:eastAsia="仿宋_GB2312"/>
                <w:color w:val="000000"/>
                <w:kern w:val="0"/>
                <w:sz w:val="24"/>
                <w:szCs w:val="24"/>
                <w:lang w:bidi="ar"/>
              </w:rPr>
              <w:t>直线电机的微型扑翼机基于</w:t>
            </w:r>
            <w:r>
              <w:rPr>
                <w:rFonts w:eastAsia="仿宋_GB2312" w:cs="仿宋_GB2312" w:ascii="仿宋_GB2312" w:hAnsi="仿宋_GB2312"/>
                <w:color w:val="000000"/>
                <w:kern w:val="0"/>
                <w:sz w:val="24"/>
                <w:szCs w:val="24"/>
                <w:lang w:bidi="ar"/>
              </w:rPr>
              <w:t>MEMS</w:t>
            </w:r>
            <w:r>
              <w:rPr>
                <w:rFonts w:ascii="仿宋_GB2312" w:hAnsi="仿宋_GB2312" w:cs="仿宋_GB2312" w:eastAsia="仿宋_GB2312"/>
                <w:color w:val="000000"/>
                <w:kern w:val="0"/>
                <w:sz w:val="24"/>
                <w:szCs w:val="24"/>
                <w:lang w:bidi="ar"/>
              </w:rPr>
              <w:t>直线电机的微型扑翼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李世迦，黄晓荷，杜智源，</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锴文，赵唯至，黄安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F00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可控变形技术的多转速高效风扇叶片设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嘉星，武衣然，陈涛，</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浦骏行，王文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6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锂电制备回收循环系统设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徐纪延，刘奕，李爽，崔红乐，郑江飞，付文雅，郭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7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微生物发酵法产氢装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徐杨，尚梓琦，刘姝玥，</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司兆博，刘韦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C01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种</w:t>
            </w:r>
            <w:r>
              <w:rPr>
                <w:rFonts w:eastAsia="仿宋_GB2312" w:cs="仿宋_GB2312" w:ascii="仿宋_GB2312" w:hAnsi="仿宋_GB2312"/>
                <w:color w:val="000000"/>
                <w:kern w:val="0"/>
                <w:sz w:val="24"/>
                <w:szCs w:val="24"/>
                <w:lang w:bidi="ar"/>
              </w:rPr>
              <w:t>3D</w:t>
            </w:r>
            <w:r>
              <w:rPr>
                <w:rFonts w:ascii="仿宋_GB2312" w:hAnsi="仿宋_GB2312" w:cs="仿宋_GB2312" w:eastAsia="仿宋_GB2312"/>
                <w:color w:val="000000"/>
                <w:kern w:val="0"/>
                <w:sz w:val="24"/>
                <w:szCs w:val="24"/>
                <w:lang w:bidi="ar"/>
              </w:rPr>
              <w:t>立体透气式口罩的结构设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凡博，郭志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E02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种用于亚甲基蓝染料废水处理的改性</w:t>
            </w:r>
            <w:r>
              <w:rPr>
                <w:rFonts w:eastAsia="仿宋_GB2312" w:cs="仿宋_GB2312" w:ascii="仿宋_GB2312" w:hAnsi="仿宋_GB2312"/>
                <w:color w:val="000000"/>
                <w:kern w:val="0"/>
                <w:sz w:val="24"/>
                <w:szCs w:val="24"/>
                <w:lang w:bidi="ar"/>
              </w:rPr>
              <w:t>PbO2</w:t>
            </w:r>
            <w:r>
              <w:rPr>
                <w:rFonts w:ascii="仿宋_GB2312" w:hAnsi="仿宋_GB2312" w:cs="仿宋_GB2312" w:eastAsia="仿宋_GB2312"/>
                <w:color w:val="000000"/>
                <w:kern w:val="0"/>
                <w:sz w:val="24"/>
                <w:szCs w:val="24"/>
                <w:lang w:bidi="ar"/>
              </w:rPr>
              <w:t>电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雪骄，王杜丹，申莹钰，</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耕艺，曹佳琦，林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D04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以钛石膏为主要成分的盐碱土壤改良剂产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贺，何钰颉，高昀兴，黄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44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助力双碳</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低能耗环境友好型农村污水处理系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建筑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韩愫，陈思静，张蓉佳，</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雪飞，崔紫柔，陈汝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43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节能回旋”</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新型四通节流混水阀装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建筑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欣竹，曾佳瑞，杨星宇，</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政锡，赵铁牛，于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44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废木生物炭的沥青路面材料性能提升技术研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建筑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聪，张思艺，陈莹，陈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44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基于农业废弃物的非均相固态高效磁性</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物质催化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建筑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温湘澜，祁亚玲，张金爽，</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怡博，冯昭惠，周思岐，</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潘思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B05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食品加工用夹层锅泄放蒸汽冷凝回收系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建筑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彤，刘梓怡，朱林杰，吴昊，张健伦，张昕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42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轨道交通工地节能降耗监管系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冀锦康，杜芃呈，杨涵淞，</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陶洁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40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深度学习和物联网的低碳节能污水处理装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周小凯，沈腾云，姜怡杰，</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石鼎，陈家昊，张昊，张开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8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云服务的智慧行车指挥系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范金鸽，蔡雨泽，栾尔恪，</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庄梓伸，张力书，张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9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种自主分液的模块化板式微通道水冷冷凝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程铭，张颖，孙凤杰，沈益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5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热伴生”——面向农村光伏的能源资源综合利用系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刘倚宏，晏娟婷，罗思雨，</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茫恒，张丹，汪一帆，陈柯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41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污”影无踪——废气余热驱动的焦化污泥制热解炭及产油一体化装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喻家奥，吴晨豪，董涛，</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小艳，李欣宇，张慧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8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废水出甘露——基于超声雾化低压闪蒸技术的生活废水处理装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原明月，万诗祺，周钰婷，</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琦雯，何玉，徐洋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5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集成室内光下高能量转换效率有机光伏电池研究及其应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杨世惟，黄鉴一，董涛，</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何睿兆雪，沙鹏，徐庭钰，</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5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储能飞轮的节能电梯能量管理系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理工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莹，余岚，黄国昱，郑轶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5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大数据和图像识别的智慧交通控制系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理工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程纪元，王云逸，杜佳宝，</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张夏瑞，刘贺滨，王源昕，</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庆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5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温差发电的柔性可穿戴健康监测系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理工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何俐，陈承其，潘翔宇，</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凯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4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太阳能飞行器姿态</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能量耦合最优控制实验平台研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理工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刘子荣，郭琪，符文麒，</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胤程，王同辉，徐振榕，</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杭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6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无废村庄”垃圾分类与资源化配置的实证研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若诗，李雨桐，姚艺璇，</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胡琳，张婧姝，隗铜林，</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紫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6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踏”出一份光和热</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高溶，张子彤，刘一鸣，</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刘俊康，李怡然，刘宗华，</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博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6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物流仓储运输多路温湿度采集系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李雨蒙，张云，贾可心，</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旭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40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膜法师”——一种基于涤氨防水织物的</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功能膜覆盖智能堆肥设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心怡，赵一玮，黄少江，</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石龙燕，白育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40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氮尽</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节绿——低碳、高效的尿液废水氮</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回收技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张贝宁，王思涵，安浩，</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骆夏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41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磺化生物炭固体酸水解预处理典型大环内酯抗生素生产废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姜艺鑫，宋悦宁，卢睿，</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子涵，黄少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41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守护绿色减排增汇——量化气候变化对内蒙古草原碳汇潜力影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刘子涵，任芝霏，郑彤，</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0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大学生废旧手机处理现状的调查研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农学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柏荷，孔心雨，马扬菲，</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隗立依，张欣宇，何冰洁，</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任芳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8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降低损耗齐关心，开源节流效益增——基于北京市 大学生节能意识的调查分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农学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秦佳铭，徐辉，贾茹悦，</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星宇，王新月，张曦，范佳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9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节能减排背景下农业废弃物应用的调查研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农学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谢一波，刘亦铎，彭诗琪，</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邢丕蓉，徐一凡，王璟珏，</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馨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D03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提取淡竹叶中活性成分制植物源除草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农学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行，李世豪，李冉，邵文雅，吉昱锟，邓政龙，郝墨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9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乡村振兴背景下农业生产废弃物处理与利用的调查研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农学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杨琪嘉，刘晓琳，杜淑平，</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艺，卢超凡，由书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9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新能源 汽车与传统汽车尾气排放对</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会人群购车意愿影响的调查 报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农学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贾一航，胡熠坤，申奥，</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子彤，葛君怡，丁佳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0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植道乐</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小型智能滴灌设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农学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曹佳婧，刘梦琦，李念祖，</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泽钜，张梦媛，赵瑞瑄，</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振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2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数字沼气”——服务西部乡村能源新模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石油化工学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邹昱霖，孙文成，陈海龙，</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马金硕，徐思源，李金玲，</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董浩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9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大学物理实验云让北京的天更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石油化工学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赵浩然，刘睿诚，马武艺，</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董思雨，王佳乐，刘若峰，</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崔翼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C01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废弃油基钻井液回收再生絮凝剂的制备与</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应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石油化工学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滕佳瑜，潘笑然，高原，马蚺，孔嘉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1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布式光伏碳交易管理系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石油化工学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许定茁，林子涵，史健祥，</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一良，马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5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基于 </w:t>
            </w:r>
            <w:r>
              <w:rPr>
                <w:rFonts w:eastAsia="仿宋_GB2312" w:cs="仿宋_GB2312" w:ascii="仿宋_GB2312" w:hAnsi="仿宋_GB2312"/>
                <w:color w:val="000000"/>
                <w:kern w:val="0"/>
                <w:sz w:val="24"/>
                <w:szCs w:val="24"/>
                <w:lang w:bidi="ar"/>
              </w:rPr>
              <w:t xml:space="preserve">CGE </w:t>
            </w:r>
            <w:r>
              <w:rPr>
                <w:rFonts w:ascii="仿宋_GB2312" w:hAnsi="仿宋_GB2312" w:cs="仿宋_GB2312" w:eastAsia="仿宋_GB2312"/>
                <w:color w:val="000000"/>
                <w:kern w:val="0"/>
                <w:sz w:val="24"/>
                <w:szCs w:val="24"/>
                <w:lang w:bidi="ar"/>
              </w:rPr>
              <w:t>模型碳减排政策模拟研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石油化工学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程柳，朱芷淳，赵颖，严宗澜，张心悦，李克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1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温差发电与有机朗肯循环的输油站锅炉烟气余热回收系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石油化工学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刘新昊，黄昊飏，田伟，</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何臻韬，邵明坤，高宇星，</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泽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3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体式厨余垃圾自动预处理装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石油化工学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张嘉蔚，聂蓉，马天昱，</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胡雪琪，赵欣玉，海日妮萨，</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郜建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G00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地下电缆隧道环境检测系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信息科技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胡旭峰，陈子昂，韩静康，</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袁颖新，孙毓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E02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w:t>
            </w:r>
            <w:r>
              <w:rPr>
                <w:rFonts w:eastAsia="仿宋_GB2312" w:cs="仿宋_GB2312" w:ascii="仿宋_GB2312" w:hAnsi="仿宋_GB2312"/>
                <w:color w:val="000000"/>
                <w:kern w:val="0"/>
                <w:sz w:val="24"/>
                <w:szCs w:val="24"/>
                <w:lang w:bidi="ar"/>
              </w:rPr>
              <w:t>STM32</w:t>
            </w:r>
            <w:r>
              <w:rPr>
                <w:rFonts w:ascii="仿宋_GB2312" w:hAnsi="仿宋_GB2312" w:cs="仿宋_GB2312" w:eastAsia="仿宋_GB2312"/>
                <w:color w:val="000000"/>
                <w:kern w:val="0"/>
                <w:sz w:val="24"/>
                <w:szCs w:val="24"/>
                <w:lang w:bidi="ar"/>
              </w:rPr>
              <w:t>小型气象站</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信息科技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吴增屿，刘长啸，李锐泉，</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浩，刘琨，谢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D05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可调角度型跨越式光伏电站清洁车设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信息科技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赵宇飞，杨禹棣，陈梓越，</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闫永晟，胡洪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0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绿色环保的乡村民宿发展调研——以北京市怀柔区四渡河村为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信息科技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胡梦杰，李政午，牛雨涵，</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尹春灵，张丰翔，孙秋蕊，</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必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E02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双碳”对分类垃圾桶现状及发展趋势的调研与分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印刷学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宇倩，张凯迪，辛越野，</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园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F00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图像识别技术的垃圾分类箱设计方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印刷学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季佳颖，卢祥，李笑薇，韩芮，章静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43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空压机余热回收方案及装置设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印刷学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冲，伊永烁，谭姗姗，黄涛，田荘，王皓乐，王靖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D05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氢未来——十四五规划下氢能源的发展前景调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印刷学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李孟逍，刘泓杰，王君，</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韦宏建，樊垚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E02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新冠疫情防控期间废弃口罩处理现状</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调研分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印刷学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秦钰婷，郭嘉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7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语音识别的室内灯光节能控制系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世纪学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钱亦策，王钰骄，王赠秋，</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伟栋，李晓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2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鱼缸动态水质监测装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世纪学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吴昆佳，张仕雄，王享，</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易思睿，贾骐语，段轩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1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远程智能温度检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世纪学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屈绍博，张涵，郑铭，陈韶坤，袁健桐，田英颀，林思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4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大型仓库货物定位与管理系统设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世纪学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佳伟，周芳羽，李琳，</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李润涵，杨钧辰，刘照远，</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孟飞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9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穿戴式柔性可充电锌空电池的设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贺超，韦华林，马忆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9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电厂固废粉煤灰中氧化铁的提取及其高性能吸附剂的设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冯瑞，郭淼，黄成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6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双碳目标下的用电节能宏观调控系统及实现方法</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沛文，汪航宇，郭尚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40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适用于电子设备锂电池控温的柔性复合相变薄膜</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肖文元，兰若，刘高朋，</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少奇，尹昊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5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直驱永磁型与双馈异步型风力发电机减碳潜力对比分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卓芝宇，陈梦婕，李修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D02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及周边城区垃圾分类的可行性分析及优化措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经济贸易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马一鸣，杨亚坤，刘向东，</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冯嘉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D02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从共享单车出发分析绿色消费对当代生活影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经济贸易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佳宜，王雪姣，赵鑫媛，</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莉，田正，王雨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C01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钢轨轨面病害砂带打磨磨屑安全</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回收系统设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经济贸易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赵子铭，黄天逸，申雨欣，</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于嘉，钟一豪，李屹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C01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海淀区城市主要道路对周边环境的噪声污染及解决方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经济贸易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舒循，王沛卓，王森，李天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2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智能手机光学参数对使用者安全与健康</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的研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都经济贸易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陈泓，王育慧，韩昕颖，</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董蕊华，黄子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E01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校学生纸质教材使用意愿调研及碳排放核算 ——以中国地质大学（北京）为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地质大学（北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贺享悦，路子彤，阎骄一，</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泽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4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利用太阳光构建的新型地下照明系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地质大学（北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张胜翔，戴潇南，吴达隆，</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叶竞妍，朱英豪，张子超，</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4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双碳目标下居民新能源电动汽车消费调查 与对策建议研究——以北京市为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地质大学（北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白欣卉，董珂，任嘉欣，尧堃，杨志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4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新型电化学过氧化</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 xml:space="preserve">电 </w:t>
            </w:r>
            <w:r>
              <w:rPr>
                <w:rFonts w:eastAsia="仿宋_GB2312" w:cs="仿宋_GB2312" w:ascii="仿宋_GB2312" w:hAnsi="仿宋_GB2312"/>
                <w:color w:val="000000"/>
                <w:kern w:val="0"/>
                <w:sz w:val="24"/>
                <w:szCs w:val="24"/>
                <w:lang w:bidi="ar"/>
              </w:rPr>
              <w:t xml:space="preserve">Fenton </w:t>
            </w:r>
            <w:r>
              <w:rPr>
                <w:rFonts w:ascii="仿宋_GB2312" w:hAnsi="仿宋_GB2312" w:cs="仿宋_GB2312" w:eastAsia="仿宋_GB2312"/>
                <w:color w:val="000000"/>
                <w:kern w:val="0"/>
                <w:sz w:val="24"/>
                <w:szCs w:val="24"/>
                <w:lang w:bidi="ar"/>
              </w:rPr>
              <w:t>高效处理</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垃圾渗滤液集成系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地质大学（北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雷思虹，杨婧，杨鑫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5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助力乡村振兴与节能减排“双效”地源热泵系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地质大学（北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刘学栋，王腾旭，张怡睿，</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凯城，滕艺豪，郑佳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B04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磁到水净”</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磁混凝处理高悬浮物废水方法</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矿业大学（北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刘悦彤，刘金辰，李蕙彤，</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战永祺，程子堃，郭美光子，</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闫晋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C01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 xml:space="preserve">一石二鸟”——垃圾焚烧渣助力 </w:t>
            </w:r>
            <w:r>
              <w:rPr>
                <w:rFonts w:eastAsia="仿宋_GB2312" w:cs="仿宋_GB2312" w:ascii="仿宋_GB2312" w:hAnsi="仿宋_GB2312"/>
                <w:color w:val="000000"/>
                <w:kern w:val="0"/>
                <w:sz w:val="24"/>
                <w:szCs w:val="24"/>
                <w:lang w:bidi="ar"/>
              </w:rPr>
              <w:t>Fe3O4/PS</w:t>
            </w:r>
            <w:r>
              <w:rPr>
                <w:rFonts w:ascii="仿宋_GB2312" w:hAnsi="仿宋_GB2312" w:cs="仿宋_GB2312" w:eastAsia="仿宋_GB2312"/>
                <w:color w:val="000000"/>
                <w:kern w:val="0"/>
                <w:sz w:val="24"/>
                <w:szCs w:val="24"/>
                <w:lang w:bidi="ar"/>
              </w:rPr>
              <w:t>体系高效催化降解四环素</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矿业大学（北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洪宸，徐由美，闫与璐，</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袁国淏，牛梦瑶，徐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D03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微生物诱导碳酸钙沉淀的新型抑尘剂的制备与应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矿业大学（北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孙园园，彭书凡，吕剑翔，</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王依宁，王晨晨，徐德卓，</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雨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43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公安公务无纸化办公的调查研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公安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秦纪晔，王雨豪，王金诺，</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许倪娜，王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42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光伏发电的双体垃圾回收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公安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黄高乐，刘心武，许倪娜，</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秀亮，肖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43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能耗宝——基于开源数据的社区能耗管理</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平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公安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雨豪，郝士杰，潘之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C01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校园低碳行为调查报告——基于高校垃圾分类实践研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公安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潘之初，刘千惠，郝士杰，</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雨豪，李文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43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智能余热收集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公安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子长，范观昊，黄智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D02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于种养结合循环模式的果园“经济</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态”双效益评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社会科学院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汤佳，宫新爵，梅建昊，</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吕泽华，邵雨佳，张淑宁，</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邹淑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D02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绿色可持续发展下城郊农产品交易实证调研和路径优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社会科学院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张楚芊，张明明，张雨宁，</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绳婧，许宇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B05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电絮凝耦合电催化臭氧压裂液返排水处理</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验研究及梯度处理撬装式装置设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石油大学（北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韩志浩，马江龙，祝万里，</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程子涵，卢姝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2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建设绿色校园的可行性及具体措施</w:t>
            </w:r>
          </w:p>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以某大学（北京）为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石油大学（北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卢晗，付扬，史明，邓奕昀，</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28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双碳”目标下潜在购买者对新能源汽车的感知、意愿与政策调控建议——以大学生为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民族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谭婷心，沙军，李睿馨，</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梦茹，赵金宇，石一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3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高落差山地城区管网供水减漏节能技术</w:t>
            </w:r>
          </w:p>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以张家口市区供水管网为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民族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郭启将，莫琪琪，石全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42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慧收——智能垃圾分类</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民族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紫璇，吴渊，罗琦，李尚峰，曾加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2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基于“双碳”目标的北京城市副中心绿色</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创新体系设计与发展路径研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民族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宋秉熙，曹奕朴，黄婧，</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姚源沣，郑广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7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可节能固碳的生物塘</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人工湿地农村污水</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处理设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民族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林芮，戴若晗，赵怡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D03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农村生活垃圾处理情况、影响因素及对策</w:t>
            </w:r>
          </w:p>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基于安马村的实证研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民族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谢雨婷，杨昕，王宝欣，</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邓宗宇，孟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r>
        <w:trPr>
          <w:trHeight w:val="8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A37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碳中和背景下，新能源汽车分时租赁</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市场调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民族大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吴思渝，李柄欣，王雨晴，</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孟小筱，闫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等奖</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pPr>
      <w:r>
        <w:rPr/>
        <w:t>优秀指导教师</w:t>
      </w:r>
    </w:p>
    <w:tbl>
      <w:tblPr>
        <w:tblW w:w="12578" w:type="dxa"/>
        <w:jc w:val="center"/>
        <w:tblInd w:w="0" w:type="dxa"/>
        <w:tblLayout w:type="fixed"/>
        <w:tblCellMar>
          <w:top w:w="0" w:type="dxa"/>
          <w:left w:w="108" w:type="dxa"/>
          <w:bottom w:w="0" w:type="dxa"/>
          <w:right w:w="108" w:type="dxa"/>
        </w:tblCellMar>
      </w:tblPr>
      <w:tblGrid>
        <w:gridCol w:w="994"/>
        <w:gridCol w:w="3309"/>
        <w:gridCol w:w="2302"/>
        <w:gridCol w:w="1066"/>
        <w:gridCol w:w="3187"/>
        <w:gridCol w:w="1720"/>
      </w:tblGrid>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高校名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指导教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高校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指导教师</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章小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印刷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天翼</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贵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印刷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婷</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世纪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宗保平</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方工业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春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世纪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郭琳</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忠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世纪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冉建平</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薛飞</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邮电大学世纪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佳华</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晨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宋玉旺</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姬庆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崔柳</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苗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宋记锋</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工业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康存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柳亦兵</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玉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陆规</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航空航天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戴玉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冬月</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宇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琚贇</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化工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曹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华北电力大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从智</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建筑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建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地质大学（北京）</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何伟</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建筑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杜晓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地质大学（北京）</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朝晖</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建筑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地质大学（北京）</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唐云龙</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建筑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亚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地质大学（北京）</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敖卫华</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建筑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矿业大学（北京）</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旭涛</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建筑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文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矿业大学（北京）</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萌</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霍静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矿业大学（北京）</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封萍</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姚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矿业大学（北京）</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春全</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新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矿业大学（北京）</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志明</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蔡伟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公安大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李斌</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邢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公安大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裴岩</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于海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人民公安大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冯文刚</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交通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立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社会科学院大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薛永基</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传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石油大学（北京）</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梦溪</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邱林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石油大学（北京）</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樊燕芳</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汪群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石油大学（北京）</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吉</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科技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尹少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石油大学（北京）</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向勇</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理工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姚丽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石油大学（北京）</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韦岳长</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理工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永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石油大学（北京）</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永学</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理工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立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石油大学（北京）</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金亚</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联合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曹丽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石油大学（北京）</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赫名</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邱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石油大学（北京）</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范怡平</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石油大学（北京）</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永峰</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许阳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石油大学（北京）</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旺</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封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国石油大学（北京）</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坦</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民族大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红</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林业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罗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民族大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朱金强</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师范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冯成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民族大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正宇</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石油化工学院</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央民族大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舒燕飞</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信息科技大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马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三、优秀组织奖</w:t>
      </w:r>
    </w:p>
    <w:tbl>
      <w:tblPr>
        <w:tblW w:w="12458" w:type="dxa"/>
        <w:jc w:val="center"/>
        <w:tblInd w:w="0" w:type="dxa"/>
        <w:tblLayout w:type="fixed"/>
        <w:tblCellMar>
          <w:top w:w="0" w:type="dxa"/>
          <w:left w:w="108" w:type="dxa"/>
          <w:bottom w:w="0" w:type="dxa"/>
          <w:right w:w="108" w:type="dxa"/>
        </w:tblCellMar>
      </w:tblPr>
      <w:tblGrid>
        <w:gridCol w:w="1371"/>
        <w:gridCol w:w="4930"/>
        <w:gridCol w:w="1324"/>
        <w:gridCol w:w="4833"/>
      </w:tblGrid>
      <w:tr>
        <w:trPr>
          <w:trHeight w:val="6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高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序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高校</w:t>
            </w:r>
          </w:p>
        </w:tc>
      </w:tr>
      <w:tr>
        <w:trPr>
          <w:trHeight w:val="6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北方工业大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北京农学院</w:t>
            </w:r>
          </w:p>
        </w:tc>
      </w:tr>
      <w:tr>
        <w:trPr>
          <w:trHeight w:val="6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北京工业大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北京石油化工学院</w:t>
            </w:r>
          </w:p>
        </w:tc>
      </w:tr>
      <w:tr>
        <w:trPr>
          <w:trHeight w:val="6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北京化工大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华北电力大学</w:t>
            </w:r>
          </w:p>
        </w:tc>
      </w:tr>
      <w:tr>
        <w:trPr>
          <w:trHeight w:val="6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北京建筑大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国地质大学（北京）</w:t>
            </w:r>
          </w:p>
        </w:tc>
      </w:tr>
      <w:tr>
        <w:trPr>
          <w:trHeight w:val="6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北京交通大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国矿业大学（北京）</w:t>
            </w:r>
          </w:p>
        </w:tc>
      </w:tr>
      <w:tr>
        <w:trPr>
          <w:trHeight w:val="6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北京科技大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国石油大学（北京）</w:t>
            </w:r>
          </w:p>
        </w:tc>
      </w:tr>
      <w:tr>
        <w:trPr>
          <w:trHeight w:val="68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北京林业大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bl>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pacing w:lineRule="exact" w:line="560"/>
        <w:ind w:firstLine="160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r>
        <w:br w:type="page"/>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12:00Z</dcterms:created>
  <dc:creator>uos</dc:creator>
  <dc:description/>
  <dc:language>en-US</dc:language>
  <cp:lastModifiedBy>霍冠霖</cp:lastModifiedBy>
  <cp:lastPrinted>2022-09-13T15:32:00Z</cp:lastPrinted>
  <dcterms:modified xsi:type="dcterms:W3CDTF">2022-09-14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