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优秀教育工作者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6685"/>
      </w:tblGrid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建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宝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屠新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世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齐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军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金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士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城市学院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七一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楚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一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府学胡同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三中学分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雷锋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雅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外事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明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教育科学研究院朝阳实验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俊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教育科学研究院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亚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实验小学三里屯分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明远教育书院实验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黎  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劲松职业高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东高地第三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赵登禹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云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东高地青少年科技馆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景山学校远洋分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海淀区教育招生和考试中心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附属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连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海淀区教育装备资产和财务核算中心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十一学校龙樾实验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海淀区中关村第三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石油学院附属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文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城子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北潞园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房山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育才学校通州分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第二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德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张家湾镇中心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顺义实验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月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第一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附属小学昌平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中学大兴南校区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洪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印刷学院附属小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白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中学怀柔分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云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五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密云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八中学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国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工业技师学院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陆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实验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三里屯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群星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西坝河第一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六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附属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六一幼儿院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青龙湖镇中心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教工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杨镇中心幼儿园</w:t>
            </w:r>
          </w:p>
        </w:tc>
      </w:tr>
      <w:tr>
        <w:trPr>
          <w:trHeight w:val="402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棉花胡同幼儿园回龙观园</w:t>
            </w:r>
          </w:p>
        </w:tc>
      </w:tr>
      <w:tr>
        <w:trPr>
          <w:trHeight w:val="7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十一幼儿园</w:t>
            </w:r>
          </w:p>
        </w:tc>
      </w:tr>
    </w:tbl>
    <w:p>
      <w:pPr>
        <w:pStyle w:val="Normal"/>
        <w:suppressAutoHyphens w:val="false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"/>
          <w:color w:val="000000"/>
          <w:sz w:val="32"/>
          <w:szCs w:val="32"/>
        </w:rPr>
      </w:pPr>
      <w:r>
        <w:rPr>
          <w:rFonts w:cs="等线" w:ascii="仿宋_GB2312" w:hAnsi="仿宋_GB2312"/>
          <w:color w:val="000000"/>
          <w:sz w:val="32"/>
          <w:szCs w:val="32"/>
        </w:rPr>
      </w:r>
    </w:p>
    <w:p>
      <w:pPr>
        <w:pStyle w:val="Style20"/>
        <w:rPr>
          <w:rFonts w:ascii="仿宋_GB2312" w:hAnsi="仿宋_GB2312" w:cs="等线"/>
          <w:color w:val="000000"/>
          <w:sz w:val="32"/>
          <w:szCs w:val="32"/>
        </w:rPr>
      </w:pPr>
      <w:r>
        <w:rPr>
          <w:rFonts w:cs="等线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szCs w:val="21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正文文本缩进 字符"/>
    <w:qFormat/>
    <w:rPr>
      <w:rFonts w:ascii="宋体" w:hAnsi="宋体" w:eastAsia="宋体" w:cs="Times New Roman"/>
      <w:sz w:val="28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21">
    <w:name w:val="正文首行缩进 2 字符"/>
    <w:basedOn w:val="Style16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firstLine="420"/>
    </w:pPr>
    <w:rPr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9:00Z</dcterms:created>
  <dc:creator>wangyanwen</dc:creator>
  <dc:description/>
  <dc:language>en-US</dc:language>
  <cp:lastModifiedBy>苏坡云☁️</cp:lastModifiedBy>
  <cp:lastPrinted>2022-09-09T10:21:00Z</cp:lastPrinted>
  <dcterms:modified xsi:type="dcterms:W3CDTF">2022-09-09T05:3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A2B51E4B4173881F62672C97B0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