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优秀教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83"/>
        <w:gridCol w:w="6662"/>
      </w:tblGrid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灿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川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剑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哲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章志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黎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宗秋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秋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伦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洁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西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洪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康重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曼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钱颖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丘成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林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胜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建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友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伊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恩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慧俐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海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晓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鄢  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袁其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军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越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永乐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笑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俎云霄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保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小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臧日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秀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  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玉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  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天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安如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春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  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文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良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  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爱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立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德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志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关系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绍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音乐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余  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戏剧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费安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雪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国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彦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道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彦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卢春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明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中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继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子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  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尚  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  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进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少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国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兴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  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乔  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宏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颜志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庞岩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电子科技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学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协和医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爱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协和医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  琪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协和医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宁北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协和医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消防救援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春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交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体育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丽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体育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发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赐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华女子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闻效仪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劳动关系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田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泉林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桂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向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汪前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年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艾  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路德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庆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礼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方工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茂林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方工业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新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商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商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  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服装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服装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仪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印刷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晓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印刷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茂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建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建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建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玉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石油化工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青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海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玉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鸿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蔡  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海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乐攻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自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  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体育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嘉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二外国语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振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二外国语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珍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物资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堂林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缨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音乐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建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戏曲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电影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舞蹈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  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曲  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祝连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可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彩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佟  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警察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三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城市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金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城市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大学耿丹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开放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桂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民航管理干部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淑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崇文区职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瑞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职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韶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总工会职工大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玉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教育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智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  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二中学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鄂德志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文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五中学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  旭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五十四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凤周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六十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文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一六六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洪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直门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璐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国际职业教育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东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汇文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五十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保  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九十六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文汇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广渠门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晓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教育科学研究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景山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红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和平里第四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安外三条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黑芝麻胡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顺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灯市口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慧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汇文第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崇文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建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光明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秋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回民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前门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松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景泰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狄永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一师范学校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亮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青少年科技馆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  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四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  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七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孟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八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希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十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三十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  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三十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京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四十四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  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一五九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  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方乐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鲁迅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铁路第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结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回民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外国语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守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三帆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  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第二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自忠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二实验小学白云路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翔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中古友谊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黄城根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  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宏庙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丹彤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一六一中学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培林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奋斗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爱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复兴门外第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阎  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建筑大学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师范学校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  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师范学校附属第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凤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一实验小学前门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进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康乐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爱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正泽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  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教育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雨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教育研修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芳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少年宫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端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羽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首都师范大学附属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开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八十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肖志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工业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瑞雪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教育科学研究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外国语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晓兵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润丰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教师发展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丽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东北师范大学附属中学朝阳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冬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八十中学温榆河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俊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十七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叶  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工业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红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大学附属中学朝阳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八十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  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和平街第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  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工业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里亚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科学院附属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孔志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外国语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迪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教育科学研究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贾志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八十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宋其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陈经纶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雪川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美术学院附属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陶艳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附属中学朝阳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黎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丽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芳草地国际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倪  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花家地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田  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外国语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  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大学附属中学新升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陈经纶中学分校望京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垂杨柳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亚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二实验小学朝阳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明远教育书院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立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明远教育书院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吕晓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芳草地国际学校富力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春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垂杨柳中心小学景园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  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教师发展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  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白家庄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音乐学院附属北京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婧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兴隆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  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青少年活动中心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小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兴隆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  铮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实验小学左家庄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艳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朝阳附属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庆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八十中学康营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穆寅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朝阳区白家庄小学迎曦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闫凌睿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求实职业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  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电气工程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爱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丰台第五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十八中学附属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松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艳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小学丰台万年花城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丰台第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铮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海淀区实验小学丰台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亚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十二中学附属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  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东高地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教育科学研究院丰台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首都师范大学附属丽泽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鲍建中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教育学院附属丰台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进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十八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丰台第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华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民族大学附属中学丰台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童  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实验中学丰台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琳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云岗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玉舒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第八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晓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十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拥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教育学院丰台分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卫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教育科学研究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继承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少年宫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职业教育中心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笑旭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九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道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京源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劲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苹果园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京源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文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附属中学石景山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凤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同文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成广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十一学校石景山实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瞿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附属小学石景山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  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  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华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玉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第三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  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教师进修学校附属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葛本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一零一中石油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郎  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华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外国语大学附属外国语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丕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实验学校（海淀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霍艺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一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  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八一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  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北部新区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丽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第五十七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育英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文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十一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宏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首都师范大学附属中学第一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米大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农业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宝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清河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  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上地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  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大学附属中学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教师进修附属实验香山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  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航空航天大学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于淑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实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路  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医学院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小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地质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金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翠微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红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五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图强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  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首都师范大学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付  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艳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首都师范大学附属玉泉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凤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外国语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广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医科大学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民族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  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万泉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井兰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中关村第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秀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华大学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大学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第二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祁  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清华大学附属中学永丰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广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中关村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付燕岭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台头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贺育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羊坊店第四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玉泉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俊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大学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大学附属中学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巩  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清华东路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董  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清河第四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力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上庄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尹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微软雅黑"/>
                <w:kern w:val="0"/>
                <w:sz w:val="28"/>
                <w:szCs w:val="28"/>
              </w:rPr>
              <w:t>彧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和平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连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西三旗学区管理中心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  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健翔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宋世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教育科学研究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姚守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教师进修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彩川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峪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秀铭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门头沟区京师实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  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门头沟区教育研修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门头沟区大峪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洁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门头沟区龙泉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增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八中学京西附属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立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良乡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长阳第一小学（北京小学长阳分校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立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佛子庄乡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秋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长阳镇长阳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  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房山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昊天外国语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良乡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琉璃河镇琉璃河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  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石楼镇石楼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长凤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教师进修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玉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良乡第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  乔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十二中朗悦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学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房山第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鲁文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十渡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路建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北洛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潘泳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燕化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璐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梨园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次渠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邺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二中学通州校区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京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五中学通州校区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大杜社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晨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潞河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春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宋庄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宝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第六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宝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运河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  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教师研修中心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新城职业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庆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东方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鸿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教师研修中心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永乐店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葛亚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中山街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福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潞河中学附属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凌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梨园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秀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潞城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  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教育科学研究院通州区第一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运河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新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培智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春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第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  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第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第三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金琼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第八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阎晶微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仁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玉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杨镇第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艳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教育研究和教师研修中心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顾雪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仓上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学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北务中心小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晋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南彩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千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教育研究和教师研修中心附属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李遂中心小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贾海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裕龙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宇晨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石园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隋希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后沙峪中心小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亚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张镇中心小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众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教育研究和教师研修中心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教师进修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志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师范大学第二附属中学未来科技城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云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职业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  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阳坊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红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回龙观育新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晓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附属中学昌平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小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一六一中学回龙观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峪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第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第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宗  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大东流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乃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城北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红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城关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雪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长陵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立平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南口镇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颜志耘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回龙观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二毛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常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第二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瑞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百善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艳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北七家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艳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兴寿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建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小汤山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鲍继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  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七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建筑大学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令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长子营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海曼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一职业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兴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八中学亦庄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海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魏善庄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玉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师范大学大兴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梦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青云店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  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教育学院附属大兴实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少年宫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雪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教师进修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  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巍巍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二实验小学大兴实验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国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晓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五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许  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小学大兴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海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庞各庄镇第一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祁  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海淀区五一小学大兴一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亦庄实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银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亦庄镇第二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耿春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第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晓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桥梓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桂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第三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堵久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第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喻佳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凤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第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北房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彭淑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琉璃庙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春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峪口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晶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第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凌云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实验学校附属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国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小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三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第三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俊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第八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克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峪口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第二实验小学平谷分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  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密云实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金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第三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蔡淑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第二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第五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绍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古北口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红亮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太师屯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庆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第三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秀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第一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  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密云区果园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海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第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十一中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力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教育科学研究中心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凤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八里庄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丽花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第四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英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特殊教育中心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娜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第二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川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职业技术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双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电子科技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慧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文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经济管理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海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信息职业技术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厉育纲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志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昂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政法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戏曲艺术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劳动保障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振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社会管理职业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良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水利水电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娜木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央音乐学院附属中等音乐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月月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经济管理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桂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金隅科技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振龙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供销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工艺美术高级技工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金亭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新媒体技师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电子信息技师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安  蓓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魏  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东四五条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分司厅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景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东华门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东城区崇文第三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祁丽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五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庄  玮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北海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小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民族团结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  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三教寺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回民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  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槐柏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晓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西城区信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雪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儿童中心实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桂琴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京通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雪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劲松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丽景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利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教师发展学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  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劲松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小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三里屯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泛海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  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北辰福第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晓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大学朝阳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花家地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曹  曼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三里屯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雪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翠成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望京新城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淼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教育国资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清友实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洪  月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群星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金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新源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水碓北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  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九龙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建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朝阳区和平街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蕊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育英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宛平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志月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丰台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亚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方庄第三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文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丰台第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曼曼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丰台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秀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实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丽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丰台区蒲黄榆第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光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石景山区第三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  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石景山区实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宫亚男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石景山区杨北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丽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石景山区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  晨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恩济里体大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晓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明天幼稚集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丁  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北部新区实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寇丽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交通大学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边亚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清华洁华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翟  卉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民族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尹金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空军直属机关蓝天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  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明天幼稚集团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雪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立新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晓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美和园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宇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实验学校（海淀）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昊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市海淀区唐家岭新城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凤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人民大学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魏迎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科学院第三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杜  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实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霄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门头沟区第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  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门头沟区大峪第一小学附属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艳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房山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婧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良乡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  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琉璃河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果红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河北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立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第四幼儿园长阳分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焦  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房山区张坊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燕山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翟瑞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七零九零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  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大方居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天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芙蓉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艳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张家湾镇张家湾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仇玉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花石匠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冯  薇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临河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张家湾镇牛堡屯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季鑫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新通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秀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东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新城东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侯雪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通州区宋庄镇徐辛庄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东兴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港馨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  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宏城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解  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裕龙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亚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天竺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顺义区南彩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机关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杰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工业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聂迎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流村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  节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马池口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津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百善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文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崔村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婉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沙河镇第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郭  洁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昌平区沙河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继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榆垡镇第二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晨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佟  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八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娜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一中学附属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思纯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采育第三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教师进修学校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尹松雪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第五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大兴区瀛海镇第二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  彬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第二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书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怀柔区九渡河镇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梁丽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文竹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峪口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龙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平谷区乐政务中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明娟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密云区穆家峪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曹  红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密云区西田各庄镇中心小学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海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密云区第五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彦君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密云区第七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  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第一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  蓓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延庆区第四幼儿园</w:t>
            </w:r>
          </w:p>
        </w:tc>
      </w:tr>
      <w:tr>
        <w:trPr>
          <w:trHeight w:val="402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宋体"/>
      <w:szCs w:val="21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正文文本缩进 字符"/>
    <w:qFormat/>
    <w:rPr>
      <w:rFonts w:ascii="宋体" w:hAnsi="宋体" w:eastAsia="宋体" w:cs="Times New Roman"/>
      <w:sz w:val="28"/>
      <w:szCs w:val="24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21">
    <w:name w:val="正文首行缩进 2 字符"/>
    <w:basedOn w:val="Style16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firstLine="420"/>
    </w:pPr>
    <w:rPr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9:00Z</dcterms:created>
  <dc:creator>wangyanwen</dc:creator>
  <dc:description/>
  <dc:language>en-US</dc:language>
  <cp:lastModifiedBy>苏坡云☁️</cp:lastModifiedBy>
  <cp:lastPrinted>2022-09-09T10:21:00Z</cp:lastPrinted>
  <dcterms:modified xsi:type="dcterms:W3CDTF">2022-09-09T05:3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EA25067D46828652940458F2BB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