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北京市普通中等专业学校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京外招生规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981"/>
        <w:gridCol w:w="1023"/>
        <w:gridCol w:w="873"/>
        <w:gridCol w:w="2332"/>
      </w:tblGrid>
      <w:tr>
        <w:trPr>
          <w:trHeight w:val="428" w:hRule="atLeast"/>
        </w:trPr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  生  学  校  与  专  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生地区</w:t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合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7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北京市商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南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南</w:t>
            </w:r>
          </w:p>
        </w:tc>
      </w:tr>
      <w:tr>
        <w:trPr>
          <w:trHeight w:val="4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</w:t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中国戏曲学院附属中等戏曲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曲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京剧表演、曲剧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曲音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京剧器乐、戏曲作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北京舞蹈学院附属中等舞蹈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芭蕾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标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歌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中国音乐学院附属中等音乐专科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乐器演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理论基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键盘乐器演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弦乐器演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北京戏曲艺术职业学院中专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曲表演（京剧表演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曲表演（评剧表演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曲音乐（京剧音乐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曲音乐（评剧音乐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艺表演（鼓曲、诵说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（中国舞表演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表演（民乐演奏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表演（西洋乐演奏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表演（声乐演唱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北京市什刹海体育运动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首都体育学院附属竞技体育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北京市国际艺术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杂技与魔术表演（杂技表演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（男）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动训练（武术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设计与制作（杂技舞台美术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河北、天津</w:t>
            </w:r>
          </w:p>
        </w:tc>
      </w:tr>
      <w:tr>
        <w:trPr>
          <w:trHeight w:val="3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剧表演（杂技舞台表演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河北、天津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北京市爱莲舞蹈学校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北京体育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rFonts w:eastAsia="宋体;SimSun"/>
      <w:b/>
      <w:bCs/>
      <w:sz w:val="21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宋体;SimSun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1:00Z</dcterms:created>
  <dc:creator>王存凤</dc:creator>
  <dc:description/>
  <dc:language>en-US</dc:language>
  <cp:lastModifiedBy>霍冠霖</cp:lastModifiedBy>
  <cp:lastPrinted>2022-09-02T09:56:00Z</cp:lastPrinted>
  <dcterms:modified xsi:type="dcterms:W3CDTF">2022-09-0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