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北京市五年制高等职业教育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试点招生规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5486"/>
        <w:gridCol w:w="2443"/>
      </w:tblGrid>
      <w:tr>
        <w:trPr>
          <w:trHeight w:val="3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  生  学  校  与  专  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3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480</w:t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农业职业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与会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物医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物流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艺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工业职业技术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技术与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漫制作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律事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测量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机器人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装饰工程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建筑装饰工程技术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饰设计与工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首饰设计与工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安全技术应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虚拟现实技术应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京北职业技术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竞技运动与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康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影视多媒体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体育职业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交通运输职业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路运输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政监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技术服务与营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检测与维修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智能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动驾驶技术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媒体技术与运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路运输安全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卫生职业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治疗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医学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信息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康复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北大方正软件职业技术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rFonts w:eastAsia="宋体;SimSun"/>
      <w:b/>
      <w:bCs/>
      <w:sz w:val="21"/>
    </w:rPr>
  </w:style>
  <w:style w:type="paragraph" w:styleId="Char7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宋体;SimSun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1:00Z</dcterms:created>
  <dc:creator>王存凤</dc:creator>
  <dc:description/>
  <dc:language>en-US</dc:language>
  <cp:lastModifiedBy>霍冠霖</cp:lastModifiedBy>
  <cp:lastPrinted>2022-09-02T09:56:00Z</cp:lastPrinted>
  <dcterms:modified xsi:type="dcterms:W3CDTF">2022-09-0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