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10"/>
          <w:sz w:val="36"/>
          <w:szCs w:val="36"/>
        </w:rPr>
        <w:t>202</w:t>
      </w:r>
      <w:r>
        <w:rPr>
          <w:rFonts w:eastAsia="方正小标宋简体" w:cs="黑体;SimHei" w:ascii="方正小标宋简体" w:hAnsi="方正小标宋简体"/>
          <w:spacing w:val="-10"/>
          <w:sz w:val="36"/>
          <w:szCs w:val="36"/>
        </w:rPr>
        <w:t>2</w:t>
      </w:r>
      <w:r>
        <w:rPr>
          <w:rFonts w:ascii="方正小标宋简体" w:hAnsi="方正小标宋简体" w:cs="黑体;SimHei" w:eastAsia="方正小标宋简体"/>
          <w:spacing w:val="-10"/>
          <w:sz w:val="36"/>
          <w:szCs w:val="36"/>
        </w:rPr>
        <w:t>年北京市高端技术技能人才</w:t>
      </w:r>
      <w:r>
        <w:rPr>
          <w:rFonts w:ascii="方正小标宋简体" w:hAnsi="方正小标宋简体" w:cs="黑体;SimHei" w:eastAsia="方正小标宋简体"/>
          <w:spacing w:val="-10"/>
          <w:sz w:val="36"/>
          <w:szCs w:val="36"/>
        </w:rPr>
        <w:t>贯通培养招生规模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657"/>
        <w:gridCol w:w="1095"/>
        <w:gridCol w:w="1206"/>
      </w:tblGrid>
      <w:tr>
        <w:trPr>
          <w:trHeight w:val="398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  生  学  校  与  专  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398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1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技术与市场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祥龙博瑞汽车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合作培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财务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新道科技股份有限公司合作培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铁路电气化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车辆运用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供配电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通信信号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国际职业教育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丰台区职业教育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餐饮艺术与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遗传承与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媒体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汽车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昌平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技术及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农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网联汽车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信息职业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5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技术应用、信息安全技术应用、软件技术、大数据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30</w:t>
            </w:r>
          </w:p>
        </w:tc>
      </w:tr>
      <w:tr>
        <w:trPr>
          <w:trHeight w:val="16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端装备与智能制造技术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一体化技术、机械制造与自动化、电气自动化技术、建筑智能化工程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网络与大数据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应用技术、计算机网络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汽车智能技术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技术、汽车制造与试验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生物医药与绿色环保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品生物技术、环境工程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农业职业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7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市园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园林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景园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绿色食品生产技术、药品生物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应用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动物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宠物医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工业职业技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5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一代信息技术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移动互联应用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建造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测量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人机测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工程造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设备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一体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智能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汽车智能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交通运输职业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轨道交通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管理、城市轨道车辆应用技术、城市轨道交通通信信号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交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网联汽车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商旅服务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数字化管理、旅游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5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财经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与会计、大数据与财务管理、金融管理、金融科技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语、法语、西班牙语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艺术学校定向招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劳动保障职业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5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交通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技术与管理、城市轨道交通机电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社保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、劳动与社会保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养老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健康养老服务与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rFonts w:eastAsia="宋体;SimSun"/>
      <w:b/>
      <w:bCs/>
      <w:sz w:val="21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宋体;SimSun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0:00Z</dcterms:created>
  <dc:creator>王存凤</dc:creator>
  <dc:description/>
  <dc:language>en-US</dc:language>
  <cp:lastModifiedBy>霍冠霖</cp:lastModifiedBy>
  <cp:lastPrinted>2022-09-02T09:56:00Z</cp:lastPrinted>
  <dcterms:modified xsi:type="dcterms:W3CDTF">2022-09-0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