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北京市普通中等专业学校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在京招生规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4559"/>
        <w:gridCol w:w="1620"/>
        <w:gridCol w:w="1731"/>
      </w:tblGrid>
      <w:tr>
        <w:trPr>
          <w:trHeight w:val="398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招  生  学  校  与  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学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</w:tr>
      <w:tr>
        <w:trPr>
          <w:trHeight w:val="398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合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0562</w:t>
            </w:r>
          </w:p>
        </w:tc>
      </w:tr>
      <w:tr>
        <w:trPr>
          <w:trHeight w:val="27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水利水电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动漫与游戏制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给排水工程施工与运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电技术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工程施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工程造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态环境保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字影像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利水电工程施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市自动化工程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市轨道交通车辆运用与检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市轨道交通车辆运用与检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市轨道交通信号维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市轨道交通信号维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市轨道交通运营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市轨道交通运营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服务机器人装配与维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业产品质量检测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业机器人技术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业机器人技术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网络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字媒体技术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字媒体技术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字影像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网络信息安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无人机操控与维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联网技术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制造与检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儿保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增材制造技术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增材制造技术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能制造技术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市经济管理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品质量监督检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数据技术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商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商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跨境电子商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商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商务方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服务机器人装配与维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服务机器人装配与维护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艺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计事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计事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税务事务方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平面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网络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网络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计算技术应用方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融事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信息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纳税事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食品安全与检测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食品加工工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字媒体技术应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虚拟现实技术方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网络信息安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媒体技术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应用技术与服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竞技运营与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影像与影视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市园林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宠物养护与经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宠物养护与经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古建筑修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古建筑修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花艺设计与制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花艺设计与制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展服务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展服务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旅游服务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旅游服务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物保护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物保护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园林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园林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园林绿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园林绿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园艺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金隅科技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市轨道交通信号维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飞机机电设备维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轨道交通机电设备安装与维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航空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与数码设备维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工程造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智能化设备安装与运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装饰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工智能技术与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控技术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儿保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市海淀区卫生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市昌平卫生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复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药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学检验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市对外贸易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5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市轨道交通运营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市轨道交通运营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数据技术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商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商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际商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际商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航空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计事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计事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展服务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展服务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跨境电子商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跨境电子商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航运输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务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网络信息安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儿保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直播电商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能终端电子产品维护与维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市商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4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市轨道交通运营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商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星级饭店运营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星级饭店运营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际商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航空物流服务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航空物流服务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互联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I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计事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交通运营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融事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跨境电子商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纳税事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汽车服务与营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汽车运用与维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汽车运用与维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力资源管理事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首饰设计与制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代家政服务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眼视光与配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儿保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儿保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商贸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00</w:t>
            </w:r>
          </w:p>
        </w:tc>
      </w:tr>
      <w:tr>
        <w:trPr>
          <w:trHeight w:val="57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品质量监督检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食品质量监督检验方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商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动漫与游戏制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航空服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空港地面服务方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计事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计事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融事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农产品加工与质量检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力资源管理事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力资源管理事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软件与信息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软件与信息服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数据分析应用方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会保障事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区公共事务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区公共事务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食品加工工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食品生物技术方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食品加工工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食品生物技术方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字媒体技术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字媒体技术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铁道运输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商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媒体运营与管理方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儿保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儿保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市供销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市轨道交通运营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市轨道交通运营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数据技术应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据中心运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商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航空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计事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计事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网络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网络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休闲体育服务与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竞技运动服务与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57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演艺设备安装与调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舞台声光技术方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影像与影视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摄影摄像及后期制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儿保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儿保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中国戏曲学院附属中等戏曲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戏曲表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京剧表演、曲剧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戏曲音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京剧器乐、戏曲作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舞蹈学院附属中等舞蹈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舞蹈表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芭蕾舞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七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舞蹈表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舞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舞蹈表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歌舞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中国音乐学院附属中等音乐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乐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戏曲艺术职业学院中专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戏曲表演（京剧表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戏曲表演（评剧表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戏曲音乐（京剧音乐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戏曲音乐（评剧音乐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曲艺表演（鼓曲、诵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舞蹈表演（中国舞表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乐表演（民乐演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乐表演（西洋乐演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乐表演（声乐演唱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市振华旅游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航空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旅游服务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儿保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儿保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市什刹海体育运动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训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首都体育学院附属竞技体育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训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市第三体育运动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训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市国际艺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7</w:t>
            </w:r>
          </w:p>
        </w:tc>
      </w:tr>
      <w:tr>
        <w:trPr>
          <w:trHeight w:val="27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杂技与魔术表演（杂技表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舞蹈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训练（武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戏剧表演（杂技舞台表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术设计与制作（杂技舞台美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铁路电气化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全技术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市轨道交通车辆运用与检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市轨道交通供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市轨道交通供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市轨道交通信号维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市轨道交通信号维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力机车运用与检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力机车运用与检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气化铁道供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气设备运行与控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气设备运行与控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供用电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供用电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伏工程技术与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铁道运输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网络信息安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网络信息安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联网技术应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能家居方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联网技术应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能家居方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运用与维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汽车运用与维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中央音乐学院附属中等音乐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乐器维修与制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乐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乐理论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中央美术学院附属中等美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体育大学附属竞技体育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训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市爱莲舞蹈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舞蹈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kern w:val="0"/>
          <w:sz w:val="36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ZXiaoBiaoSong-B05S">
    <w:altName w:val="Arial Unicode MS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1">
    <w:name w:val="正文文本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6">
    <w:name w:val="批注主题 Char"/>
    <w:qFormat/>
    <w:rPr>
      <w:rFonts w:ascii="Times New Roman" w:hAnsi="Times New Roman" w:eastAsia="仿宋_GB2312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rFonts w:eastAsia="宋体;SimSun"/>
      <w:b/>
      <w:bCs/>
      <w:sz w:val="21"/>
    </w:rPr>
  </w:style>
  <w:style w:type="paragraph" w:styleId="Char7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宋体;SimSun" w:cs="FZXiaoBiaoSong-B05S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00:00Z</dcterms:created>
  <dc:creator>王存凤</dc:creator>
  <dc:description/>
  <dc:language>en-US</dc:language>
  <cp:lastModifiedBy>霍冠霖</cp:lastModifiedBy>
  <cp:lastPrinted>2022-09-02T09:56:00Z</cp:lastPrinted>
  <dcterms:modified xsi:type="dcterms:W3CDTF">2022-09-07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