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/>
      </w:pPr>
      <w:r>
        <w:rPr/>
        <w:t>号码序列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52"/>
        <w:gridCol w:w="3252"/>
      </w:tblGrid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区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号 码 布 发 放 组 别 范 围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高中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初中组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东 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-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25-4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西 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01-1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25-14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朝 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201-2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225-24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海 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301-3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325-34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丰 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401-4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425-44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石景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501-5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525-54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门头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601-6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625-64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房 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701-7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725-74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通 州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801-8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825-84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顺 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901-9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925-94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昌 平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001-10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025-104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大 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101-11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125-114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怀 柔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201-12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225-124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平 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301-13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325-134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密 云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401-14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425-144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延 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501-15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525-154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燕 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601-16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625-164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经 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701-17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725-174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56:00Z</dcterms:created>
  <dc:creator>wcf</dc:creator>
  <dc:description/>
  <dc:language>en-US</dc:language>
  <cp:lastModifiedBy>霍冠霖</cp:lastModifiedBy>
  <cp:lastPrinted>2022-09-02T15:09:00Z</cp:lastPrinted>
  <dcterms:modified xsi:type="dcterms:W3CDTF">2022-09-07T02:56:00Z</dcterms:modified>
  <cp:revision>2</cp:revision>
  <dc:subject/>
  <dc:title>京教〔2003〕号</dc:title>
</cp:coreProperties>
</file>