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sz w:val="48"/>
          <w:szCs w:val="48"/>
        </w:rPr>
      </w:pPr>
      <w:r>
        <w:rPr>
          <w:rFonts w:eastAsia="方正小标宋简体" w:cs="Arial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本科实验教学指导教师申报书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人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校名称</w:t>
      </w:r>
      <w:r>
        <w:rPr>
          <w:rFonts w:eastAsia="方正小标宋简体" w:ascii="方正小标宋简体" w:hAnsi="方正小标宋简体"/>
          <w:sz w:val="32"/>
          <w:szCs w:val="32"/>
        </w:rPr>
        <w:t>_____________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所在部门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68"/>
        <w:gridCol w:w="1223"/>
        <w:gridCol w:w="1223"/>
        <w:gridCol w:w="1222"/>
        <w:gridCol w:w="1735"/>
      </w:tblGrid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进修）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实验教学指导工作简历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验教学领域个人事迹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近三年开设本科实验课程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437"/>
        <w:gridCol w:w="1879"/>
        <w:gridCol w:w="175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授课学年及学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验课程名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时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课学生数</w:t>
            </w:r>
          </w:p>
        </w:tc>
      </w:tr>
      <w:tr>
        <w:trPr>
          <w:trHeight w:val="116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他指导本科学生实验创新活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73"/>
        <w:gridCol w:w="1909"/>
        <w:gridCol w:w="207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名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内容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学生人数</w:t>
            </w:r>
          </w:p>
        </w:tc>
      </w:tr>
      <w:tr>
        <w:trPr>
          <w:trHeight w:val="13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个人发表教学论文及承担校级（含）以上教改项目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03"/>
        <w:gridCol w:w="1879"/>
        <w:gridCol w:w="118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题目或教改项目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登载报刊或委托单位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号或批准文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者排序</w:t>
            </w:r>
          </w:p>
        </w:tc>
      </w:tr>
      <w:tr>
        <w:trPr>
          <w:trHeight w:val="14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个人参与实验教学教材的编辑出版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302"/>
        <w:gridCol w:w="1297"/>
        <w:gridCol w:w="1318"/>
        <w:gridCol w:w="189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材名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lang w:val="e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编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"/>
              </w:rPr>
              <w:t>副主编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"/>
              </w:rPr>
              <w:t>编委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者排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用情况</w:t>
            </w:r>
          </w:p>
        </w:tc>
      </w:tr>
      <w:tr>
        <w:trPr>
          <w:trHeight w:val="14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个人参与实验教学资源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/>
        <w:t>七、学校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50:00Z</dcterms:created>
  <dc:creator>uos</dc:creator>
  <dc:description/>
  <dc:language>en-US</dc:language>
  <cp:lastModifiedBy>霍冠霖</cp:lastModifiedBy>
  <cp:lastPrinted>2022-08-19T09:26:00Z</cp:lastPrinted>
  <dcterms:modified xsi:type="dcterms:W3CDTF">2022-08-26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