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全员培训课程安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21"/>
        <w:gridCol w:w="1936"/>
        <w:gridCol w:w="3320"/>
        <w:gridCol w:w="411"/>
        <w:gridCol w:w="1241"/>
        <w:gridCol w:w="967"/>
      </w:tblGrid>
      <w:tr>
        <w:trPr>
          <w:tblHeader w:val="true"/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和地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训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义务教育课程标准修订要点与意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部教材局一级巡视员 申继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市特级教师、市级学科教学带头人、骨干教师、各区校长、培训者；教育学院全体教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已完成。后期提供网络学习资源供各区安排学习</w:t>
            </w:r>
          </w:p>
        </w:tc>
      </w:tr>
      <w:tr>
        <w:trPr>
          <w:trHeight w:val="14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时代基础教育教师队伍建设的方向与策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部教师工作司司长 任友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日下午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入学习贯彻习近平总书记关于教育的重要论述，奋力开创新时代首都基础教育发展新局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Cs w:val="21"/>
              </w:rPr>
              <w:t>市委常委、市委教育工委书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夏林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教育两委班子成员、机关处级以上干部；各区委、区政府分管教育工作的领导；各区委教育工委书记、区教委主任，区纪委区监委派驻区委教育工委纪检监察组成员，区教育两委科级以上干部；各区培训（研修）机构干部教师；全市中小学校党组织书记、校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已完成。后期提供视频资源供各区安排学习</w:t>
            </w:r>
          </w:p>
        </w:tc>
      </w:tr>
      <w:tr>
        <w:trPr>
          <w:trHeight w:val="7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日下午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快推进首都基础教育高质量发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委教育工委副书记、市教委主任、市政府教育督导室主任 刘宇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日下午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强党对中小学校的全面领导 以高质量党建引领基础教育高质量发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委教育工委分管日常工作的副书记 张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日下午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坚定不移地推进全面从严治党向纵深发展  为首都教育高质量发展提供坚强纪律保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Cs w:val="21"/>
              </w:rPr>
              <w:t xml:space="preserve">市委教育工委委员、市纪委市监委驻市委教育工委纪检监察组组长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曹文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9:00-11:0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素养导向的教育评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部教材局一级巡视员 申继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北京市中小学干部教师、市区两级干部教师培训者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扫描附件中的二维码进入直播平台学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时代教育综合改革与教师专业发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华东师范大学基础教育改革与发展研究所所长 李政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内外基础教育比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师大比较教育研究院副院长、教授 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2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如何提质增效减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小学高效作业设计与实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海淀区教师进修学校校长、特级教师 罗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北京教育学院人文与外语教育学院副教授、特级教师 李怀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2"/>
        <w:gridCol w:w="1936"/>
        <w:gridCol w:w="2611"/>
        <w:gridCol w:w="434"/>
        <w:gridCol w:w="1039"/>
        <w:gridCol w:w="1108"/>
      </w:tblGrid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质量课堂教学构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教育学院教授 季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字时代赋能教育方式变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首都师范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育部数学教育技术中心主任、北京市教育大数据基地主任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教授、博士生导师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方海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双减”背景下家校社协同育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青少年研究中心研究员 洪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1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流轮岗的价值取向与机制设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首都师范大学党委书记 、孟繁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:00-16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论坛课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学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每位干部教师选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学时，由各区组织学习并核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21"/>
        <w:spacing w:before="0" w:after="0"/>
        <w:ind w:left="1" w:hanging="0"/>
        <w:jc w:val="center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p>
      <w:pPr>
        <w:pStyle w:val="Normal"/>
        <w:spacing w:lineRule="exact" w:line="700"/>
        <w:ind w:firstLine="210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588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30:00Z</dcterms:created>
  <dc:creator>wcf</dc:creator>
  <dc:description/>
  <dc:language>en-US</dc:language>
  <cp:lastModifiedBy>霍冠霖</cp:lastModifiedBy>
  <cp:lastPrinted>2022-08-09T11:17:00Z</cp:lastPrinted>
  <dcterms:modified xsi:type="dcterms:W3CDTF">2022-08-10T23:3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929304864D6B8AE140629C5174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