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北京市数字教育研究课题立项名单（一般课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91" w:type="dxa"/>
        <w:jc w:val="left"/>
        <w:tblInd w:w="91" w:type="dxa"/>
        <w:tblLayout w:type="fixed"/>
        <w:tblCellMar>
          <w:top w:w="0" w:type="dxa"/>
          <w:left w:w="108" w:type="dxa"/>
          <w:bottom w:w="0" w:type="dxa"/>
          <w:right w:w="108" w:type="dxa"/>
        </w:tblCellMar>
      </w:tblPr>
      <w:tblGrid>
        <w:gridCol w:w="741"/>
        <w:gridCol w:w="1912"/>
        <w:gridCol w:w="5381"/>
        <w:gridCol w:w="994"/>
        <w:gridCol w:w="3881"/>
        <w:gridCol w:w="1182"/>
      </w:tblGrid>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立项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课题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课题负责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sz w:val="24"/>
              </w:rPr>
            </w:pPr>
            <w:r>
              <w:rPr>
                <w:rFonts w:ascii="仿宋_GB2312" w:hAnsi="仿宋_GB2312" w:cs="仿宋_GB2312" w:eastAsia="仿宋_GB2312"/>
                <w:b/>
                <w:kern w:val="0"/>
                <w:sz w:val="24"/>
                <w:lang w:bidi="ar"/>
              </w:rPr>
              <w:t>所在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教育”五育融合的教学模式探索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天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光明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计算机专业课程思政教育的数字资源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薛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职工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信息化系统管理下理科实验教学、操作、考试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崔保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东城区教育技术装备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双师课堂提升区域美育协同发展的研究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韩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东城区灯市口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区域中小学</w:t>
            </w:r>
            <w:r>
              <w:rPr>
                <w:rFonts w:eastAsia="仿宋_GB2312" w:cs="仿宋_GB2312" w:ascii="仿宋_GB2312" w:hAnsi="仿宋_GB2312"/>
                <w:bCs/>
                <w:kern w:val="0"/>
                <w:sz w:val="24"/>
                <w:lang w:bidi="ar"/>
              </w:rPr>
              <w:t>STEM</w:t>
            </w:r>
            <w:r>
              <w:rPr>
                <w:rFonts w:ascii="仿宋_GB2312" w:hAnsi="仿宋_GB2312" w:cs="仿宋_GB2312" w:eastAsia="仿宋_GB2312"/>
                <w:bCs/>
                <w:kern w:val="0"/>
                <w:sz w:val="24"/>
                <w:lang w:bidi="ar"/>
              </w:rPr>
              <w:t>校本课程协同开发与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彬</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教育科学研究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利用信息技术提高小学作业实效性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苑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教育科学研究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初中文言文数字课程的开发与应用研究——基于北京汇文中学教育集团《古文观止》特色课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彭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汇文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教育”铸牢中华民族共同体意识的教育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鲍宇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东城区回民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100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能力提升工程</w:t>
            </w:r>
            <w:r>
              <w:rPr>
                <w:rFonts w:eastAsia="仿宋_GB2312" w:cs="仿宋_GB2312" w:ascii="仿宋_GB2312" w:hAnsi="仿宋_GB2312"/>
                <w:bCs/>
                <w:kern w:val="0"/>
                <w:sz w:val="24"/>
                <w:lang w:bidi="ar"/>
              </w:rPr>
              <w:t>2.0</w:t>
            </w:r>
            <w:r>
              <w:rPr>
                <w:rFonts w:ascii="仿宋_GB2312" w:hAnsi="仿宋_GB2312" w:cs="仿宋_GB2312" w:eastAsia="仿宋_GB2312"/>
                <w:bCs/>
                <w:kern w:val="0"/>
                <w:sz w:val="24"/>
                <w:lang w:bidi="ar"/>
              </w:rPr>
              <w:t>区域机制实效性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教育科学研究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东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技术提升教师跨学科学习活动设计能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杨金霞 赵岱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西城区师范学校附属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小学信息科技数字教学资源开发与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晶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西城区中古友谊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化时代小学语文作业图谱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郭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第十三中学附属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应对学生情绪行为问题的小学教师信息技术应用能力提升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朱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建筑大学附属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w:t>
            </w:r>
            <w:r>
              <w:rPr>
                <w:rFonts w:eastAsia="仿宋_GB2312" w:cs="仿宋_GB2312" w:ascii="仿宋_GB2312" w:hAnsi="仿宋_GB2312"/>
                <w:bCs/>
                <w:kern w:val="0"/>
                <w:sz w:val="24"/>
                <w:lang w:bidi="ar"/>
              </w:rPr>
              <w:t>RFID</w:t>
            </w:r>
            <w:r>
              <w:rPr>
                <w:rFonts w:ascii="仿宋_GB2312" w:hAnsi="仿宋_GB2312" w:cs="仿宋_GB2312" w:eastAsia="仿宋_GB2312"/>
                <w:bCs/>
                <w:kern w:val="0"/>
                <w:sz w:val="24"/>
                <w:lang w:bidi="ar"/>
              </w:rPr>
              <w:t>模式下的国有资产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林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西城区教育技术装备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借助音视频通讯</w:t>
            </w:r>
            <w:r>
              <w:rPr>
                <w:rFonts w:eastAsia="仿宋_GB2312" w:cs="仿宋_GB2312" w:ascii="仿宋_GB2312" w:hAnsi="仿宋_GB2312"/>
                <w:bCs/>
                <w:kern w:val="0"/>
                <w:sz w:val="24"/>
                <w:lang w:bidi="ar"/>
              </w:rPr>
              <w:t>APP,</w:t>
            </w:r>
            <w:r>
              <w:rPr>
                <w:rFonts w:ascii="仿宋_GB2312" w:hAnsi="仿宋_GB2312" w:cs="仿宋_GB2312" w:eastAsia="仿宋_GB2312"/>
                <w:bCs/>
                <w:kern w:val="0"/>
                <w:sz w:val="24"/>
                <w:lang w:bidi="ar"/>
              </w:rPr>
              <w:t>开展幼小衔接活动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北海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以微课为载体提升幼儿教师信息技术应用能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胡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西城区三教寺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实验教学的行动研究——基于“中学生物云实验室”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马跃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第一六一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现代信息技术支持下初中生直观想象培养的行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西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三帆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200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可视化认知工具校本课程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杨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第七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西城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立足“线上课程资源包”建设开展“自主学习”和“有效教学”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冯淑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陈经纶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大数据的集团办学教育质量监测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姚维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陈经纶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Arial" w:hAnsi="Arial" w:cs="Arial"/>
                <w:bCs/>
                <w:sz w:val="24"/>
              </w:rPr>
            </w:pPr>
            <w:r>
              <w:rPr>
                <w:rStyle w:val="Font101"/>
                <w:rFonts w:cs="Arial"/>
                <w:bCs/>
                <w:color w:val="000000"/>
                <w:lang w:bidi="ar"/>
              </w:rPr>
              <w:t>人工智能应用于园本课程的资源建设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朝阳区劲松第一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未来人才培养的九年贯通人工智能课程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义宝</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润丰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新课标背景下数据驱动精准化作业设计与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袁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清华大学附属中学广华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微信公众号的融合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孙秀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樱花园实验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小学（中段）学生职业体验活动课例开发与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刘国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青少年活动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5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家校共育青少年网络素养教育体系的构建与实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韩继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青少年活动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朝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九年一贯英语读写融通课程数字化资源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尹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育英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智慧考评系统促进教学评价的比较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辇伟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中国人民大学附属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废纸板“创美短视频”融合创新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刘大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中国人民大学附属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双减”背景下人工智能教育在中学阶段的实施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杨森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首都师范大学附属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双减背景下人工智能助力课堂提质增效的探索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史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首都师范大学附属玉泉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化实验在中学化学教学中的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书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清华大学附属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五育融合视域下线上线下协同育人途径与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窦桂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清华大学附属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w:t>
            </w:r>
            <w:r>
              <w:rPr>
                <w:rFonts w:eastAsia="仿宋_GB2312" w:cs="仿宋_GB2312" w:ascii="仿宋_GB2312" w:hAnsi="仿宋_GB2312"/>
                <w:bCs/>
                <w:kern w:val="0"/>
                <w:sz w:val="24"/>
                <w:lang w:bidi="ar"/>
              </w:rPr>
              <w:t>PGSD</w:t>
            </w:r>
            <w:r>
              <w:rPr>
                <w:rFonts w:ascii="仿宋_GB2312" w:hAnsi="仿宋_GB2312" w:cs="仿宋_GB2312" w:eastAsia="仿宋_GB2312"/>
                <w:bCs/>
                <w:kern w:val="0"/>
                <w:sz w:val="24"/>
                <w:lang w:bidi="ar"/>
              </w:rPr>
              <w:t>的中职网络信息安全专业课程体系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信息管理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区域数字化研修资源建设和应用的实践研究——基于多媒体学习的视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袁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海淀区教师进修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美育共同体的数字美育课程开发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周信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海淀区教师进修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智慧课堂的线上线下混合式教学创新研究——以信息科技教学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宋强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第一</w:t>
            </w:r>
            <w:r>
              <w:rPr>
                <w:rFonts w:eastAsia="仿宋_GB2312" w:cs="仿宋_GB2312" w:ascii="仿宋_GB2312" w:hAnsi="仿宋_GB2312"/>
                <w:bCs/>
                <w:kern w:val="0"/>
                <w:sz w:val="24"/>
                <w:lang w:bidi="ar"/>
              </w:rPr>
              <w:t>0</w:t>
            </w:r>
            <w:r>
              <w:rPr>
                <w:rFonts w:ascii="仿宋_GB2312" w:hAnsi="仿宋_GB2312" w:cs="仿宋_GB2312" w:eastAsia="仿宋_GB2312"/>
                <w:bCs/>
                <w:kern w:val="0"/>
                <w:sz w:val="24"/>
                <w:lang w:bidi="ar"/>
              </w:rPr>
              <w:t>一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14</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中小学航天项目式数字课程群资源建设模式研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原牡丹</w:t>
            </w:r>
          </w:p>
        </w:tc>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八一学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800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化学习资源在小学信息科技课程算法教学中的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任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大学附属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海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6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依托</w:t>
            </w:r>
            <w:r>
              <w:rPr>
                <w:rStyle w:val="Font11"/>
                <w:rFonts w:cs="宋体;SimSun"/>
                <w:bCs/>
                <w:color w:val="000000"/>
                <w:lang w:bidi="ar"/>
              </w:rPr>
              <w:t>智慧教育平台开展教育科研范式创新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杨琳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首都师范大学附属云岗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丰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6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数据背景下证据导向的项目化教与学的探索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陈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大成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丰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6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教育信息化背景下小学“五育融合”的课程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教育学院附属丰台实验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丰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6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利用课后延时，开展小学“创客教育”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京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丰台区东高第三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丰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6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幼小衔接”融合应用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齐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丰台区长辛店第一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丰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6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探索以“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教育”为</w:t>
            </w:r>
            <w:r>
              <w:rPr>
                <w:rFonts w:eastAsia="仿宋_GB2312" w:cs="仿宋_GB2312" w:ascii="仿宋_GB2312" w:hAnsi="仿宋_GB2312"/>
                <w:bCs/>
                <w:kern w:val="0"/>
                <w:sz w:val="24"/>
                <w:lang w:bidi="ar"/>
              </w:rPr>
              <w:t>STEAM</w:t>
            </w:r>
            <w:r>
              <w:rPr>
                <w:rFonts w:ascii="仿宋_GB2312" w:hAnsi="仿宋_GB2312" w:cs="仿宋_GB2312" w:eastAsia="仿宋_GB2312"/>
                <w:bCs/>
                <w:kern w:val="0"/>
                <w:sz w:val="24"/>
                <w:lang w:bidi="ar"/>
              </w:rPr>
              <w:t>教学模式下的幼儿园园本自然课程赋能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杨文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丰台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丰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7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北京市中学教师开放型在线辅导”平台数据分析的精准教学微课开发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洪丽</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教育学院石景山分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石景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7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w:t>
            </w:r>
            <w:r>
              <w:rPr>
                <w:rFonts w:eastAsia="仿宋_GB2312" w:cs="仿宋_GB2312" w:ascii="仿宋_GB2312" w:hAnsi="仿宋_GB2312"/>
                <w:bCs/>
                <w:kern w:val="0"/>
                <w:sz w:val="24"/>
                <w:lang w:bidi="ar"/>
              </w:rPr>
              <w:t>STEAM</w:t>
            </w:r>
            <w:r>
              <w:rPr>
                <w:rFonts w:ascii="仿宋_GB2312" w:hAnsi="仿宋_GB2312" w:cs="仿宋_GB2312" w:eastAsia="仿宋_GB2312"/>
                <w:bCs/>
                <w:kern w:val="0"/>
                <w:sz w:val="24"/>
                <w:lang w:bidi="ar"/>
              </w:rPr>
              <w:t>教育理念的小学创意编程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万龙</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古城第二小学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石景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7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计算思维的图形化编程探索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国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石景山区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石景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7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绘画在中学美术教学中的实践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黄博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京源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石景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7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基于云作业的“双师”课堂探索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管仁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石景山教委现代教育技术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石景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9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使用数字资源助力英语文学作品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桂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大峪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门头沟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9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智能交互”下的小学数学“双师”课堂教学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姜玉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门头沟区城子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门头沟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9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教育”赋能新型教学组织方式和创新教学模式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门头沟区东辛房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门头沟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9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信息技术与课堂教学深度融合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韩文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门头沟区教育研修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门头沟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09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发挥“智能系统”优势，促进学生学习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赵建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门头沟区王平村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门头沟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双师课堂的教学案例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永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房山区大宁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农村中心小学双师课堂教学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武新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房山区周口店地区周口店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双师课堂教学模式中线下教师角色定位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刘存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房山区石窝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基于“双师课堂”建设优质均衡发展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冯秀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房山区良乡第二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小学双师课堂教学模式中线上线下生生互助行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霍</w:t>
            </w:r>
            <w:r>
              <w:rPr>
                <w:rStyle w:val="Font01"/>
                <w:bCs/>
                <w:color w:val="000000"/>
                <w:lang w:bidi="ar"/>
              </w:rPr>
              <w:t>曈</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房山区良乡第四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小学音乐学科双师课堂的有效组织方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谢彩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房山区良乡第四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区域内双师课堂教学模式构建及其效果实证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陈庆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房山区南尚乐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1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集团化办学视域下双师课堂模式应用实践研究——以初三年级学考备考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婷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十二中朗悦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房山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中数学教学情境数字资源开发与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秦红霞 刘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通州区潞河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大数据的初中文言文精准教学研究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人民大学附属中学通州校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人工智能支持下初中学生数学运算能力的诊断与培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志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通州区第四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技术支撑“双减”政策下初中数学学生说题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梁春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理工大学附属中学通州校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双减”背景下，大数据精准支持教学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刘卫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小学通州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教育”赋能新型教学组织方式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刘君 孙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通州区马驹桥镇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双减”背景下校本课程数字学习资源的开发与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徐良云 程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背景下创新音乐课堂教学方式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侯文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通州区第二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200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双减下大数据赋能初三化学精准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付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永乐店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通州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3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区域新课程网络教学平台融合课堂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黄建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顺义区第一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顺义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3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运用微课程提升学生自主学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臧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顺义区第二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顺义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3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指向核心素养的信息科技课后服务课程化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郝丽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顺义区第一中学附属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顺义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4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依据数据分析平台实施初中英语个性化阅读策略指导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宋佳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第一中学中滩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4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数据提高初中生英语阅读分级能力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任淑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首都师范大学附属回龙观育新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4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智慧教室环境下提升初中生英语读写能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芬</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实验学校永安路校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4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基于</w:t>
            </w:r>
            <w:r>
              <w:rPr>
                <w:rFonts w:eastAsia="仿宋_GB2312" w:cs="仿宋_GB2312" w:ascii="仿宋_GB2312" w:hAnsi="仿宋_GB2312"/>
                <w:bCs/>
                <w:kern w:val="0"/>
                <w:sz w:val="24"/>
                <w:lang w:bidi="ar"/>
              </w:rPr>
              <w:t>steam</w:t>
            </w:r>
            <w:r>
              <w:rPr>
                <w:rFonts w:ascii="仿宋_GB2312" w:hAnsi="仿宋_GB2312" w:cs="仿宋_GB2312" w:eastAsia="仿宋_GB2312"/>
                <w:bCs/>
                <w:kern w:val="0"/>
                <w:sz w:val="24"/>
                <w:lang w:bidi="ar"/>
              </w:rPr>
              <w:t>教育提升学生科学素养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杨静 王凤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昌平区第二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4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双减”背景下大数据赋能小学精准教学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文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昌平区南口镇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4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微课在昌平区工业幼儿园音乐活动中应用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刘丽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昌平区工业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4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微课在小学英语“习本课堂”中设计和应用策略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赵明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昌平区昌盛园小学南邵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昌平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5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提升教师数字教学资源开发能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沈玉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教科院旧宫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5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双师课堂”的新型教学体系的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赵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长子营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5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中学英语线上线下融合教学模式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郁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教师进修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5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知识图谱学习平台的精准教学模式构建与应用研究新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月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新源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5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教育”赋能新型教学组织方式和创新教学模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马东宝</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师大大兴附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5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教学资源在小学英语教学中的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杜金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第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5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人工智能试点校建展并进的行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贾海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兴华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兴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700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互联网”环境下低年级学科素养评价改革的创新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利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平谷区大兴庄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平谷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eastAsia="仿宋_GB2312" w:cs="仿宋_GB2312" w:ascii="仿宋_GB2312" w:hAnsi="仿宋_GB2312"/>
                <w:bCs/>
                <w:kern w:val="0"/>
                <w:sz w:val="24"/>
                <w:lang w:bidi="ar"/>
              </w:rPr>
              <w:t>AI</w:t>
            </w:r>
            <w:r>
              <w:rPr>
                <w:rFonts w:ascii="仿宋_GB2312" w:hAnsi="仿宋_GB2312" w:cs="仿宋_GB2312" w:eastAsia="仿宋_GB2312"/>
                <w:bCs/>
                <w:kern w:val="0"/>
                <w:sz w:val="24"/>
                <w:lang w:bidi="ar"/>
              </w:rPr>
              <w:t>英语听说评测系统赋能小学生英语听说素养提升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兰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怀柔区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中职调酒线上线下混合式教学模式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蔡丽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怀柔区职业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0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背景下网络德育开展方式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赵录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怀柔区第五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0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借助多媒体技术培养小班幼儿专注力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耿小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怀柔区第一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用信息技术发展幼儿玩泥创造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白晓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怀柔区第一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0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双师教学促进年轻教师专业成长的校本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赵艳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怀柔区第三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学情数据融入乡村初中教学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郝晓丽</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怀柔区桥梓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指向核心素养的“双师教学”共同体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雪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海淀区五一小学怀柔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600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基于智慧作业的小学核心素养过程性评价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彭翠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海淀区五一小学怀柔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怀柔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0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信息技术助力构建新型教学模式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周长富 刘晓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密云区西田各庄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密云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800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后疫情时代教育网络安全及防范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周素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延庆区教育科学研究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延庆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8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技术支撑“双减”政策落实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延庆区教育科学研究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延庆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8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运用信息技术提高幼儿阅读能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丽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延庆区永宁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延庆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9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疫情背景下信息化家园共育有效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燕秀</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房山区燕山东风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燕山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90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利用信息技术促进小学数学深度学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赵莹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燕山前进第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燕山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190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中信息技术数字教学资源的开发与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师范大学燕化附属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燕山地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20000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技术支撑“双减”政策落实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陶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经济技术开发区建华实验亦庄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经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200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内涵式发展下的“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教育”智慧校园建设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常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亦庄实验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经开区</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0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据驱动的学生能力评价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志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方工业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0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职院校教师数字素养标准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吴红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财贸职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0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技术支持幼儿园教师专业发展模式的创新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俊</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城市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0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人工智能促进个性化学习的探索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章江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服装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0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化时代高校智慧思政教育模式创新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武晶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工商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背景下国际化人才培养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解晓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工商大学嘉华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公安特色优质课程《警务技能Ⅰ》系列微课资源的设计与实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志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警察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新时代教育全过程评价的数字化转型研究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周丽</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物资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面向“精</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专</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特</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新”人才培养的建筑学专业数字化课程体系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金秋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建筑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教育背景下“双师课堂”教学实施模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郭君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教育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中华优秀传统文化思政课点数字教学资源的开发与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周孟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科技职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后疫情时代高职教师数字化教学能力提升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江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劳动保障职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学分制下人工智能助力教务管理研究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联合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学数学课程思政数字资源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颜亭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农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2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村务管理专业《乡村发展与规划》课程优质特色数字资源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黄海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农业职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学习通”赋能混合式教学的活动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子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青年政治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2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校线上线下混合教学模式支撑体系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李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印刷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思政教育融入编创课程的数字资源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袁琳</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邮电大学世纪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双师课堂群体学习投入的多模态分析模型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蒋艳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师范大学 北京市数字教育中心（北京电化教育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教育行业网络安全漏洞管理标准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柴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数字教育中心（北京电化教育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直属单位</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人工智能和大数据技术在学校评价改革中的创新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冯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数字教育中心（北京电化教育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直属单位</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助力首都“双减”政策落实的数字教育技术应用模式创新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bCs/>
                <w:kern w:val="0"/>
                <w:sz w:val="24"/>
                <w:lang w:bidi="ar"/>
              </w:rPr>
              <w:t>北京市数字教育中心（北京电化教育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直属单位</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经管类本科基于网络空间的数字化情境实践教学模式的构建及应用研究——以企业经济行为模拟课程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刘永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首都经济贸易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大数据专业核心课程数字化案例库建设与共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洁 彭岩</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首都师范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无人机航拍专业数字化课程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王大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首都师范大学科德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3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融媒体时代大学英语教材数字化及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陈美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首都师范大学科德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4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体育教学中智能化自主训练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韦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首都体育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4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数字平台的高校师资培训资源库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朱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首都医科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4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校常态化录播视频资源建设与应</w:t>
            </w:r>
            <w:r>
              <w:rPr>
                <w:rFonts w:eastAsia="仿宋_GB2312" w:cs="仿宋_GB2312" w:ascii="仿宋_GB2312" w:hAnsi="仿宋_GB2312"/>
                <w:bCs/>
                <w:kern w:val="0"/>
                <w:sz w:val="24"/>
                <w:lang w:bidi="ar"/>
              </w:rPr>
              <w:br/>
            </w:r>
            <w:r>
              <w:rPr>
                <w:rFonts w:ascii="仿宋_GB2312" w:hAnsi="仿宋_GB2312" w:cs="仿宋_GB2312" w:eastAsia="仿宋_GB2312"/>
                <w:bCs/>
                <w:kern w:val="0"/>
                <w:sz w:val="24"/>
                <w:lang w:bidi="ar"/>
              </w:rPr>
              <w:t xml:space="preserve">用研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宋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工业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4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全时在线实验教学线上线下融合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张立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石油化工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5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多教育模式共存教务管理系统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郑小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信息科技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5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虚拟仿真的工业机器人数字教学资源开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吕世霞</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电子科技职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5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基于业务场景下的高校数据治理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董佳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工业职业技术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5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商务模拟技术下职业能力培育课程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冯学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经济管理职业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5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数字化赋能职业院校课堂革命的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陆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商业学校（北京祥龙资产经营责任有限公司党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中专</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5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校外教育机构教育教学活动项目数字化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周立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市少年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直属单位</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6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互联网</w:t>
            </w:r>
            <w:r>
              <w:rPr>
                <w:rFonts w:eastAsia="仿宋_GB2312" w:cs="仿宋_GB2312" w:ascii="仿宋_GB2312" w:hAnsi="仿宋_GB2312"/>
                <w:bCs/>
                <w:kern w:val="0"/>
                <w:sz w:val="24"/>
                <w:lang w:bidi="ar"/>
              </w:rPr>
              <w:t>+”</w:t>
            </w:r>
            <w:r>
              <w:rPr>
                <w:rFonts w:ascii="仿宋_GB2312" w:hAnsi="仿宋_GB2312" w:cs="仿宋_GB2312" w:eastAsia="仿宋_GB2312"/>
                <w:bCs/>
                <w:kern w:val="0"/>
                <w:sz w:val="24"/>
                <w:lang w:bidi="ar"/>
              </w:rPr>
              <w:t>赋能专业课程思政创新教学模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吕轮超 赵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铁路电气化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直属单位</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1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eastAsia="仿宋_GB2312" w:cs="仿宋_GB2312" w:ascii="仿宋_GB2312" w:hAnsi="仿宋_GB2312"/>
                <w:bCs/>
                <w:kern w:val="0"/>
                <w:sz w:val="24"/>
                <w:lang w:bidi="ar"/>
              </w:rPr>
              <w:t>BDEC202261906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职业院校数字化教师队伍建设机制创新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高立军</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bCs/>
                <w:sz w:val="24"/>
              </w:rPr>
            </w:pPr>
            <w:r>
              <w:rPr>
                <w:rFonts w:ascii="仿宋_GB2312" w:hAnsi="仿宋_GB2312" w:cs="仿宋_GB2312" w:eastAsia="仿宋_GB2312"/>
                <w:bCs/>
                <w:kern w:val="0"/>
                <w:sz w:val="24"/>
                <w:lang w:bidi="ar"/>
              </w:rPr>
              <w:t>北京信息职业技术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高校</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88" w:right="1588" w:gutter="0" w:header="0" w:top="1985"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书宋_GBK">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Calibri" w:hAnsi="Calibri" w:cs="Calibri"/>
      <w:color w:val="000000"/>
      <w:sz w:val="24"/>
      <w:szCs w:val="24"/>
      <w:u w:val="none"/>
    </w:rPr>
  </w:style>
  <w:style w:type="character" w:styleId="Font101">
    <w:name w:val="font101"/>
    <w:qFormat/>
    <w:rPr>
      <w:rFonts w:ascii="仿宋_GB2312" w:hAnsi="仿宋_GB2312" w:eastAsia="仿宋_GB2312" w:cs="仿宋_GB2312"/>
      <w:color w:val="000000"/>
      <w:sz w:val="24"/>
      <w:szCs w:val="24"/>
      <w:u w:val="none"/>
    </w:rPr>
  </w:style>
  <w:style w:type="character" w:styleId="Font71">
    <w:name w:val="font71"/>
    <w:qFormat/>
    <w:rPr>
      <w:rFonts w:ascii="Arial" w:hAnsi="Arial" w:cs="Arial"/>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方正书宋_GBK;Arial Unicode MS" w:hAnsi="方正书宋_GBK;Arial Unicode MS" w:eastAsia="方正书宋_GBK;Arial Unicode MS" w:cs="方正书宋_GBK;Arial Unicode MS"/>
      <w:color w:val="000000"/>
      <w:sz w:val="24"/>
      <w:szCs w:val="24"/>
      <w:u w:val="none"/>
    </w:rPr>
  </w:style>
  <w:style w:type="character" w:styleId="UnresolvedMention">
    <w:name w:val="Unresolved Mention"/>
    <w:qFormat/>
    <w:rPr>
      <w:color w:val="605E5C"/>
      <w:shd w:fill="E1DFDD" w:val="clear"/>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9:00Z</dcterms:created>
  <dc:creator>d</dc:creator>
  <dc:description/>
  <dc:language>en-US</dc:language>
  <cp:lastModifiedBy>霍冠霖</cp:lastModifiedBy>
  <cp:lastPrinted>2022-08-02T15:13:00Z</cp:lastPrinted>
  <dcterms:modified xsi:type="dcterms:W3CDTF">2022-08-0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