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北京高校继续教育大学生优秀毕业设计（论文）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各校推荐数量表</w:t>
      </w:r>
    </w:p>
    <w:tbl>
      <w:tblPr>
        <w:tblW w:w="8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37"/>
        <w:gridCol w:w="2324"/>
        <w:gridCol w:w="1758"/>
      </w:tblGrid>
      <w:tr>
        <w:trPr>
          <w:tblHeader w:val="true"/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高校代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推荐数量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方工业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工商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服装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印刷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建筑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石油化工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农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首都医科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首都师范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首都体育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第二外国语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语言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物资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首都经济贸易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外交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0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eastAsia="仿宋_GB2312"/>
          <w:vanish/>
          <w:sz w:val="32"/>
        </w:rPr>
      </w:pPr>
      <w:r>
        <w:rPr>
          <w:rFonts w:eastAsia="仿宋_GB2312"/>
          <w:vanish/>
          <w:sz w:val="32"/>
        </w:rPr>
      </w:r>
    </w:p>
    <w:p>
      <w:pPr>
        <w:pStyle w:val="Normal"/>
        <w:rPr>
          <w:rFonts w:eastAsia="仿宋_GB2312"/>
          <w:vanish/>
          <w:sz w:val="32"/>
        </w:rPr>
      </w:pPr>
      <w:r>
        <w:rPr>
          <w:rFonts w:eastAsia="仿宋_GB2312"/>
          <w:vanish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4145</wp:posOffset>
                </wp:positionV>
                <wp:extent cx="5307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382"/>
                              <w:gridCol w:w="2287"/>
                              <w:gridCol w:w="1730"/>
                            </w:tblGrid>
                            <w:tr>
                              <w:trPr>
                                <w:tblHeader w:val="true"/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校名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校代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推荐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国际关系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4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4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央音乐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4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音乐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4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央美术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4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戏曲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4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电影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5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舞蹈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5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5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政法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5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华北电力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05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工业职业技术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85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信息职业技术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85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电子科技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085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交通职业技术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09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华女子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14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信息科技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23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矿业大学（北京）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石油大学（北京）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地质大学（北京）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4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联合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41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城市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41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青年政治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62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青年政治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62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首钢工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183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农业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244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政法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245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中国劳动关系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245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财贸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256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北大方正软件职业技术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256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经济管理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407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劳动保障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407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社会管理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413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交通运输职业学院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427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市海淀区职工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000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市东城区职工业余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000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4"/>
                                    </w:rPr>
                                    <w:t>北京市崇文区职工大学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5000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.65pt;mso-wrap-distance-left:9pt;mso-wrap-distance-right:9pt;mso-wrap-distance-top:0pt;mso-wrap-distance-bottom:0pt;margin-top:11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382"/>
                        <w:gridCol w:w="2287"/>
                        <w:gridCol w:w="1730"/>
                      </w:tblGrid>
                      <w:tr>
                        <w:trPr>
                          <w:tblHeader w:val="true"/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高校名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高校代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推荐数量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国际关系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4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体育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4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央音乐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4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音乐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4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央美术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4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戏曲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4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电影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5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舞蹈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5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5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政法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5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华北电力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05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工业职业技术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85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信息职业技术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85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电子科技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085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交通职业技术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09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华女子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14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信息科技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23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矿业大学（北京）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41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石油大学（北京）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41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地质大学（北京）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41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联合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41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城市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41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青年政治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62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青年政治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62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首钢工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183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农业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244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政法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245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中国劳动关系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245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财贸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256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北大方正软件职业技术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256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经济管理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407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劳动保障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407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社会管理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413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交通运输职业学院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427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市海淀区职工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000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市东城区职工业余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000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4"/>
                              </w:rPr>
                              <w:t>北京市崇文区职工大学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5000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52"/>
        <w:gridCol w:w="1917"/>
        <w:gridCol w:w="1730"/>
      </w:tblGrid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高校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推荐数量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宣武红旗业余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0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市石景山区业余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0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市朝阳区职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0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医药集团职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0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市总工会职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0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教育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00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开放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1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国家开放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11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国民航管理干部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11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市丰台区职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16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北京市西城经济科学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16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首都联合职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18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5:00Z</dcterms:created>
  <dc:creator>wcf</dc:creator>
  <dc:description/>
  <dc:language>en-US</dc:language>
  <cp:lastModifiedBy>霍冠霖</cp:lastModifiedBy>
  <cp:lastPrinted>2021-09-29T11:05:00Z</cp:lastPrinted>
  <dcterms:modified xsi:type="dcterms:W3CDTF">2022-07-21T07:3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