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uppressAutoHyphens w:val="tru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/>
        <w:t>北京职业院校“三全育人”典型学校及典型案例名单</w:t>
      </w:r>
    </w:p>
    <w:tbl>
      <w:tblPr>
        <w:tblW w:w="14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09"/>
        <w:gridCol w:w="9819"/>
      </w:tblGrid>
      <w:tr>
        <w:trPr>
          <w:trHeight w:val="429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典型学校</w:t>
            </w:r>
          </w:p>
        </w:tc>
        <w:tc>
          <w:tcPr>
            <w:tcW w:w="9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案例名称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构建大思政格局，推进“三全育人”，成就出彩人生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市对外贸易学校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基于“丝路春晖”德育品牌，构建“五协同、四贯通、五融合”三全育人体系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市劲松职业高中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党建引领，“五维”共生，“三全”育劲松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打造课程思政一体化育人新模式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市昌平职业学校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三路三融五方协同 培养高素质职业人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信息职业技术学院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聚焦落实立德树人根本任务 推进“三全育人”工作新格局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劳动保障职业学院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聚焦首都民生需求 多方联动提升育人实效——“三融三育三结合”打造劳职特色的育人工作体系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交通运输职业学院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激昂时代风帆 培育职教新人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经济管理职业学院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打造“幸福学园”，构建“三全育人”一体化平台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工业职业技术学院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课程思政”与“思政课程”同向同行构建“大思政”育人格局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市丰台区职业教育中心学校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塑匠心、育匠才、铸匠品</w:t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铁路电气化学校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校企博携手，天佑励志行</w:t>
            </w:r>
          </w:p>
        </w:tc>
      </w:tr>
      <w:tr>
        <w:trPr>
          <w:trHeight w:val="44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金隅科技学校</w:t>
            </w:r>
          </w:p>
        </w:tc>
        <w:tc>
          <w:tcPr>
            <w:tcW w:w="9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党建引领 以特色学生社团活动助推学校“三全育人”综合改革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3:00Z</dcterms:created>
  <dc:creator>wcf</dc:creator>
  <dc:description/>
  <dc:language>en-US</dc:language>
  <cp:lastModifiedBy>霍冠霖</cp:lastModifiedBy>
  <cp:lastPrinted>2022-07-14T10:19:00Z</cp:lastPrinted>
  <dcterms:modified xsi:type="dcterms:W3CDTF">2022-07-19T03:03:00Z</dcterms:modified>
  <cp:revision>2</cp:revision>
  <dc:subject/>
  <dc:title>京教〔2003〕号</dc:title>
</cp:coreProperties>
</file>