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eastAsia="方正小标宋简体"/>
          <w:sz w:val="32"/>
          <w:szCs w:val="32"/>
        </w:rPr>
        <w:t>国培计划（</w:t>
      </w:r>
      <w:r>
        <w:rPr>
          <w:rFonts w:eastAsia="方正小标宋简体"/>
          <w:sz w:val="32"/>
          <w:szCs w:val="32"/>
        </w:rPr>
        <w:t>2022</w:t>
      </w:r>
      <w:r>
        <w:rPr>
          <w:rFonts w:eastAsia="方正小标宋简体"/>
          <w:sz w:val="32"/>
          <w:szCs w:val="32"/>
        </w:rPr>
        <w:t>）”——中小学教师网络法治教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ragraph">
                  <wp:posOffset>694690</wp:posOffset>
                </wp:positionV>
                <wp:extent cx="4863465" cy="634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2835"/>
                              <w:gridCol w:w="2529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法治师资人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参训名额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东城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西城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朝阳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丰台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石景山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海淀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门头沟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房山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燕山地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通州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顺义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昌平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大兴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怀柔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平谷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密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延庆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各中等专业学校及相关直属学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</w:rPr>
                                    <w:t>757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499.8pt;mso-wrap-distance-left:9pt;mso-wrap-distance-right:9pt;mso-wrap-distance-top:0pt;mso-wrap-distance-bottom:0pt;margin-top:54.7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2295"/>
                        <w:gridCol w:w="2835"/>
                        <w:gridCol w:w="2529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法治师资人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参训名额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东城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西城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朝阳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丰台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石景山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海淀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门头沟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房山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燕山地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通州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顺义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昌平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大兴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怀柔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平谷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密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延庆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各中等专业学校及相关直属学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</w:rPr>
                              <w:t>757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培训项目参培名额分配表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58:00Z</dcterms:created>
  <dc:creator>wcf</dc:creator>
  <dc:description/>
  <dc:language>en-US</dc:language>
  <cp:lastModifiedBy>霍冠霖</cp:lastModifiedBy>
  <cp:lastPrinted>2021-09-29T11:05:00Z</cp:lastPrinted>
  <dcterms:modified xsi:type="dcterms:W3CDTF">2022-07-19T02:58:00Z</dcterms:modified>
  <cp:revision>2</cp:revision>
  <dc:subject/>
  <dc:title>京教〔2003〕号</dc:title>
</cp:coreProperties>
</file>