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王冠岳等</w:t>
      </w:r>
      <w:r>
        <w:rPr/>
        <w:t>1284</w:t>
      </w:r>
      <w:r>
        <w:rPr/>
        <w:t>名学生基本情况</w:t>
      </w:r>
    </w:p>
    <w:tbl>
      <w:tblPr>
        <w:tblW w:w="14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7"/>
        <w:gridCol w:w="3045"/>
        <w:gridCol w:w="3645"/>
        <w:gridCol w:w="2071"/>
        <w:gridCol w:w="3074"/>
      </w:tblGrid>
      <w:tr>
        <w:trPr>
          <w:tblHeader w:val="true"/>
          <w:trHeight w:val="3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接收院校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接收专业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冠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影视类（中外合作办学）（新闻采编与制作（数字动画艺术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籠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文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志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涵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海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睿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防范技术（智能安防技术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生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恒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博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智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天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鑫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师事务所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子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祎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师事务所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升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师事务所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运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晨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仁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耀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守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依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宏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圣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宇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亚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依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将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炜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文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京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大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自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汶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车辆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文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子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兴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跃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澍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乃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供配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供配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供配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宇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泽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卓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建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雪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斯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学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天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章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栋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朝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泰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晓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立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楚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机电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祥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斯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津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未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博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向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振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耀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哲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沣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（城市轨道车辆实验班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城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新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泽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爱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希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洪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世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风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天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可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穆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首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晨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许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晋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雨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凯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梦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宠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振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（动物医学方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东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（动物医学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（动物医学方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江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多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翰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领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领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伟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宗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养护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巨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养护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杰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运输与路政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震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思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建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渤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英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金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冉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雨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金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笑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欣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略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仁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经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纪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饶旺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利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博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佳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新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安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天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东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万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培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国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晓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剑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鹏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子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增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全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富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澳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金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日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继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彦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毓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玉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潇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豪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众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锜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天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闽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中澳合作商务法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靖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律师事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学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中澳合作商务法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潼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金融法律实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金融法律实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喜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金融法律实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泽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金融法律实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金融法律实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皓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律师事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锡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（律师事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康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文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凯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祖云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孟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诗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子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院书记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霁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培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昱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院书记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泽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文秘（法院书记员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博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航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电子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航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电子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皓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航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电子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航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电子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禹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峙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航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伊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海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心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一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兆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建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博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京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立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延庆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（市政工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志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国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振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耀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汲怀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司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佳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鹏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圆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宝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天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赫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有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东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冰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朝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田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恺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路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作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景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益慈善事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逸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耐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影视节目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梦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影视节目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影视节目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网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影视节目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文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彭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凌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睿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锦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昊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宇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宝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智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诗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伟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场订单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子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安保，首都机场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安保与风险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首都机场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龙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首都机场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昊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公共安全与风险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公共安全与风险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轼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首都机场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承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首都机场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首都机场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，机场订单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务管理，退役士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安保，首都机场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博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安全保卫（航空安保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博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物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沐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物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子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高职衔接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于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永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天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明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吴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欣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士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欣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士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春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梓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环境工程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规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鼎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泽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永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兆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新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注册会计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迪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注册会计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注册会计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注册会计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祥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远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鸿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云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彤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岩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大数据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文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越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佟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坤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阳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凤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洪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宝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雷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贤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晨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泽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伟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零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皓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炳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永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方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富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雅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宣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翔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晶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亚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彦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学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育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实施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政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云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益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少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浩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银行就业定向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职业经理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职业经理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卫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健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宏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宇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宏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策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策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琰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庆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庆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（汽车方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煜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化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伯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建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敬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建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（北燃订单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博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家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啸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林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新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新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清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杰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中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郜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治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昕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嘉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钦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印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春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与制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与制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鼎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伟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沈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浩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鸿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鹏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元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瑞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晶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子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子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众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凯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新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桂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俊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晓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雨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雅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翔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闻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文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苏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苟海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昱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子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生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子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志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宏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宇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九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广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润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与大数据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虎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与大数据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攻防与安全渗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网络攻防与安全渗透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安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网络攻防与安全渗透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博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与大数据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魏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与大数据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江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希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维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溪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嘉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物联网应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天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劭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怀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雨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泷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赫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岚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元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森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天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龙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敬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胤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淼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志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焱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天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宝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津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冬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思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先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钧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京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移动互联软件开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移动互联软件开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福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震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益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嘉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琪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卓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移动开发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俣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移动开发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/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开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有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/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开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若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剑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鑫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佟勇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嘉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艳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宸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瑞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网站设计与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开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录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金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逄海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数字媒体方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超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政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司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茂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监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监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锡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信息化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汉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浩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科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银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胤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子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腾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昊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腾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星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洋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泽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毅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嘉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缘秋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智能化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艾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慕春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若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立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存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鹤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利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奚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客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雨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寅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牛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子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鑫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翰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腾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国全聚德集团订单培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铭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政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正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峥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秋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一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京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鑫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中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重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楷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森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兆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辅助器具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家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正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慧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济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医学高等专科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卫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蕙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兴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机场航空服务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（民航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家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（民航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（民航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博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开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圣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砚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雪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文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肖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泽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飞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耀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服务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子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乡村医生定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郊区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光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宗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梓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云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子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酒店服务与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酒店服务与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迦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生态旅游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玲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生态旅游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萧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生态旅游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善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天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永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圣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一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建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乘务管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桦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尚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未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食品生产与检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才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食品生产与检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食品生产与检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春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食品生产与检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宏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泽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鑫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（航空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培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运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政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政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政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百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卓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丽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雪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芝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电子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希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电子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彦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电子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淏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绪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延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君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云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文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子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东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金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佳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传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一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超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方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苑孟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博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令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雨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天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润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旭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世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文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通州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如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桂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鑫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佳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步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工作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伟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工作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全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工作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俊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艺表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帅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艺表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升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经理”储备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奇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经理”储备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柯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佳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炜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昊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晨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思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兆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乃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德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鑫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美术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承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家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浩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技术应用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伟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鑫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海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加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秦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凯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浩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亚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振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（幼教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小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嘉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扬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泽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晓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家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（健康管理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家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泽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（健康管理与服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张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与摄像艺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与摄像艺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茂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与摄像艺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及应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梦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宝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朔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尔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郗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晓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策划与项目运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方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志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议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饰设计与工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泽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晨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纪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少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齐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鑫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树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鹏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展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图巴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沅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艺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萌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若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博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初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岚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炳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悦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渠宏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（央视微电影频道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（央视微电影频道班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图文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宏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（工程施工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（工程施工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景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铠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孜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梓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化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技术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（税务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（检察官助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英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钰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超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兴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凤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京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运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腾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丛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运营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鑫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思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4G/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鑫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4G/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瀚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浩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兴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系统运行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信息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宝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（商务助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武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艺术设计与制作（戏剧影视灯光音响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瑞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密云分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企合作培养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华秀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宏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运输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宛子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一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传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承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曲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评剧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（戏曲形体教育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殡仪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殡仪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南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殡葬技术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消防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潇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（注册消防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（注册消防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亚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消防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（注册消防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佳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技术（注册消防工程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俊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殚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桂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欣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继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通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苏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正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宝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盼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昊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（网络编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昊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宝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永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（网络编辑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家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景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鼎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泽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执行（罪犯矫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昊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执行（行政执法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志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金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技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嘉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家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轩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子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栩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新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椿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（中外合作办学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正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同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树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鹏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翠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迪亚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吾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逸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北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奕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久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林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佳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舜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嘉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大方正软件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设备应用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钰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医学高等专科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朋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网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泽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网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江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网络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鑫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（广告设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空间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空间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艺术传媒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繁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振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香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戏曲艺术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音乐表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行演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日根朝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德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涌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电子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展雄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经济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运维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秉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编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影像拍摄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策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庭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佳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滢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泓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宝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钢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利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多媒体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多媒体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博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多媒体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霁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多媒体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汇佳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多媒体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美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美术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云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工程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佳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可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嘉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卓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嘉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耀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依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公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久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泽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心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炳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青年政治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昊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伟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培黎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与期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权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法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林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佳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伯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启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技术运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伯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双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（执业药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雨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（执业药师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兴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卫生职业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罗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科教育（政治学、经济学与哲学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0:00Z</dcterms:created>
  <dc:creator>wcf</dc:creator>
  <dc:description/>
  <dc:language>en-US</dc:language>
  <cp:lastModifiedBy>霍冠霖</cp:lastModifiedBy>
  <cp:lastPrinted>2022-07-04T10:15:00Z</cp:lastPrinted>
  <dcterms:modified xsi:type="dcterms:W3CDTF">2022-07-07T23:2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C130B55E4F5A8773B1A8B681E46B</vt:lpwstr>
  </property>
  <property fmtid="{D5CDD505-2E9C-101B-9397-08002B2CF9AE}" pid="3" name="KSOProductBuildVer">
    <vt:lpwstr>2052-11.8.2.10125</vt:lpwstr>
  </property>
</Properties>
</file>