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职业院校承接提质培优行动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设任务中期自评表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5"/>
        <w:gridCol w:w="668"/>
        <w:gridCol w:w="1800"/>
        <w:gridCol w:w="1848"/>
        <w:gridCol w:w="1434"/>
        <w:gridCol w:w="1979"/>
      </w:tblGrid>
      <w:tr>
        <w:trPr>
          <w:trHeight w:val="8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任务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具体任务（含定性和定量的目标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完成进度（定性目标填完成比例，定量目标填完成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已经开展的工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如未开展工作，请注明原因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遴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个左右优质中职学校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职业学校人才培养方案公开制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588" w:right="1588" w:gutter="0" w:header="0" w:top="221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wcf</dc:creator>
  <dc:description/>
  <dc:language>en-US</dc:language>
  <cp:lastModifiedBy>霍冠霖</cp:lastModifiedBy>
  <cp:lastPrinted>2022-01-07T14:19:00Z</cp:lastPrinted>
  <dcterms:modified xsi:type="dcterms:W3CDTF">2022-07-05T07:40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07BDEBFCA4B3AAA5E8F88C9C353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