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黑体;SimHei"/>
          <w:sz w:val="13"/>
          <w:szCs w:val="13"/>
        </w:rPr>
      </w:pPr>
      <w:r>
        <w:rPr>
          <w:rFonts w:eastAsia="方正小标宋简体" w:cs="黑体;SimHei" w:ascii="方正小标宋简体" w:hAnsi="方正小标宋简体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高校优秀本科毕业设计（论文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汇总表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-850" w:right="-907" w:hanging="0"/>
        <w:jc w:val="left"/>
        <w:outlineLvl w:val="1"/>
        <w:rPr/>
      </w:pPr>
      <w:r>
        <w:rPr/>
        <w:t>学校名称（盖章）：                           填表日期：     年   月   日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6"/>
        <w:gridCol w:w="887"/>
        <w:gridCol w:w="885"/>
        <w:gridCol w:w="1523"/>
        <w:gridCol w:w="908"/>
        <w:gridCol w:w="3275"/>
        <w:gridCol w:w="1382"/>
      </w:tblGrid>
      <w:tr>
        <w:trPr>
          <w:trHeight w:val="96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8"/>
                <w:szCs w:val="28"/>
              </w:rPr>
              <w:t>专业类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8"/>
                <w:szCs w:val="28"/>
              </w:rPr>
              <w:t>毕业论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8"/>
                <w:szCs w:val="28"/>
              </w:rPr>
              <w:t>（设计）题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8"/>
                <w:szCs w:val="28"/>
              </w:rPr>
              <w:t>评选项目类型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ind w:left="-105" w:hanging="571"/>
        <w:jc w:val="left"/>
        <w:outlineLvl w:val="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-105" w:hanging="571"/>
        <w:jc w:val="left"/>
        <w:outlineLvl w:val="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电话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-105" w:hanging="571"/>
        <w:jc w:val="left"/>
        <w:outlineLvl w:val="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电子邮箱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2:00Z</dcterms:created>
  <dc:creator>wcf</dc:creator>
  <dc:description/>
  <dc:language>en-US</dc:language>
  <cp:lastModifiedBy>霍冠霖</cp:lastModifiedBy>
  <cp:lastPrinted>2022-06-21T14:38:00Z</cp:lastPrinted>
  <dcterms:modified xsi:type="dcterms:W3CDTF">2022-07-01T07:42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