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优秀毕业设计（论文）推荐数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仿宋_GB2312" w:hAnsi="仿宋_GB2312" w:cs="仿宋" w:eastAsia="仿宋_GB2312"/>
          <w:sz w:val="28"/>
          <w:szCs w:val="28"/>
        </w:rPr>
        <w:t>（参考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本科毕业生数据测算）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1"/>
        <w:gridCol w:w="4010"/>
        <w:gridCol w:w="2029"/>
        <w:gridCol w:w="1622"/>
      </w:tblGrid>
      <w:tr>
        <w:trPr>
          <w:trHeight w:val="6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毕业生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荐数量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方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化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服装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建筑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石油化工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林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协和医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医科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中医药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体育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外国语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第二外国语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传媒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财经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物资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经济贸易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消防救援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交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人民公安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关系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体育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音乐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音乐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美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戏剧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戏曲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影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舞蹈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民族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北电力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华女子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信息科技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矿业大学（北京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石油大学（北京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地质大学（北京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联合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城市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劳动关系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师范大学科德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商大学嘉华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邮电大学世纪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大学耿丹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警察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第二外国语学院中瑞酒店管理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科学院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社会科学院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　合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4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3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1:00Z</dcterms:created>
  <dc:creator>wcf</dc:creator>
  <dc:description/>
  <dc:language>en-US</dc:language>
  <cp:lastModifiedBy>霍冠霖</cp:lastModifiedBy>
  <cp:lastPrinted>2022-06-21T14:38:00Z</cp:lastPrinted>
  <dcterms:modified xsi:type="dcterms:W3CDTF">2022-07-01T07:41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