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职业教育工作联席会议制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深入贯彻落实全国职业教育大会精神，贯彻实施新修订的《中华人民共和国职业教育法》，进一步加强对职业教育工作的领导，强化统筹协调，形成工作合力，经市政府同意，建立北京市职业教育工作联席会议（以下简称联席会议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制度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主要职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传达落实党中央、国务院和市委市政府关于职业教育工作的决策部署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统筹协调全市职业教育工作，研究解决职业教育重大问题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审议拟出台的职业教育相关文件和重大政策，部署实施职业教育改革创新重大事项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监督检查职业教育重要政策的落实情况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完成市委市政府交办的其他事项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成员单位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席会议由市教委、市发展改革委、市人力资源社会保障局、市财政局、市国资委、市经济和信息化局、市交通委、市农业农村局、市文化和旅游局、市卫生健康委、市退役军人事务局、市政府外办、市体育局、市支援合作办、北京市税务局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部门和单位组成，市教委为牵头单位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席会议设召集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，由分管教育工作的副市长担任。设副召集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，由协助分管教育工作的市政府副秘书长和市教委主要负责同志担任。其他成员单位的有关负责同志为联席会议成员。根据工作需要，联席会议可邀请其他相关部门和单位参加。联席会议成员因工作变动需要调整的，由所在单位提出，联席会议确定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席会议办公室设在市教委，市教委有关职能处室承担联席会议组织联络和协调等日常工作。联席会议设联络员，由各成员单位有关处室负责同志担任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规则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联席会议原则上每年召开一次全体会议，并根据需要可临时召开全体会议或部分成员单位参加的专题会议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全体会议由召集人主持，专题会议由召集人或召集人委托的副召集人主持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各成员单位原则上于会前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向联席会议办公室提出拟提交会议研究的议题，联席会议办公室汇总后，报请召集人确定会议议程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联席会议以会议纪要形式明确会议议定事项，印发各成员单位及有关方面贯彻落实，重大事项按程序报批，落实情况定期报告联席会议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联席会议可根据工作需要，组织成员单位开展联合督导调研，对本市职业教育工作进行监督检查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要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成员单位要按照职责分工，积极研究办好新时代职业教育的有关问题，制定相关配套政策措施或提出政策建议；按要求参加联席会议，认真落实联席会议议定事项；要密切沟通配合，形成工作合力，充分发挥联席会议作用。联席会议办公室要及时向各成员单位通报相关情况，推动会议议定事项的落实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ascii="仿宋_GB2312" w:hAnsi="仿宋_GB2312" w:cs="仿宋_GB2312"/>
          <w:szCs w:val="32"/>
          <w:lang w:val="en"/>
        </w:rPr>
        <w:t>北京市职业教育工作联席会议成员单位名单</w:t>
      </w:r>
    </w:p>
    <w:p>
      <w:pPr>
        <w:pStyle w:val="Footer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  <w:lang w:val="en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职业教育工作联席会议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单位名单</w:t>
      </w:r>
    </w:p>
    <w:p>
      <w:pPr>
        <w:pStyle w:val="Normal"/>
        <w:spacing w:lineRule="exact" w:line="500" w:before="0" w:after="0"/>
        <w:contextualSpacing/>
        <w:jc w:val="left"/>
        <w:rPr>
          <w:rFonts w:ascii="黑体;SimHei" w:hAnsi="黑体;SimHei" w:eastAsia="黑体;SimHei" w:cs="华文中宋"/>
          <w:sz w:val="44"/>
          <w:szCs w:val="32"/>
        </w:rPr>
      </w:pPr>
      <w:r>
        <w:rPr>
          <w:rFonts w:eastAsia="黑体;SimHei" w:cs="华文中宋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4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召 集 人</w:t>
      </w:r>
      <w:r>
        <w:rPr>
          <w:rFonts w:ascii="仿宋_GB2312" w:hAnsi="仿宋_GB2312" w:cs="仿宋_GB2312"/>
          <w:spacing w:val="-34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：分管教育的副市长</w:t>
      </w:r>
    </w:p>
    <w:p>
      <w:pPr>
        <w:pStyle w:val="Normal"/>
        <w:spacing w:lineRule="exact" w:line="54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副召集人：市政府</w:t>
      </w:r>
      <w:r>
        <w:rPr>
          <w:rFonts w:ascii="仿宋_GB2312" w:hAnsi="仿宋_GB2312" w:cs="仿宋_GB2312"/>
          <w:szCs w:val="32"/>
        </w:rPr>
        <w:t>副秘书长</w:t>
      </w:r>
      <w:r>
        <w:rPr>
          <w:rFonts w:ascii="仿宋_GB2312" w:hAnsi="仿宋_GB2312" w:cs="仿宋_GB2312"/>
          <w:szCs w:val="32"/>
        </w:rPr>
        <w:t>、市教委</w:t>
      </w:r>
      <w:r>
        <w:rPr>
          <w:rFonts w:ascii="仿宋_GB2312" w:hAnsi="仿宋_GB2312" w:cs="仿宋_GB2312"/>
          <w:szCs w:val="32"/>
        </w:rPr>
        <w:t>主任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spacing w:lineRule="exact" w:line="54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成     员：各成员单位分管职业教育的局级领导；</w:t>
      </w:r>
    </w:p>
    <w:p>
      <w:pPr>
        <w:pStyle w:val="Normal"/>
        <w:spacing w:lineRule="exact" w:line="540" w:before="0" w:after="0"/>
        <w:contextualSpacing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成员单位由以下各委办局组成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4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仿宋_GB2312" w:ascii="仿宋_GB2312" w:hAnsi="仿宋_GB2312"/>
          <w:spacing w:val="-20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市教委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发展改革委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人力资源社会保障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财政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国资委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经济和信息化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交通委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农业农村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文化和旅游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卫生健康委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/>
      </w:pP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</w:rPr>
        <w:t>退役军人事务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政府外办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体育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支援合作办</w:t>
      </w:r>
    </w:p>
    <w:p>
      <w:pPr>
        <w:pStyle w:val="Normal"/>
        <w:tabs>
          <w:tab w:val="clear" w:pos="420"/>
          <w:tab w:val="left" w:pos="1843" w:leader="none"/>
        </w:tabs>
        <w:spacing w:lineRule="exact" w:line="540" w:before="0" w:after="0"/>
        <w:ind w:firstLine="212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北京市税务局</w:t>
      </w:r>
    </w:p>
    <w:p>
      <w:pPr>
        <w:pStyle w:val="5"/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Calibri"/>
      <w:sz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11:00Z</dcterms:created>
  <dc:creator>管理员</dc:creator>
  <dc:description/>
  <cp:keywords/>
  <dc:language>en-US</dc:language>
  <cp:lastModifiedBy>霍冠霖</cp:lastModifiedBy>
  <cp:lastPrinted>2022-06-24T16:35:00Z</cp:lastPrinted>
  <dcterms:modified xsi:type="dcterms:W3CDTF">2022-06-28T02:25:00Z</dcterms:modified>
  <cp:revision>3</cp:revision>
  <dc:subject/>
  <dc:title/>
</cp:coreProperties>
</file>