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北京市大学生工程实践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创新能力大赛获奖名单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rFonts w:ascii="黑体;SimHei" w:hAnsi="黑体;SimHei" w:eastAsia="黑体;SimHei" w:cs="方正小标宋简体"/>
          <w:bCs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2"/>
          <w:sz w:val="32"/>
          <w:szCs w:val="32"/>
        </w:rPr>
        <w:t>智能物料搬运赛项获奖名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8"/>
        <w:gridCol w:w="1680"/>
        <w:gridCol w:w="1778"/>
        <w:gridCol w:w="3818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华北电力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冯欣、吴浩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杨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飏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邵天翼、王子轩、李梓敖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董向前、马荣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陈怡婷、郭笑含、廖子翔、陈旭日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靳松、李春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曹源清、陈水斌、吴新伟、车琳欣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蓝鸿、李岫岩、刘芸梦、杨涵青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林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高道祥、李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沈佳杰、熊江发、李鹏飞、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姚剑飞、刘佳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泽良、吴洋、高文觉、王卓兵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宋志坤、高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谢显东、程吉星、雷旭弟、彭燕华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立业、王旭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尚峰、郭天乐、齐骏华、廖元强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孙树文、马春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鹤扬、马聪、郄啸涵、张俊杰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宏海、魏领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卜令宇、程宇翔、王龙 、张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立业、王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曾雨欣、唐科、赵新硕、刘佳镇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航空航天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娜、齐海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周元、李树果、孙中大、李一鹏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端玲、韩康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禹豪、闫艺豪、惠鑫晖、符浩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建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姚圣卓、化凤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嘉星、寇嘉琦、任婕、王迦慧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林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宁、高道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杨东晓、吴楚宏、祁亚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魏彬、付俊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叶旭铠、王鹏琪、宫少杰、朱罗纪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建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姚圣卓、化凤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付云轩、梁博荣、果思屹、田浩霖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航空航天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虹霞、郑立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魏浩宇、崔智、陈泽浪高、周照方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春阳、尚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谢庆红冰、李令康、李泽顺、华益威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史红梅、宋志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郝子越、马嘉鸿、徐泽、穆世博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华北电力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浩、张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么金宇、王坤宇、王博、叶雯宁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清华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浩宇、王龙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文轩、唐懿宸、许世杰、何雨晴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地质大学（北京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卜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钦奕、惠静、王磊、朱洪德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陆军航空兵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世成、刘永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吕乐源、黄煌、游泽海、包志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翟维枫、郑彩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崔佳琪 、陈艺滨、于泽嘉、李永恒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端玲、李海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高文昊、汤同山、白宇辰、郑文慧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地质大学（北京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卜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泽京、刘乐、王逸涵、杨怡航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苗扬、张祥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金新元、张曦梁、陈怡材、陈浩熙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陆军航空兵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世成、刘永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赵立坤、周韦铮、周凯、周艺豪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石油化工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许恩江、李明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章政豪、张嘉蔚、许定茁、吴云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黑体;SimHei" w:hAnsi="黑体;SimHei" w:eastAsia="黑体;SimHei" w:cs="方正小标宋简体"/>
          <w:bCs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2"/>
          <w:sz w:val="32"/>
          <w:szCs w:val="32"/>
        </w:rPr>
        <w:t>工程创客赛项获奖名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680"/>
        <w:gridCol w:w="1778"/>
        <w:gridCol w:w="3818"/>
      </w:tblGrid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航空航天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陈娇娇、刘雅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黄杰、王一可、姚鑫彤、魏浩宇、王卓、李华秋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航空航天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伟、芮朝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传钊、高俊涛、詹天尧、杨文天、张赫男、李征原、赵芮宜、王春铮、丁奕彭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航空航天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孙治博、王一轩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陈品儒、张敏琦、李子琦、缪淞霖 、潘宗锐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文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梁潮、周伟、刘政雨、邓金龙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立业、王建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国涛、李甜慧、曲兆辉、肖建、吕亚婷、张岩岩、宋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清华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琼、章鹏飞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肖岚茜、吴琼、杨维铠、彭程扬、王婧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清华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罗勇、邢小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孟旭、梁瑞琦、李佳祺、关添元、艾力亚尔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•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艾合麦提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肖卫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于海涛、张慧、郭东毅、林昊、梁雪岩、谭玉凤、肖奥、陈佳懿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端玲、李海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唐颖、陈凯超、闫晓璐、唐博文、王诗蔓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虎、李端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泽暄、严怡彬、李育东、席荣辉、张佳一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殷成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刘祥康、黄保罗、董祥志、李明强、陈丝雨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维、张雨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子明、苑家瑞、赵任宇、李斐然、张宗盛、张凌骏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邢晓星、赵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巴晓斌、刘欣乐、刘涛、陆佳逸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曹雷刚、魏领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肖易凡、赵玉玺、袁乐仪、吕孟涵、王紫扬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胡福文、徐宏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春、寇子川、邱现金、闫玮、刘雅婷、赵伟业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杨卫民、李方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邓暄、史思琪、尚劲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矿业大学（北京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叶涛、张运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田家旭、李泽众、刘远航、汪定邦、杨磊、韩新烨、王禹韬、张衡、唐正光、张锐知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刘超、侯涛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然、王劲松、关博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予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、李兆洋、魏亮、李子佳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建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许东晖、杨明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琪、刘雨欣、张轼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赵一阳、于子鉴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庄俭、杨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赵泽伟、朱龙、薛庆隆、刘俸溢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钱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霙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婧、康存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一名、徐振扬、院茂鑫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郑彩丽、肖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夏海闯、方俊博、罗康、刘清扬、蔡子誉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立业、李鸿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尚峰、赵新硕、廖元强、张博、熊梓维、杨子航、陈力军、李亭旖、吴慧、陈世龙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炎珩、李春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丁宏、郭治远、张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荙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鸥、罗旭东、杨博文、卢涵博、邹仕翔、贾亚森、刘嘉仪、周勇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武伟超、潘艾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路智尧、索非、周天启、花培鑫、金彦周、马逸蓓、李运生、王新元、卢易生、张辰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耿丹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许慧印、赵建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陈冠旭、王文康、杨彪、武欣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建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孙志娟、初明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杜晖、赵润阳、张天锦、邓之和、王婉煜、白婧含、周彤、吴泓钢、颜孙杰、许嘉昕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耿丹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赵建琴、许慧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世吉、王恒伟、杨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淏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文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宋志坤、许西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周小凯、周小凯、姜怡杰、霍承昕、万霁兴、沈腾云、齐致远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孙文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付东源、裴安邦、张润晨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宋志坤、田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昕宇、王明慧、周子昂、李丹彤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黑体;SimHei" w:hAnsi="黑体;SimHei" w:eastAsia="黑体;SimHei" w:cs="方正小标宋简体"/>
          <w:bCs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2"/>
          <w:sz w:val="32"/>
          <w:szCs w:val="32"/>
        </w:rPr>
        <w:t>机器人仿真赛项获奖名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680"/>
        <w:gridCol w:w="1778"/>
        <w:gridCol w:w="3818"/>
      </w:tblGrid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俊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嘉明、李腾、黄彦元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立业、贾志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傅德仁、夏重阳、蒋滨益、宋阳阳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谭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胡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子傲、叶明生、刘铭洋、高文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希琛、韩坤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胡立鑫、段朝阳、孔博、王婷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地质大学（北京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杜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延东、田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赵仕俊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林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宁、高道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钟文、沈忱、李筑勋、冯灵霄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魏彬、康敬欣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天伟、林佳怡、范生龙、吴雪松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华北电力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夏延秋、谢东岩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魏振、黄博航、李嘉兴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申子嫣、于洪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赵嘉伟、李上、俞超予、陈硕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林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健、李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朱帅谕、王善赋、刘思琪、官巧梅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航空航天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孙治博、史成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敏琦、张金鹏、缪淞霖、涂泽昕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信息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孟玲霞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金少云、王彦发、何嘉辉、文玲通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矿业大学（北京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周述军、张运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锐知、王禹韬、张衡、唐正光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叶勤、李春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袁欣友、吴童语、高黎财、王耀祖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马树奇、靳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曲朝鲁门、候向阳、胡进发、陈宇熙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信息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世卓、方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张雨凡、史晓洁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地质大学（北京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杜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新宇、孙玉琪、陈佳宁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陆军航空兵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谢岳、张东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陈岩鑫、刘卓、陈佳毅、李昊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康存锋、郑学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怡然、刘薇、刘鑫宇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端玲、严鲁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吉峻毅、杜佳伟、闵越、吴智豪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晓慧、李端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文曦、徐茗、朱炫柳、郑振昆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许西宁、宋志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陈奥、朱萌萌、朱嘉毅、范亚利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宋志坤、刘元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任毅、高俊义、常文沛、洪韵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商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建利 、孔建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付一航、黄昊、肖永权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建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朱金保、王金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金慧琳、李昱洁、杨逸舟、邓世博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建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周素霞、陈德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浩东、马立彬、赵泽宇、王成儒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商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建利 、孔建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修雨辰、秦煌城、何燕秋、朱悦盈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宏海、吕洪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潘叶默、张浩、陈昊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魏领会、郑彩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灵屹、陈彦名、何雨洋、陈梦菲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石油化工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马丽梅、关少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春宇、孙世龙、黄博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石油化工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丁杰、隋金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毛可贞、党洁、白红江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黑体;SimHei" w:hAnsi="黑体;SimHei" w:eastAsia="黑体;SimHei" w:cs="方正小标宋简体"/>
          <w:bCs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2"/>
          <w:sz w:val="32"/>
          <w:szCs w:val="32"/>
        </w:rPr>
        <w:t>工程文化赛项获奖名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680"/>
        <w:gridCol w:w="2256"/>
        <w:gridCol w:w="3340"/>
      </w:tblGrid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农业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文强、袁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刘铭洋、梁潮、周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理工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付铁、张雨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曲朝鲁门、苑家瑞、谢庆红冰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交通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宋志坤、许西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郝子越、王昕宇、徐泽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央民族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买歌菲热提、张谷令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汪琛、冯奕豪、段则繁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林业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高道祥、吴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沈佳杰、杨东晓、张钟文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邮电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端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白宇辰、汤同山、高文昊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建筑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姚圣卓、张翰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杜晖、齐思恺、袁天煜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清华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罗勇、邢小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文轩、唐懿宸、何雨晴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石油化工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丁杰、马丽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毛可贞、孙世龙、王春宇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化工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方俊、申子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林佳怡、陈硕、李天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地质大学（北京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杜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新宇、王逸涵、王延东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科技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徐立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吴尚峰、廖元强、齐俊华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华北电力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谢东岩、张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邵天翼、么金宇、杨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飏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印刷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沈韶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孟逍、赵羽飞、王君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方工业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肖彦、张超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寇子川、张春、吴灵屹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陆军航空兵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谢岳、张东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陈岩鑫、李昊、刘卓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郑学科、康存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一名、徐振扬、院茂鑫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航空航天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史成坤、赵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周元、李树果、李一鹏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业大学耿丹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许慧印、赵建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李佳怡、陈冠旭、王世吉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矿业大学（北京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朱红秀、张运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锐知、田家旭、李依男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北京工商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王建利、谷勇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刘津秀、杨洪基、付一航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黑体;SimHei" w:hAnsi="黑体;SimHei" w:eastAsia="黑体;SimHei" w:cs="方正小标宋简体"/>
          <w:bCs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2"/>
          <w:sz w:val="32"/>
          <w:szCs w:val="32"/>
        </w:rPr>
        <w:t>优秀组织奖</w:t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中国农业大学、清华大学、北京交通大学、北京理工大学</w:t>
      </w:r>
    </w:p>
    <w:p>
      <w:pPr>
        <w:pStyle w:val="Normal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3">
    <w:name w:val="页脚 字符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1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等线;Arial Unicode MS" w:hAnsi="等线;Arial Unicode MS" w:eastAsia="等线;Arial Unicode MS" w:cs="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等线;Arial Unicode MS" w:hAnsi="等线;Arial Unicode MS" w:eastAsia="等线;Arial Unicode MS" w:cs="Arial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57:00Z</dcterms:created>
  <dc:creator>wcf</dc:creator>
  <dc:description/>
  <dc:language>en-US</dc:language>
  <cp:lastModifiedBy>霍冠霖</cp:lastModifiedBy>
  <cp:lastPrinted>2022-06-23T17:00:00Z</cp:lastPrinted>
  <dcterms:modified xsi:type="dcterms:W3CDTF">2022-06-27T22:57:00Z</dcterms:modified>
  <cp:revision>2</cp:revision>
  <dc:subject/>
  <dc:title>京教〔2003〕号</dc:title>
</cp:coreProperties>
</file>