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年北京市大学生模拟法庭竞赛获奖名单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75"/>
        <w:gridCol w:w="1106"/>
        <w:gridCol w:w="3202"/>
        <w:gridCol w:w="1273"/>
      </w:tblGrid>
      <w:tr>
        <w:trPr>
          <w:trHeight w:val="65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编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获奖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领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参赛队员名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中国政法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佟泽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张于晨、周子杰、叶诗韵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惠万通、孙芊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涂欣筠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中央财经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周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郑仪蔓、彭一诺、陶晓霞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昂、权普宇、姬咏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简爱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科技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董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吴鉴祺、徐佳钰、黄书宁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刘睿雅、张廷信、巫晓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徐铭勋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邮电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米铁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杜一诺、魏纳海、王香懿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高冀吾、魏</w:t>
            </w:r>
            <w:r>
              <w:rPr>
                <w:rFonts w:ascii="微软雅黑" w:hAnsi="微软雅黑" w:cs="微软雅黑" w:eastAsia="微软雅黑"/>
                <w:sz w:val="24"/>
              </w:rPr>
              <w:t>湲</w:t>
            </w:r>
            <w:r>
              <w:rPr>
                <w:rFonts w:ascii="仿宋_GB2312" w:hAnsi="仿宋_GB2312" w:cs="仿宋_GB2312" w:eastAsia="仿宋_GB2312"/>
                <w:sz w:val="24"/>
              </w:rPr>
              <w:t>蕙、王沿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潘修平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航空航天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宁文笛、杨佳烁、刘依冉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孙清阳、李怡霏、宋碧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吉冠浩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首都医科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孟彦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任静、马美英、胡利萍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姜懿容、李文</w:t>
            </w:r>
            <w:r>
              <w:rPr>
                <w:rFonts w:ascii="微软雅黑" w:hAnsi="微软雅黑" w:cs="微软雅黑" w:eastAsia="微软雅黑"/>
                <w:sz w:val="24"/>
              </w:rPr>
              <w:t>祎</w:t>
            </w:r>
            <w:r>
              <w:rPr>
                <w:rFonts w:ascii="仿宋_GB2312" w:hAnsi="仿宋_GB2312" w:cs="仿宋_GB2312" w:eastAsia="仿宋_GB2312"/>
                <w:sz w:val="24"/>
              </w:rPr>
              <w:t>、尹松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刘兰秋</w:t>
            </w:r>
          </w:p>
        </w:tc>
      </w:tr>
      <w:tr>
        <w:trPr>
          <w:trHeight w:val="68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编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获奖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领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参赛队员名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中国人民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张钧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高一鲁、侯光亮、李江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林清升、杨浩然、周子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刚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化工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王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王子嘉、杨慕涵、史朝晖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徐瑞、宋桦、刘智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冯珂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中国人民公安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莫开勤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 xml:space="preserve">吴佩显、 </w:t>
            </w:r>
            <w:r>
              <w:rPr>
                <w:rFonts w:ascii="微软雅黑" w:hAnsi="微软雅黑" w:cs="微软雅黑" w:eastAsia="微软雅黑"/>
                <w:sz w:val="24"/>
              </w:rPr>
              <w:t>⻙</w:t>
            </w:r>
            <w:r>
              <w:rPr>
                <w:rFonts w:ascii="仿宋_GB2312" w:hAnsi="仿宋_GB2312" w:cs="仿宋_GB2312" w:eastAsia="仿宋_GB2312"/>
                <w:sz w:val="24"/>
              </w:rPr>
              <w:t>烨昕、冯森洋、王紫怡、叶梅缘、谭邓碧</w:t>
            </w:r>
            <w:r>
              <w:rPr>
                <w:rFonts w:ascii="仿宋_GB2312" w:hAnsi="仿宋_GB2312" w:cs="Calibri" w:eastAsia="仿宋_GB2312"/>
                <w:sz w:val="24"/>
              </w:rPr>
              <w:t>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黄娜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工商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子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王天问、邹颖凡、侯雨晴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王雪妍、王雅茜、孟聆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郭纹静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清华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贾小我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刘书茗、杨珂涵、陈飞帆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靳云翔、肖维怡、李品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王钢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交通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蔡曦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池欣竹、张禧悦、郑日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董语萱、蒋雨彤、李锐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蔡曦蕾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天津师范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蔡雨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刘雨临、陆佳维、郑琳丽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赵昱姗、潘思思、马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高丽丽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中国传媒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杨孝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陈宏</w:t>
            </w:r>
            <w:r>
              <w:rPr>
                <w:rFonts w:ascii="微软雅黑" w:hAnsi="微软雅黑" w:cs="微软雅黑" w:eastAsia="微软雅黑"/>
                <w:sz w:val="24"/>
              </w:rPr>
              <w:t>湲</w:t>
            </w:r>
            <w:r>
              <w:rPr>
                <w:rFonts w:ascii="仿宋_GB2312" w:hAnsi="仿宋_GB2312" w:cs="仿宋_GB2312" w:eastAsia="仿宋_GB2312"/>
                <w:sz w:val="24"/>
              </w:rPr>
              <w:t>、韦秉</w:t>
            </w:r>
            <w:r>
              <w:rPr>
                <w:rFonts w:ascii="微软雅黑" w:hAnsi="微软雅黑" w:cs="微软雅黑" w:eastAsia="微软雅黑"/>
                <w:sz w:val="24"/>
              </w:rPr>
              <w:t>喆</w:t>
            </w:r>
            <w:r>
              <w:rPr>
                <w:rFonts w:ascii="仿宋_GB2312" w:hAnsi="仿宋_GB2312" w:cs="仿宋_GB2312" w:eastAsia="仿宋_GB2312"/>
                <w:sz w:val="24"/>
              </w:rPr>
              <w:t>、冯博予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艳、高耘鲜、华奕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杨孝怀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外国语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张燕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张嘉雯、张赫、蹇雨珂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鹿家祯、李景星、张志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徐隽颖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师范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德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郭璇、李琛欣、李佳颖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林吴越、刘悦、张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商浩文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中国地质大学</w:t>
            </w:r>
          </w:p>
          <w:p>
            <w:pPr>
              <w:pStyle w:val="Normal"/>
              <w:autoSpaceDE w:val="false"/>
              <w:spacing w:lineRule="exact" w:line="560"/>
              <w:ind w:first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北京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长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翟书一、高月、武川林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程佳莹、林千琪、周郅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鄂贤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方工业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坤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党碧儿、翟梓芸、姜鹏圣昕、陈静丹、马晨瑶、马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韩红兴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首都经济贸易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高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陈乃嘉、任晋豫、侯安悦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张永宸、李露莹、唐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刘迎泽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中国社会科学院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江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潘若瑶、任瑶丽、陈雨泉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畅陶然、华佳铭、王芊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程捷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首都师范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张雅</w:t>
            </w:r>
            <w:r>
              <w:rPr>
                <w:rFonts w:ascii="微软雅黑" w:hAnsi="微软雅黑" w:cs="微软雅黑" w:eastAsia="微软雅黑"/>
                <w:sz w:val="24"/>
              </w:rPr>
              <w:t>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王远博、王</w:t>
            </w:r>
            <w:r>
              <w:rPr>
                <w:rFonts w:ascii="微软雅黑" w:hAnsi="微软雅黑" w:cs="微软雅黑" w:eastAsia="微软雅黑"/>
                <w:sz w:val="24"/>
              </w:rPr>
              <w:t>澐</w:t>
            </w:r>
            <w:r>
              <w:rPr>
                <w:rFonts w:ascii="仿宋_GB2312" w:hAnsi="仿宋_GB2312" w:cs="仿宋_GB2312" w:eastAsia="仿宋_GB2312"/>
                <w:sz w:val="24"/>
              </w:rPr>
              <w:t>、赵洵、王一</w:t>
            </w:r>
            <w:r>
              <w:rPr>
                <w:rFonts w:ascii="微软雅黑" w:hAnsi="微软雅黑" w:cs="微软雅黑" w:eastAsia="微软雅黑"/>
                <w:sz w:val="24"/>
              </w:rPr>
              <w:t>浛</w:t>
            </w:r>
            <w:r>
              <w:rPr>
                <w:rFonts w:ascii="仿宋_GB2312" w:hAnsi="仿宋_GB2312" w:cs="仿宋_GB2312" w:eastAsia="仿宋_GB2312"/>
                <w:sz w:val="24"/>
              </w:rPr>
              <w:t>、孙靖雅、王惠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丁飞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林业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韩静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余媛媛、刘子夏、任亚婧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霍依惠、叶长韬、王迩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宁子昂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城市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艳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宇翔、李家玮、尹若辰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杨云山、玉子涵、张熙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艳玲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天津商业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王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冯肃雅、殷鹏飞、段梦</w:t>
            </w:r>
            <w:r>
              <w:rPr>
                <w:rFonts w:ascii="微软雅黑" w:hAnsi="微软雅黑" w:cs="微软雅黑" w:eastAsia="微软雅黑"/>
                <w:sz w:val="24"/>
              </w:rPr>
              <w:t>溦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启月、闫环睿、张皓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张涛</w:t>
            </w:r>
          </w:p>
        </w:tc>
      </w:tr>
      <w:tr>
        <w:trPr>
          <w:trHeight w:val="68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编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获奖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领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参赛队员名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理工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金明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杜宇航、巩镇、邢晨羽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紫陌、苏宾雅、华钰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金明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中国农业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张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汤一宁、刘佳怡、黄星月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肖雪、田懋迪、王禹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瓮怡洁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中医药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柳安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滕慧、姬倩茹、姜海琳、乔昂、张浩、张明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曹兴华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对外经济贸易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曾新华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王樱润、贾雨欣、武悦悦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方浩男、梁丙鉴、张旭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曾新华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中央民族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荣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陈渝欣、鹿宇艨、夏怡昕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杨子月、杜媛、陈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闫永安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中国矿业大学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北京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刘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诸婕、苑博威、朱韵之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王苑琪、王雪梅、计昕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朱梦妮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中华女子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刘璐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高明、王文汐、刘龙淼、杨娜、黄科雨、杨霄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周小雯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物资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王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傅颖、王旋旋、段泓杉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杨闻慧、李哲、周静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张鹏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天津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曹云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庞津珍、张瑞博、张梓馨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若瑜、刘启源、樊嘉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孙皓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中国劳动关系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王守俊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柯雨欣、高博汐、张思佳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曹会婕、文睿坚、罗雅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庚强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工业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王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孙玉洋、刘佳禾、施伟昊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于淼、宋钧蕾、陈姝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涂靖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天津外国语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袁媛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邹燕玲、杨晓晓、徐佳一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杭沐阳、曾维宏、张译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王岩华</w:t>
            </w:r>
          </w:p>
        </w:tc>
      </w:tr>
      <w:tr>
        <w:trPr>
          <w:trHeight w:val="68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优秀奖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印刷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刘</w:t>
            </w:r>
            <w:r>
              <w:rPr>
                <w:rFonts w:ascii="微软雅黑" w:hAnsi="微软雅黑" w:cs="微软雅黑" w:eastAsia="微软雅黑"/>
                <w:sz w:val="24"/>
              </w:rPr>
              <w:t>垚</w:t>
            </w:r>
            <w:r>
              <w:rPr>
                <w:rFonts w:ascii="仿宋_GB2312" w:hAnsi="仿宋_GB2312" w:cs="仿宋_GB2312" w:eastAsia="仿宋_GB2312"/>
                <w:sz w:val="24"/>
              </w:rPr>
              <w:t>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许行程、王振帮、刘萌萌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陈辰、蔡忻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高萍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天津工业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童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黄雨晴、郑紫晨、刘乐康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杨亚坤、钱柏同、江</w:t>
            </w:r>
            <w:r>
              <w:rPr>
                <w:rFonts w:ascii="微软雅黑" w:hAnsi="微软雅黑" w:cs="微软雅黑" w:eastAsia="微软雅黑"/>
                <w:sz w:val="24"/>
              </w:rPr>
              <w:t>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石林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国际关系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孔祥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缪芷涵、金梦晗、杜瑞、高敬、戴天铖、刘子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孔祥承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联合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刘建钢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周义、袁锋、熊婷婷、史雯、雷梦</w:t>
            </w:r>
            <w:r>
              <w:rPr>
                <w:rFonts w:ascii="微软雅黑" w:hAnsi="微软雅黑" w:cs="微软雅黑" w:eastAsia="微软雅黑"/>
                <w:sz w:val="24"/>
              </w:rPr>
              <w:t>堃</w:t>
            </w:r>
            <w:r>
              <w:rPr>
                <w:rFonts w:ascii="仿宋_GB2312" w:hAnsi="仿宋_GB2312" w:cs="仿宋_GB2312" w:eastAsia="仿宋_GB2312"/>
                <w:sz w:val="24"/>
              </w:rPr>
              <w:t>、朱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刘建钢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河北地质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师晓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郭</w:t>
            </w:r>
            <w:r>
              <w:rPr>
                <w:rFonts w:ascii="微软雅黑" w:hAnsi="微软雅黑" w:cs="微软雅黑" w:eastAsia="微软雅黑"/>
                <w:sz w:val="24"/>
              </w:rPr>
              <w:t>玥</w:t>
            </w:r>
            <w:r>
              <w:rPr>
                <w:rFonts w:ascii="仿宋_GB2312" w:hAnsi="仿宋_GB2312" w:cs="仿宋_GB2312" w:eastAsia="仿宋_GB2312"/>
                <w:sz w:val="24"/>
              </w:rPr>
              <w:t>、钮雅琴、张书瑞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子泉、郭苗苗、李易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韩建祥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农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冯</w:t>
            </w:r>
            <w:r>
              <w:rPr>
                <w:rFonts w:ascii="微软雅黑" w:hAnsi="微软雅黑" w:cs="微软雅黑" w:eastAsia="微软雅黑"/>
                <w:sz w:val="24"/>
              </w:rPr>
              <w:t>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刘怡、乔颖达、赵芯珠、许鹏、王皓辰、高登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宋桂兰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华北电力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曹治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王莹、皮佳灵、张艳芳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赵天畅、徐瑞珂廷、孙程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王春波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河北工业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燕涛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刘苗、赵旌森、姜岳、杨海涛、刘顺利、董美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任江海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中央司法警官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董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田琳宇、罗予谦、张晓锋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何斯盛、段奕伸、唐圣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冉赛光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建筑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王俊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陈涵彬、段琳、刘丽娜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邱琳桐、杨雨晴、赵婧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袁力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外交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磊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海洋、杨梦玮、何朴璇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依尔凡江、马羽暄、潘玟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焦阳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第二外国语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韩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杜馨、程蔚然、周伟、孙汉伟、王宇航、王雪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杨帅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" w:hAnsi="仿宋_GB2312" w:eastAsia="仿宋_GB2312" w:cs="Calibri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Calibri"/>
          <w:b/>
          <w:b/>
          <w:bCs/>
          <w:sz w:val="24"/>
        </w:rPr>
      </w:pPr>
      <w:r>
        <w:rPr>
          <w:rFonts w:eastAsia="仿宋_GB2312" w:cs="Calibri" w:ascii="仿宋_GB2312" w:hAnsi="仿宋_GB2312"/>
          <w:b/>
          <w:bCs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24"/>
        <w:gridCol w:w="99"/>
        <w:gridCol w:w="1418"/>
        <w:gridCol w:w="194"/>
        <w:gridCol w:w="1711"/>
        <w:gridCol w:w="221"/>
        <w:gridCol w:w="1490"/>
        <w:gridCol w:w="418"/>
        <w:gridCol w:w="1636"/>
      </w:tblGrid>
      <w:tr>
        <w:trPr>
          <w:trHeight w:val="680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最佳个人二等奖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编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所在学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工商大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王天问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物资学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段泓杉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科技大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张廷信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化工大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王子嘉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中国地质大学（北京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高月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首都医科大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马美英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方工业大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党碧儿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天津师范大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刘雨临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中国人民公安大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吴佩显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外国语大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张嘉雯</w:t>
            </w:r>
          </w:p>
        </w:tc>
      </w:tr>
      <w:tr>
        <w:trPr>
          <w:trHeight w:val="680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优秀个人奖</w:t>
            </w:r>
            <w:r>
              <w:rPr>
                <w:rFonts w:ascii="仿宋_GB2312" w:hAnsi="仿宋_GB2312" w:cs="Calibri" w:eastAsia="仿宋_GB2312"/>
                <w:b/>
                <w:bCs/>
              </w:rPr>
              <w:t>（不包括已获得最佳个人二等奖队员）</w:t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叶诗韵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王文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陈乃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刘书茗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高博汐</w:t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权普宇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叶长韬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王沿懿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姬倩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任静</w:t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郭璇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徐佳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郑日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刘苗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蒋雨彤</w:t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杨佳烁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于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杨晓晓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高一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张于晨</w:t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品桥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姬咏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侯雨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怡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殷鹏飞</w:t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紫陌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高耘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汤一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张艳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张旭阳</w:t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杨雨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朱韵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马晨瑶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韦秉</w:t>
            </w:r>
            <w:r>
              <w:rPr>
                <w:rFonts w:ascii="微软雅黑" w:hAnsi="微软雅黑" w:cs="微软雅黑" w:eastAsia="微软雅黑"/>
                <w:sz w:val="24"/>
              </w:rPr>
              <w:t>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王樱润</w:t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鹿宇艨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张永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张思佳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张梓馨</w:t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宇翔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冯肃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周子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孙清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乔颖达</w:t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刘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优秀指导教师奖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编号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所在学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 xml:space="preserve">中国政法大学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涂欣筠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 xml:space="preserve">中央财经大学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简爱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 xml:space="preserve">北京科技大学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4"/>
              </w:rPr>
              <w:t>徐铭勋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4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 xml:space="preserve">北京邮电大学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4"/>
              </w:rPr>
              <w:t>潘修平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 xml:space="preserve">北京航空航天大学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4"/>
              </w:rPr>
              <w:t>吉冠浩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 xml:space="preserve">首都医科大学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4"/>
              </w:rPr>
              <w:t>刘兰秋</w:t>
            </w:r>
          </w:p>
        </w:tc>
      </w:tr>
      <w:tr>
        <w:trPr>
          <w:trHeight w:val="680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最佳书状奖</w:t>
            </w:r>
          </w:p>
        </w:tc>
      </w:tr>
      <w:tr>
        <w:trPr>
          <w:trHeight w:val="6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名次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获奖学校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参赛队员名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指导教师</w:t>
            </w:r>
          </w:p>
        </w:tc>
      </w:tr>
      <w:tr>
        <w:trPr>
          <w:trHeight w:val="6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理工大学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杜宇航、巩镇、邢晨羽、李紫陌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苏宾雅、华钰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金明</w:t>
            </w:r>
          </w:p>
        </w:tc>
      </w:tr>
      <w:tr>
        <w:trPr>
          <w:trHeight w:val="6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首都经济贸易大学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陈乃嘉、任晋豫、侯安悦、张永宸、李露莹、唐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刘迎泽</w:t>
            </w:r>
          </w:p>
        </w:tc>
      </w:tr>
      <w:tr>
        <w:trPr>
          <w:trHeight w:val="6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天津师范大学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刘雨临、陆佳维、郑琳丽、赵昱姗、潘思思、马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高丽丽</w:t>
            </w:r>
          </w:p>
        </w:tc>
      </w:tr>
      <w:tr>
        <w:trPr>
          <w:trHeight w:val="6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化工大学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王子嘉、杨慕涵、史朝晖、徐瑞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宋桦、刘智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冯珂</w:t>
            </w:r>
          </w:p>
        </w:tc>
      </w:tr>
      <w:tr>
        <w:trPr>
          <w:trHeight w:val="6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方工业大学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党碧儿、翟梓芸、姜鹏圣昕、陈静丹、马晨瑶、马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韩红兴</w:t>
            </w:r>
          </w:p>
        </w:tc>
      </w:tr>
      <w:tr>
        <w:trPr>
          <w:trHeight w:val="6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交通大学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池欣竹、张禧悦、郑日、董语萱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蒋雨彤、李锐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蔡曦蕾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985" w:footer="1304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黑体;SimHei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3">
    <w:name w:val="页脚 字符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11">
    <w:name w:val="样式1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等线;Arial Unicode MS" w:hAnsi="等线;Arial Unicode MS" w:eastAsia="等线;Arial Unicode MS" w:cs="Arial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等线;Arial Unicode MS" w:hAnsi="等线;Arial Unicode MS" w:eastAsia="等线;Arial Unicode MS" w:cs="Arial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2:56:00Z</dcterms:created>
  <dc:creator>wcf</dc:creator>
  <dc:description/>
  <dc:language>en-US</dc:language>
  <cp:lastModifiedBy>霍冠霖</cp:lastModifiedBy>
  <cp:lastPrinted>2022-06-23T17:00:00Z</cp:lastPrinted>
  <dcterms:modified xsi:type="dcterms:W3CDTF">2022-06-27T22:56:00Z</dcterms:modified>
  <cp:revision>2</cp:revision>
  <dc:subject/>
  <dc:title>京教〔2003〕号</dc:title>
</cp:coreProperties>
</file>