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度科研计划一般项目申报数额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3"/>
        <w:gridCol w:w="2751"/>
        <w:gridCol w:w="1674"/>
        <w:gridCol w:w="1786"/>
      </w:tblGrid>
      <w:tr>
        <w:trPr>
          <w:tblHeader w:val="true"/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报数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科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科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业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方工业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商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服装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印刷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筑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石油化工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医科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师范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体育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3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第二外国语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3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物资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3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经济贸易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4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音乐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4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5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电影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5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舞蹈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科技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1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联合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2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青年政治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63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财贸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5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电子科技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5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业职业技术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市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业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6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教育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6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开放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7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劳动保障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5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职业技术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7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经济管理职业学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1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警察学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5:00Z</dcterms:created>
  <dc:creator>wcf</dc:creator>
  <dc:description/>
  <dc:language>en-US</dc:language>
  <cp:lastModifiedBy>霍冠霖</cp:lastModifiedBy>
  <cp:lastPrinted>2022-06-16T16:30:00Z</cp:lastPrinted>
  <dcterms:modified xsi:type="dcterms:W3CDTF">2022-06-22T02:25:00Z</dcterms:modified>
  <cp:revision>2</cp:revision>
  <dc:subject/>
  <dc:title>京教〔2003〕号</dc:title>
</cp:coreProperties>
</file>