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5"/>
        <w:gridCol w:w="2160"/>
        <w:gridCol w:w="1170"/>
        <w:gridCol w:w="1020"/>
        <w:gridCol w:w="1095"/>
        <w:gridCol w:w="990"/>
        <w:gridCol w:w="2430"/>
        <w:gridCol w:w="1590"/>
        <w:gridCol w:w="1350"/>
      </w:tblGrid>
      <w:tr>
        <w:trPr>
          <w:trHeight w:val="840" w:hRule="atLeast"/>
        </w:trPr>
        <w:tc>
          <w:tcPr>
            <w:tcW w:w="149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京张“姊妹校”共建活动学校情况表（张家口）</w:t>
            </w:r>
          </w:p>
        </w:tc>
      </w:tr>
      <w:tr>
        <w:trPr>
          <w:trHeight w:val="6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隶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驻地城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办 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类 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在校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办学特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意向对接县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意向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办学特色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口市崇礼区西湾子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礼区西湾子镇小学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礼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雪运动、科技教育、劳动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庆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模、劳动教育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口市崇礼区希望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湾子镇长青路希望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礼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雪运动、轮滑、体育、机器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庆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、科技教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宣化第四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鼓楼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全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、艺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、艺术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宣化区胜利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中山大街新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宣化区第一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洋河南镇安平东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（古筝、口风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宣化区财神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财神庙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化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足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第七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东区东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东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、合唱、鼓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第二十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东区工人村南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东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体校本课程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东区七中小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东区口里东窑子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东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（竹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昌平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巩华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（竹笛）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东区红旗楼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东建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-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东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、艺术（京剧、器乐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、艺术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西区南菜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西区光中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西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东城区前门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建立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西区清河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西区清水河中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西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西区北新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西区新村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西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体育（篮球）、艺术（合唱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奥林匹克教育、体育、艺术   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第十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桥西区建设西街九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西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经济技术开发区第一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经开区崇光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、艺术（民乐、舞蹈、戏剧、合唱）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清华大学附属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艺术等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经开区金鹰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经济技术开发区胜利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国防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淀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田径）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经济技术开发区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经开区长宁大街京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院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开发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航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淀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尚义县太平街明德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义县南壕堑镇东沙河主街道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义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、体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尚义县安宁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义县南壕堑镇平安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义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尚义县新兴街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义县南壕堑镇新兴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义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艺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艺术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康保县城关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保县顺安路康宁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保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滑轮、轮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义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（足球）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康保县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保县康保镇南纬路一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保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（美术教育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义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教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康保县二号卜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保县二号卜乡二号卜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保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义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 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沽源县九连城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寄宿制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沽源县九连城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沽源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年一贯制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兴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，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沽源县黄盖淖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寄宿制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沽源县黄盖淖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沽源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年一贯制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兴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张北县新盛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张北县中都南大街西侧兴石路北侧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北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张北县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北县师范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北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足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张北县职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北县公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北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等职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阳原县第三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原县西城镇光华路顺圣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原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阳原县第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原县西城镇圣顺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原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阳原县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原县西城镇北关二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原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怀安县左卫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安县左卫镇城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安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头沟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（足球）、艺术（音乐）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怀安县柴沟堡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胜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怀安县柴沟堡镇文苑路锦绣街北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安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头沟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（足球）、艺术（音乐）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怀安县左卫镇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安县左卫镇太平街小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安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头沟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、体育、艺术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怀来县沙城镇第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县沙城镇七街建设南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（冰壶）、体育（足球，篮球）、国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朝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，体育，国学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怀来县桑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县桑园镇桑园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，冰雪特色，体育，艺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朝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，体育，艺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怀来县花园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县东花园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、艺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朝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、艺术、冰雪运动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涿鹿县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涿鹿县东小庄镇界牌梁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涿鹿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球、冰雪运动、合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球、艺术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涿鹿县合符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涿鹿县涿鹿镇西关大街西路杨堡路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涿鹿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球、轮滑、合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涿鹿县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涿鹿县隆都路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涿鹿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匹克教育、冰雪运动、足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球、艺术、冰雪运动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蔚县第二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蔚县蔚州镇康居北大街东阳光新城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蔚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景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球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蔚县蔚州镇前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完全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蔚县蔚州镇前进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蔚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（足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景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球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口市蔚县西合营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蔚县西合营镇建设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蔚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全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雪运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景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、滑轮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19:00Z</dcterms:created>
  <dc:creator>wcf</dc:creator>
  <dc:description/>
  <dc:language>en-US</dc:language>
  <cp:lastModifiedBy>霍冠霖</cp:lastModifiedBy>
  <cp:lastPrinted>2022-06-10T15:05:00Z</cp:lastPrinted>
  <dcterms:modified xsi:type="dcterms:W3CDTF">2022-06-13T23:19:00Z</dcterms:modified>
  <cp:revision>2</cp:revision>
  <dc:subject/>
  <dc:title>京教〔2003〕号</dc:title>
</cp:coreProperties>
</file>