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shd w:fill="FFFFFF" w:val="clear"/>
          <w:lang w:val="e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京张“姊妹校”共建活动方案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000000"/>
          <w:sz w:val="28"/>
          <w:szCs w:val="28"/>
          <w:shd w:fill="FFFFFF" w:val="clear"/>
          <w:lang w:val="en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  <w:lang w:val="e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贯彻落实京津冀协同发展战略，以京张携手成功举办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冬奥会和冬残奥会为契机，进一步促进京张两地教育协同发展，加强两地中小学校在后冬奥时期深入开展关于奥林匹克教育、冰雪运动普及等方面的交流与合作，让两地中小学生共享办奥成果，现就做好京张两地中小学校创建“姊妹校”活动制定如下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通过“姊妹校”共建活动，搭建更加畅通的京张中小学校和中小学生交流平台，构建具有中国特色和地域特征的校际合作交流格局，探索京张两地教育合作交流的新渠道和新内容，形成资源共享、优势互补的良好局面。通过建立“姊妹校”结对关系，拓宽中小学生视野，提升学校对外开放水平，不断拓展“姊妹校”交流深度与广度，以中小学生的交流互动，推动京张两地教育系统相互了解，增进理解与友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一）主题鲜明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“姊妹校”共建活动突出奥林匹克教育和冰雪运动普及主题，并涵盖体育、艺术、劳动教育、研学实践教育等内容，开展丰富多彩的中小学生主题教育和交流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二）突出特色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立足地域特色，突出校本特色，共享京张两地优良的传统文化、自然资源和冬奥遗产，把两地的教育文化有机融合，讲好故事、办好活动、搞好共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一）建立“姊妹校”关系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京张两地已经建立友好关系的中小学校直接认定为“姊妹校”；有意愿参与“姊妹校”共建活动的中小学校，可在逐级上报的基础上，根据北京市教委和张家口市教育局统一安排，指定或选择学校建立“姊妹校”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二）开展主题教育活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京张两地教育行政部门确定的“姊妹校”要积极组织开展相关主题教育活动，通过线下或线上的方式，开展奥林匹克教育、冰雪运动、足球、音乐、美术、舞蹈、戏剧、航模、影视、摄影和展览等形式多样的交流展示活动。利用“雪如意”“冬季两项中心”“雪游龙”“首钢大跳台”“冰丝带”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冬奥会和冬残奥会场馆，开展京张两地中小学生冬奥主题研学实践教育活动，让“姊妹校”的学生深切感受冬奥魅力，通过参与活动，增进京张两地中小学生友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三）加强交流互访。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sz w:val="32"/>
          <w:szCs w:val="32"/>
        </w:rPr>
        <w:t>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姊妹校”之间要加强交流互访，形成师生定期互访的交流机制，通过教师教研交流、学生交互体验等形式，使“姊妹校”在教育教学方面实现优势互补、共同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区教育行政部门负责组织好本区范围“姊妹校”的遴选、推荐活动，确保选出办学特色明显，参与积极性高的学校。各学校要深刻认识“姊妹校”共建活动的意义和作用，高度重视共建活动，积极对接姊妹校，认真谋划和组织“姊妹校”相关主题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二）建立交流机制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“姊妹校”积极探索，不断拓展中小学生互动交流活动方式方法，做好整体规划和活动策划，不断丰富交流活动内容，提升师生对外交流素养，提高学校对外开放能力，探索建立长期互动交流机制的新路径、新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方正楷体_GBK;Arial Unicode MS" w:eastAsia="楷体_GB2312;楷体"/>
          <w:bCs/>
          <w:color w:val="000000"/>
          <w:sz w:val="32"/>
          <w:szCs w:val="32"/>
        </w:rPr>
        <w:t>（三）落实相关保障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区教育行政部门加强对学校建立“姊妹校”的工作指导，从政策、资金等方面对参与“姊妹校”共建的学校给予倾斜，指导学校自愿申请，争取多方支持；“姊妹校”切实做好交流活动相关保障，积极建立信息报送机制，定期报送互动交流信息，做好资料留存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推荐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张家口市教育局从全市中小学校中遴选首批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所中小学校参与“姊妹校”共建活动。北京市教委以区县对区县的方式安排北京相关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所中小学校参与“姊妹校”共建，具体学校名单由各区教委根据张家口市共建学校基本情况对应推荐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18:00Z</dcterms:created>
  <dc:creator>wcf</dc:creator>
  <dc:description/>
  <dc:language>en-US</dc:language>
  <cp:lastModifiedBy>霍冠霖</cp:lastModifiedBy>
  <cp:lastPrinted>2022-06-10T15:05:00Z</cp:lastPrinted>
  <dcterms:modified xsi:type="dcterms:W3CDTF">2022-06-13T23:18:00Z</dcterms:modified>
  <cp:revision>2</cp:revision>
  <dc:subject/>
  <dc:title>京教〔2003〕号</dc:title>
</cp:coreProperties>
</file>