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进一步加强中小学校本研修工作指导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校本研修是立足学校培养目标和实际需求，在市区教师培训机构的指导下，以学校为主体，聚焦解决教育教学实际和学生成长过程中出现的普遍性、发展性、关键性问题而开展的教师研修，是中小学教师培训的重要组成部分。为进一步发挥校本研修（含园本研修，下同）的优势，提升校本研修的质量，有效缓解工学矛盾，促进中小学（含幼儿园、特殊教育学校，下同）教师专业发展，建设高素质专业化创新型教师队伍，保障首都教育高质量发展和实现高水平现代化，特制定本指导意见。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</w:rPr>
        <w:t>以习近平新时代中国特色社会主义思想为指导，全面贯彻党的教育方针，落实立德树人根本任务，依据《中共北京市委 北京市人民政府关于全面深化新时代教师队伍建设改革的实施意见》《“十四五”时期北京市中小学干部教师培训工作方案》《“十四五”时期北京市中小学幼儿园教师培训学分管理办法》等文件要求，以教育改革发展需求为导向，以解决教师专业发展和学校发展的关键问题为重点，以提升教师教书育人能力为目标，</w:t>
      </w:r>
      <w:r>
        <w:rPr>
          <w:rFonts w:ascii="仿宋_GB2312" w:hAnsi="仿宋_GB2312" w:cs="仿宋_GB2312"/>
          <w:color w:val="000000"/>
        </w:rPr>
        <w:t>着眼“双减”背景下中小学高质量教育体系的构建，</w:t>
      </w:r>
      <w:r>
        <w:rPr>
          <w:rFonts w:ascii="仿宋_GB2312" w:hAnsi="仿宋_GB2312" w:cs="仿宋_GB2312"/>
        </w:rPr>
        <w:t>采取“示范校辐射带动、校际间合作联动、区域内项目推动”的策略，完善“分级管理、专业指导、科学评价”的机制，着力打造具有新时代特色的校本研修模式，提升校本研修工作的科学性、规范性和实效性，构建校本研修与教师学习发展的新生态，增添学校内涵发展的软实力，积极推进我市基础教育高质量发展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目标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校本研修坚持“师德为先、学生为本、能力为重、终生学习”的教师专业发展理念，推进校本研修提质增效，促进教师专业成长，提升学校教育教学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提升教师政治素养和师德修养。校本研修应全面提升教师政治素养、师德素养和教书育人能力素质。将习近平新时代中国特色社会主义思想、社会主义核心价值观、优秀传统文化、师德师风建设等主题纳入校本研修，以加强教师思想政治素质、提高师德师风水平，切实强化教师为党育人、为国育才的意识与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促进教师专业发展。校本研修以教师专业标准为引领，围绕教师专业发展不同阶段所面临的教育教学实际问题进行研究，探索在学校场域和学科情境中的教师成长规律，切实提高教师师德修养，更新教育观念，优化知识结构，提高教育教学专业能力和创新能力，努力建设一支师德高尚、业务精良、有效服务学生全面发展与学校发展的教师队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促进学生全面发展。教师校本研修应立足学生和教育教学实际，服务育人方式变革与课程教学改革，创新教育教学实践，提高基础教育质量，着力提升学生品德发展水平、学业发展水平、身心发展水平，培养学生兴趣特长，促进学生全面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提高学校办学水平。将校本研修作为学校变革的内生力量，充分发挥教师的专业能动性，根据本校发展规划和工作重点，立足学校发展实际，构建校本研修体系，研制校本研修方案，有序实施校本研修，及时生成研修成果，服务学校治理、学校文化建设和办学特色打造，满足学校发展需要，全面提高学校教育教学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服务区域教育发展。校本研修工作应立足区域发展实际，创造性地开展具有区域特色的校本研修展示交流活动。基于学区、教育集团等资源优势，拓展与高校、科研院所等机构的合作，进一步完善区级层面的校本研修组织与管理指导机制，在实践中着力打造开放多元的具有区域特色的教师校本研修新样态，推进区域师资队伍优质均衡发展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研修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校本研修要遵循教育规律和教师成长规律，严格落实各项研修要求，确保研修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精准研修定位。校本研修是以学校为基本单位，基于学校并为促进教师、学生和学校发展而组织的研修活动。坚持问题驱动、结果导向、目标精准、学用结合、突出实效等原则，做到课程内容丰富、研修方式灵活、组织管理规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校本研修应实现培训、教研、科研以及教师自主学习的有机融合，彰显学校在校本研修的整体规划、系统设计、资源开发、有效实施和评价管理方面的主体决策地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健全研修机制。学校应成立由校长任组长的校本研修领导小组，确定分管教育教学工作的副校长或主任主抓学校的校本研修工作。建立校长—教育教学主管副校长（主任）—教研组长、年级组长—教师个人的分层管理网络，明确分工、落实责任。制订切实可行的校本研修规划、学年计划、校本研修实施方案和校本研修规章制度。建立校本研修评价考核激励机制和学分认定机制，使校本研修成为学校教师专业发展的助推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构建课程体系。学校应结合本校办学目标、办学实际和教师发展需求，以本校为研修主阵地，整合校内外优质资源，从师德师风、专业知识和专业能力等方面，理论与实践相结合，以问题为导向，以“活动主题化、主题课程化、课程系列化”为原则，开发符合本校实际、针对性强的校本研修课程，逐步形成具有本校特色的校本研修课程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规范组织管理。加强校本研修团队专业建设，规范研修管理。在充分调研的基础上，准确分析学校和教师发展需求，精准确定研修主题和目标，精心制定校本研修规划、计划和方案，在实施过程中将教师培训、教学研究、课题研究等活动有机地组合，系统设计研修课程，最大限度地发挥各部门和教师的主观能动性，优化配备各类研修资源，有效开展研修活动，科学组织研修效果评价，规范建立研修档案。形成共同参与，齐抓共管的校内研修的管理网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形成特色成果。研修要立足学校实际，突出自身办学特色。要将校本研修与本校教育教学实践和师资队伍建设实际相结合，努力探索具有本校特色的研修内容、研修方式、运行机制和管理办法。注重校本研修资源建设，不断固化研修成果，建立推广应用机制，促进研修成果转化为教育教学实践，实现教育教学持续改进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研修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教师校本研修的内容可分为教师发展、学生发展、学校发展等领域，学校应根据基础教育改革发展要求和学校发展实际需要，有针对性地选择研修内容，突出重点，讲求实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教师发展领域。研修内容包括教师的师德与修养、知识与技能、实践体验等综合素养提升。其中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师德与修养包含教师的思想政治素养、基本职业道德与文化修养等内容，重点包括习近平新时代中国特色社会主义思想、习近平总书记关于教育的重要论述、社会主义核心价值观、“四史”学习教育；还包括教育政策法规、教育价值观、师德修养、教师行为准则等模块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知识与技能包含教师专业发展所需的学科知识、教育知识、学科教学知识、教育教学管理能力等内容，研修内容可涵盖课程开发与实施、教学基本功与技能提升、有效教学策略、班主任工作与班级管理、现代信息技术运用、人工智能、职业生涯规划、教师心理健康等模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学生发展领域。主要指遵循学生身心发展规律，促进学生全面发展所需的内容，可涵盖学生学习策略、心理与道德发展、脑科学、学业指导、情绪管理、社会情感能力、沟通与合作能力、成长评估、综合素质评价与生涯规划指导等模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学校发展领域。主要指促进学校发展所需的各类内容，可涵盖教育政策法规与教育变革、学校发展规划与学校改进，学校文化建设、教科研（教研组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学科组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备课组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级组等）共同体建设，精品学科、特色课程和品牌活动创建，学校、家庭和社会沟通合作与协同育人等模块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研修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学校可根据学校实际和教师个性化发展需求，综合运用自主学习、实践反思、同伴互助、专业引领、网络协作等方式，注意方式的适切性、灵活性和多样性，做到集中研修与分散研修、专题研修与系统研修、线上研修与线下研修相结合，着力提升研修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自主学习。充分发挥教师主体性和能动性，鼓励教师采用读书自学、反思日志、教育叙事、案例分析、小课题研究等具体方式，通过对教育教学经验与问题的梳理与探究，促进理念转变与能力提升，进而提升教育教学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同伴互助。加强教研组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学科组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备课组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级组等专业团队的建设，强调教师学习共同体的协作实践、反思探究。教师可采用集体备课、同课异构、观课议课、小组研讨、工作坊等具体方式，通过本校或跨校的信息交流、经验分享、专题研讨，在解决实践问题的同时，提升教师专业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专业引领。充分利用高校、培训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教研机构、实践基地、特级教师及学科教学带头人等优秀师资，采用专题讲座、师徒结对、教学诊断、课题指导、名师工作室等方式，通过具有针对性、示范性、指导性的专业引领，促进教师专业成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网络协作。运用先进的网络信息技术，满足教师个性化的学习需求。采用云课程资源、异地同步课堂、网络课堂等方式，搭建教师互动、交流的平台，建立即时沟通的网络学习组织，有效开展智慧研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六、组织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市教委负责全市中小学教师校本研修工作宏观指导，负责制定校本研修相关政策。“十四五”时期，市教委计划评选校本研修示范校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所。北京市教师发展中心组建校本研修专家指导组，负责全市中小学教师校本研修专业指导工作，组织开展校本研修理论研究和政策咨询、校本研修示范校评选、先进经验总结和优秀成果推广，建设市级校本研修信息化平台，推广优秀研修成果，积累优秀研修资源，促进校际交流分享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各区教育行政部门要将校本研修纳入基础教育教学整体发展规划，要完善校本研修相关政策，建立校本研修方案备案和质量督导制度。要充分发挥学区、教育集团等资源优势，建立校本研修示范校与帮扶学校协同发展机制，可采取行政主导确立帮扶关系方式，也可采取学校自愿组合的方式，通过协作机制提升帮扶学校教学能力和学校整体发展水平，全面推进校本研修工作提质增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区教育行政部门要建立全方位、多层次的宣传机制，开展校本研修示范校、校本研修典型案例和精品课程的评选交流活动，为推动校本研修工作营造良好氛围。要建立校本研修科学评价机制，定期开展校本研修工作绩效评价，要将评价结果作为学校和校长年度考核的重要指标，不断提升校本研修工作的专业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区教育行政部门要严格按照中小学校年度公用经费预算总额的</w:t>
      </w:r>
      <w:r>
        <w:rPr>
          <w:rFonts w:cs="仿宋_GB2312" w:ascii="仿宋_GB2312" w:hAnsi="仿宋_GB2312"/>
        </w:rPr>
        <w:t>5%</w:t>
      </w:r>
      <w:r>
        <w:rPr>
          <w:rFonts w:ascii="仿宋_GB2312" w:hAnsi="仿宋_GB2312" w:cs="仿宋_GB2312"/>
        </w:rPr>
        <w:t>用于教师培训的规定，专项列支，确保校本研修工作顺利推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（三）各区级教师培训机构要在区教育行政部门的领导下，负责制定本区校本研修规划和实施方案、过程监管和绩效评估；负责学校校本研修规划、年度计划以及年度学分认定的审核；负责定期组织开展校本研修指导、校本研修培训者培训和交流展示活动；负责建立区级校本研修信息化平台，促进区内校际交流和成果共享，加强动态管理，推动校本研修工作实施的常态化、规范化；协助区教育行政部门做好区级校本研修示范校的评比工作。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中小学校是校本研修实施的责任主体，校长是校本研修的第一责任人。学校要成立以校长为组长的校本研修工作小组，负责制定学校校本研修规划和年度计划，并报区教师培训机构审核，经审核批准后方可实施。学校要确定副校长或主任负责校本研修的实施与管理工作，根据北京市教育委员会《“十四五”时期北京市中小学幼儿园教师培训学分管理办法》的规定，按要求做好校本研修年度学分认定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学校要做好校本研修年度经费预算，根据相关要求安排校本研修经费，确保校本研修工作顺利开展。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exact" w:line="580"/>
      <w:ind w:firstLine="200"/>
      <w:outlineLvl w:val="0"/>
    </w:pPr>
    <w:rPr>
      <w:rFonts w:ascii="Calibri" w:hAnsi="Calibri" w:eastAsia="黑体;SimHei" w:cs="Calibri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24"/>
      <w:szCs w:val="24"/>
    </w:rPr>
  </w:style>
  <w:style w:type="character" w:styleId="1Char">
    <w:name w:val="标题 1 Char"/>
    <w:qFormat/>
    <w:rPr>
      <w:rFonts w:ascii="Calibri" w:hAnsi="Calibri" w:eastAsia="黑体;SimHei" w:cs="Calibri"/>
      <w:color w:val="000000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lang w:val="zh-CN" w:eastAsia="zh-CN"/>
    </w:rPr>
  </w:style>
  <w:style w:type="character" w:styleId="Char8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zh-CN" w:eastAsia="zh-CN"/>
    </w:rPr>
  </w:style>
  <w:style w:type="character" w:styleId="Char10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正文文本 Char1"/>
    <w:qFormat/>
    <w:rPr/>
  </w:style>
  <w:style w:type="character" w:styleId="Char12">
    <w:name w:val="会议讨论材料标题 Char"/>
    <w:qFormat/>
    <w:rPr>
      <w:rFonts w:ascii="方正小标宋简体" w:hAnsi="方正小标宋简体" w:eastAsia="方正小标宋简体" w:cs="黑体;SimHei"/>
      <w:kern w:val="2"/>
      <w:sz w:val="32"/>
      <w:szCs w:val="32"/>
    </w:rPr>
  </w:style>
  <w:style w:type="character" w:styleId="Char13">
    <w:name w:val="会议讨论材料一级标题 Char"/>
    <w:qFormat/>
    <w:rPr>
      <w:rFonts w:ascii="黑体;SimHei" w:hAnsi="黑体;SimHei" w:eastAsia="黑体;SimHei" w:cs="黑体;SimHei"/>
      <w:kern w:val="2"/>
      <w:sz w:val="28"/>
      <w:szCs w:val="32"/>
    </w:rPr>
  </w:style>
  <w:style w:type="character" w:styleId="Char14">
    <w:name w:val="会材二级标题 Char"/>
    <w:qFormat/>
    <w:rPr>
      <w:rFonts w:ascii="楷体_GB2312;楷体" w:hAnsi="楷体_GB2312;楷体" w:eastAsia="楷体_GB2312;楷体" w:cs="仿宋_GB2312"/>
      <w:color w:val="000000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pBdr/>
    </w:pPr>
    <w:rPr>
      <w:rFonts w:ascii="Calibri" w:hAnsi="Calibri" w:eastAsia="宋体;SimSun" w:cs="Calibri"/>
      <w:color w:val="00000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6" w:leader="none"/>
      </w:tabs>
      <w:spacing w:lineRule="exact" w:line="400"/>
      <w:jc w:val="center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  <w:lang w:val="zh-CN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  <w:szCs w:val="24"/>
      <w:lang w:val="zh-CN" w:eastAsia="zh-CN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sz w:val="21"/>
      <w:szCs w:val="21"/>
    </w:rPr>
  </w:style>
  <w:style w:type="paragraph" w:styleId="Style20">
    <w:name w:val="一、正文一级小标题"/>
    <w:basedOn w:val="Normal"/>
    <w:next w:val="Normal"/>
    <w:qFormat/>
    <w:pPr>
      <w:snapToGrid w:val="false"/>
      <w:spacing w:lineRule="exact" w:line="560"/>
      <w:ind w:firstLine="640"/>
      <w:textAlignment w:val="baseline"/>
      <w:outlineLvl w:val="0"/>
    </w:pPr>
    <w:rPr>
      <w:rFonts w:ascii="黑体;SimHei" w:hAnsi="黑体;SimHei" w:eastAsia="黑体;SimHei" w:cs="黑体;SimHei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2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宋体;SimSun" w:cs="Helvetica"/>
      <w:color w:val="000000"/>
      <w:sz w:val="24"/>
      <w:szCs w:val="24"/>
      <w:lang w:val="en-US" w:bidi="ar-SA" w:eastAsia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仿宋_GB2312" w:hAnsi="仿宋_GB2312"/>
      <w:b/>
    </w:rPr>
  </w:style>
  <w:style w:type="paragraph" w:styleId="Style24">
    <w:name w:val="会议讨论材料标题"/>
    <w:basedOn w:val="Normal"/>
    <w:qFormat/>
    <w:pPr>
      <w:spacing w:lineRule="exact" w:line="400"/>
      <w:jc w:val="center"/>
    </w:pPr>
    <w:rPr>
      <w:rFonts w:ascii="方正小标宋简体" w:hAnsi="方正小标宋简体" w:eastAsia="方正小标宋简体" w:cs="黑体;SimHei"/>
    </w:rPr>
  </w:style>
  <w:style w:type="paragraph" w:styleId="Style25">
    <w:name w:val="会议讨论材料一级标题"/>
    <w:basedOn w:val="Normal"/>
    <w:qFormat/>
    <w:pPr>
      <w:snapToGrid w:val="false"/>
      <w:spacing w:lineRule="exact" w:line="400"/>
      <w:ind w:firstLine="560"/>
    </w:pPr>
    <w:rPr>
      <w:rFonts w:ascii="黑体;SimHei" w:hAnsi="黑体;SimHei" w:eastAsia="黑体;SimHei" w:cs="黑体;SimHei"/>
      <w:sz w:val="28"/>
    </w:rPr>
  </w:style>
  <w:style w:type="paragraph" w:styleId="Style26">
    <w:name w:val="会材二级标题"/>
    <w:basedOn w:val="Normal"/>
    <w:qFormat/>
    <w:pPr>
      <w:spacing w:lineRule="exact" w:line="400"/>
      <w:ind w:firstLine="560"/>
    </w:pPr>
    <w:rPr>
      <w:rFonts w:ascii="楷体_GB2312;楷体" w:hAnsi="楷体_GB2312;楷体" w:eastAsia="楷体_GB2312;楷体" w:cs="仿宋_GB2312"/>
      <w:color w:val="00000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陈晓莉</dc:creator>
  <dc:description/>
  <dc:language>en-US</dc:language>
  <cp:lastModifiedBy>霍冠霖</cp:lastModifiedBy>
  <cp:lastPrinted>2022-06-10T11:22:00Z</cp:lastPrinted>
  <dcterms:modified xsi:type="dcterms:W3CDTF">2022-06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